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1"/>
          <w:szCs w:val="21"/>
        </w:rPr>
        <w:t>   </w:t>
      </w:r>
      <w:r>
        <w:rPr>
          <w:rFonts w:cs="Courier New" w:ascii="Courier New" w:hAnsi="Courier New"/>
          <w:color w:val="000000"/>
          <w:sz w:val="21"/>
          <w:szCs w:val="21"/>
        </w:rPr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color w:val="000000"/>
          <w:sz w:val="21"/>
          <w:szCs w:val="21"/>
        </w:rPr>
        <w:t>                         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0" w:name="1"/>
      <w:bookmarkEnd w:id="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КАБІНЕТ МІНІСТРІВ УКРАЇН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" w:name="2"/>
      <w:bookmarkEnd w:id="1"/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</w:rPr>
        <w:t xml:space="preserve">                   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 xml:space="preserve">П О С Т А Н О В А </w:t>
        <w:br/>
        <w:t xml:space="preserve">                   від 13 квітня 2011 р. N 561 </w:t>
        <w:br/>
        <w:t xml:space="preserve">                               Киї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" w:name="3"/>
      <w:bookmarkEnd w:id="2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Про затвердження Державної цільової </w:t>
        <w:br/>
        <w:t xml:space="preserve">          соціальної програми підвищення якості шкільної </w:t>
        <w:br/>
        <w:t xml:space="preserve">                  природничо-математичної освіти </w:t>
        <w:br/>
        <w:t xml:space="preserve">                      на період до 2015 року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" w:name="4"/>
      <w:bookmarkEnd w:id="3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Кабінет Міністрів України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п о с т а н о в л я є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" w:name="5"/>
      <w:bookmarkEnd w:id="4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1. Затвердити Державну цільову соціальну програму  підвищення </w:t>
        <w:br/>
        <w:t xml:space="preserve">якості шкільної   природничо-математичної   освіти  на  період  до </w:t>
        <w:br/>
        <w:t xml:space="preserve">2015 року (далі - Програма), що додаєтьс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" w:name="6"/>
      <w:bookmarkEnd w:id="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2. Міністерству економічного  розвитку  і  торгівлі  включати </w:t>
        <w:br/>
        <w:t xml:space="preserve">щороку  за поданням Міністерства освіти і науки,  молоді та спорту </w:t>
        <w:br/>
        <w:t xml:space="preserve">визначені  Програмою  завдання  і  заходи  до   розділів   проекту </w:t>
        <w:br/>
        <w:t xml:space="preserve">Державної  програми економічного і соціального розвитку України на </w:t>
        <w:br/>
        <w:t xml:space="preserve">відповідний рік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" w:name="7"/>
      <w:bookmarkEnd w:id="6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3. Рекомендувати Раді міністрів Автономної  Республіки  Крим, </w:t>
        <w:br/>
        <w:t xml:space="preserve">обласним,   Київській   та   Севастопольській   міським  державним </w:t>
        <w:br/>
        <w:t xml:space="preserve">адміністраціям,  органам   місцевого   самоврядування   розглянути </w:t>
        <w:br/>
        <w:t xml:space="preserve">питання  щодо  розроблення  регіональних програм підвищення якості </w:t>
        <w:br/>
        <w:t xml:space="preserve">шкільної природничо-математичної освіт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" w:name="8"/>
      <w:bookmarkEnd w:id="7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4. Міністерству освіти  і  науки,  молоді  та  спорту,  іншим </w:t>
        <w:br/>
        <w:t xml:space="preserve">органам  виконавчої  влади  передбачати  під час складання проекту </w:t>
        <w:br/>
        <w:t xml:space="preserve">Державного бюджету України на відповідний рік кошти, необхідні для </w:t>
        <w:br/>
        <w:t xml:space="preserve">виконання Програ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" w:name="9"/>
      <w:bookmarkEnd w:id="8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5. Центральним   органам  виконавчої  влади,  Раді  міністрів </w:t>
        <w:br/>
        <w:t xml:space="preserve">Автономної    Республіки    Крим,    обласним,    Київській     та </w:t>
        <w:br/>
        <w:t xml:space="preserve">Севастопольській  міським державним адміністраціям подавати щороку </w:t>
        <w:br/>
        <w:t xml:space="preserve">до 15  лютого  Міністерству  освіти  і  науки,  молоді  та  спорту </w:t>
        <w:br/>
        <w:t xml:space="preserve">інформацію  про  стан  виконання  Програми  для її узагальнення та </w:t>
        <w:br/>
        <w:t xml:space="preserve">подання  до  15  березня  Міністерству  економічного  розвитку   і </w:t>
        <w:br/>
        <w:t xml:space="preserve">торгівлі та Кабінетові Міністрів України.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" w:name="10"/>
      <w:bookmarkEnd w:id="9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Прем'єр-міністр України                              М.АЗАРО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0" w:name="11"/>
      <w:bookmarkEnd w:id="1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Інд. 70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1" w:name="12"/>
      <w:bookmarkEnd w:id="11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ЗАТВЕРДЖЕНО </w:t>
        <w:br/>
        <w:t xml:space="preserve">                             постановою Кабінету Міністрів України </w:t>
        <w:br/>
        <w:t xml:space="preserve">                                  від 13 квітня 2011 р. N 561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2" w:name="13"/>
      <w:bookmarkEnd w:id="12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ДЕРЖАВНА ЦІЛЬОВА СОЦІАЛЬНА ПРОГРАМА </w:t>
        <w:br/>
        <w:t xml:space="preserve">                    підвищення якості шкільної </w:t>
        <w:br/>
        <w:t xml:space="preserve">      природничо-математичної освіти на період до 2015 року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3" w:name="14"/>
      <w:bookmarkEnd w:id="13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Мета Програм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4" w:name="15"/>
      <w:bookmarkEnd w:id="14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Метою Програми є розроблення механізму стійкого інноваційного </w:t>
        <w:br/>
        <w:t xml:space="preserve">розвитку  природничо-математичної  освіти  та  його застосування у </w:t>
        <w:br/>
        <w:t xml:space="preserve">шкільній практиц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5" w:name="16"/>
      <w:bookmarkEnd w:id="1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Шляхи і способи розв'язання проблем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6" w:name="17"/>
      <w:bookmarkEnd w:id="16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Можливі два способи розв'язання пробле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7" w:name="18"/>
      <w:bookmarkEnd w:id="17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Перший спосіб  розроблення  механізму  стійкого інноваційного </w:t>
        <w:br/>
        <w:t xml:space="preserve">розвитку  природничо-математичної  освіти   передбачає   вирішення </w:t>
        <w:br/>
        <w:t xml:space="preserve">порушених  питань на рівні місцевих органів управління освітою без </w:t>
        <w:br/>
        <w:t xml:space="preserve">відповідної підтримки з боку держави, що не дасть змоги розв'язати </w:t>
        <w:br/>
        <w:t xml:space="preserve">проблему комплексно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8" w:name="19"/>
      <w:bookmarkEnd w:id="18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Другий, оптимальний варіант передбачає розроблення  комплексу </w:t>
        <w:br/>
        <w:t xml:space="preserve">взаємозв'язаних  завдань  і  заходів  з відповідним фінансуванням, </w:t>
        <w:br/>
        <w:t xml:space="preserve">виконання яких  сприятиме  послідовному  та  системному  вирішенню </w:t>
        <w:br/>
        <w:t xml:space="preserve">питань   щодо   забезпечення   стійкого   інноваційного   розвитку </w:t>
        <w:br/>
        <w:t xml:space="preserve">природничо-математичної освіти і підвищенню її якост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9" w:name="20"/>
      <w:bookmarkEnd w:id="19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Проблему передбачається розв'язати шляхом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0" w:name="21"/>
      <w:bookmarkEnd w:id="2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оновлення змісту освіти у старшій школі з  урахуванням  рівня </w:t>
        <w:br/>
        <w:t xml:space="preserve">вивчення    та    забезпечення    збалансованості   співвідношення </w:t>
        <w:br/>
        <w:t xml:space="preserve">природничо-математичної,         суспільно-гуманітарної         та </w:t>
        <w:br/>
        <w:t xml:space="preserve">оздоровчо-технологічної складових загальної середньої освіт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1" w:name="22"/>
      <w:bookmarkEnd w:id="21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удосконалення навчальної,       налагодження      видавництва </w:t>
        <w:br/>
        <w:t xml:space="preserve">методичної, науково-популярної, довідкової літератури та створення </w:t>
        <w:br/>
        <w:t xml:space="preserve">інформаційно-методичних   комплексів   з   природничо-математичних </w:t>
        <w:br/>
        <w:t xml:space="preserve">предметів   (електронні   посібники,    віртуальні    лабораторії, </w:t>
        <w:br/>
        <w:t xml:space="preserve">електронні бази даних, освітні портали тощо), а також забезпечення </w:t>
        <w:br/>
        <w:t xml:space="preserve">умов їх використання у школ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2" w:name="23"/>
      <w:bookmarkEnd w:id="22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проведення моніторингу якості природничо-математичної  освіти </w:t>
        <w:br/>
        <w:t xml:space="preserve">на  різних  рівнях шкільної освіти,  забезпечення участі України у </w:t>
        <w:br/>
        <w:t xml:space="preserve">відповідних міжнародних освітніх порівняльних дослідженнях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3" w:name="24"/>
      <w:bookmarkEnd w:id="23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налагодження виробництва вітчизняного навчального  обладнання </w:t>
        <w:br/>
        <w:t xml:space="preserve">і дидактичних засобів навчання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4" w:name="25"/>
      <w:bookmarkEnd w:id="24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модернізації системи    психолого-педагогічної,   методичної, </w:t>
        <w:br/>
        <w:t xml:space="preserve">практичної підготовки майбутніх  вчителів  природничо-математичних </w:t>
        <w:br/>
        <w:t xml:space="preserve">предметів та підвищення кваліфікації педагогічних кадр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5" w:name="26"/>
      <w:bookmarkEnd w:id="2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застосування підходу  до  навчально-виховного  процесу,  який </w:t>
        <w:br/>
        <w:t xml:space="preserve">передбачає  розвиток  особистості,  спрямований  на   активне   та </w:t>
        <w:br/>
        <w:t xml:space="preserve">конструктивне  входження  у сучасні суспільні процеси і досягнення </w:t>
        <w:br/>
        <w:t xml:space="preserve">високого рівня самореалізації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6" w:name="27"/>
      <w:bookmarkEnd w:id="26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підготовки вчителів  природничо-математичних   предметів   та </w:t>
        <w:br/>
        <w:t xml:space="preserve">впровадження        у       навчальний       процес       сучасних </w:t>
        <w:br/>
        <w:t xml:space="preserve">інформаційно-комунікативних технологій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7" w:name="28"/>
      <w:bookmarkEnd w:id="27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Вирішення зазначених питань на державному рівні  дасть  змогу </w:t>
        <w:br/>
        <w:t xml:space="preserve">забезпечити  єдині  підходи  та  вимоги  до рівня надання освітніх </w:t>
        <w:br/>
        <w:t xml:space="preserve">послуг природничо-математичного напряму та забезпечить рівні умови </w:t>
        <w:br/>
        <w:t xml:space="preserve">здобуття освіти для всіх учн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8" w:name="29"/>
      <w:bookmarkEnd w:id="28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Прогнозні обсяги  та джерела фінансування Програми наведені в </w:t>
        <w:br/>
        <w:t xml:space="preserve">додатку 1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9" w:name="30"/>
      <w:bookmarkEnd w:id="29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Завдання і заход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0" w:name="31"/>
      <w:bookmarkEnd w:id="3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Основними завданнями Програми є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1" w:name="32"/>
      <w:bookmarkEnd w:id="31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удосконалення нормативно-правової баз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2" w:name="33"/>
      <w:bookmarkEnd w:id="32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модернізація матеріально-технічної   та    методичної    бази </w:t>
        <w:br/>
        <w:t xml:space="preserve">загальноосвітніх  навчальних  закладів  з  природничо-математичних </w:t>
        <w:br/>
        <w:t xml:space="preserve">предмет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3" w:name="34"/>
      <w:bookmarkEnd w:id="33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перепідготовка, підвищення   кваліфікації   педагогічних   та </w:t>
        <w:br/>
        <w:t xml:space="preserve">науково-педагогічних працівник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4" w:name="35"/>
      <w:bookmarkEnd w:id="34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підвищення якості природничо-математичної освіт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5" w:name="36"/>
      <w:bookmarkEnd w:id="3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проведення моніторингу якості природничо-математичної освіт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6" w:name="37"/>
      <w:bookmarkEnd w:id="36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Програму передбачається виконати протягом п'яти рок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7" w:name="38"/>
      <w:bookmarkEnd w:id="37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Завдання і заходи з виконання Програми наведені в додатку 2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8" w:name="39"/>
      <w:bookmarkEnd w:id="38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Очікувані результати, ефективність Програм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9" w:name="40"/>
      <w:bookmarkEnd w:id="39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Виконання Програми дасть змогу до кінця 2015 року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0" w:name="41"/>
      <w:bookmarkEnd w:id="4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розробити з  метою  удосконалення нормативно-правової бази 15 </w:t>
        <w:br/>
        <w:t xml:space="preserve">нормативно-правових акт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1" w:name="42"/>
      <w:bookmarkEnd w:id="41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оснастити 661 навчальний  кабінет  хімії,  біології,  фізики, </w:t>
        <w:br/>
        <w:t xml:space="preserve">географії,  математики  сучасним обладнанням (апаратура,  прилади, </w:t>
        <w:br/>
        <w:t xml:space="preserve">пристрої,   пристосування   тощо),    що    сприятиме    зміцненню </w:t>
        <w:br/>
        <w:t xml:space="preserve">матеріально-технічної бази загальноосвітніх навчальних заклад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2" w:name="43"/>
      <w:bookmarkEnd w:id="42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оновити фонд шкільних бібліотек 40945 найменуваннями сучасної </w:t>
        <w:br/>
        <w:t xml:space="preserve">навчально-методичної літератури,  навчальної,  науково-популярної, </w:t>
        <w:br/>
        <w:t xml:space="preserve">довідкової  літератури  з хімії,  біології,  фізики,  географії та </w:t>
        <w:br/>
        <w:t xml:space="preserve">математики,   що   сприятиме   поліпшенню    навчально-методичного </w:t>
        <w:br/>
        <w:t xml:space="preserve">забезпечення загальноосвітніх навчальних заклад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3" w:name="44"/>
      <w:bookmarkEnd w:id="43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забезпечити загальноосвітні    навчальні   заклади   фаховими </w:t>
        <w:br/>
        <w:t xml:space="preserve">періодичними виданнями (28156 найменувань), що сприятиме зміцненню </w:t>
        <w:br/>
        <w:t xml:space="preserve">науково-методичної бази загальноосвітніх навчальних заклад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4" w:name="45"/>
      <w:bookmarkEnd w:id="44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створити 1470    класів   (груп)   профільного   навчання   з </w:t>
        <w:br/>
        <w:t xml:space="preserve">природничо-математичних предмет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5" w:name="46"/>
      <w:bookmarkEnd w:id="4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Очікувані результати виконання Програми наведено в додатку 3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6" w:name="47"/>
      <w:bookmarkEnd w:id="46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Обсяги та джерела фінансува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7" w:name="48"/>
      <w:bookmarkEnd w:id="47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Орієнтовний обсяг     фінансування     Програми     становить </w:t>
        <w:br/>
        <w:t xml:space="preserve">250,04 млн.  гривень, у тому числі 40 млн. - за рахунок державного </w:t>
        <w:br/>
        <w:t xml:space="preserve">бюджету, 78,88   млн.   -   за   рахунок   місцевих   бюджетів   і </w:t>
        <w:br/>
        <w:t xml:space="preserve">121,16 млн. гривень - за рахунок інших джерел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8" w:name="49"/>
      <w:bookmarkEnd w:id="48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Обсяг фінансування  Програми  уточнюється  під  час складання </w:t>
        <w:br/>
        <w:t xml:space="preserve">проекту  Державного  бюджету  України  та  місцевих  бюджетів   на </w:t>
        <w:br/>
        <w:t xml:space="preserve">відповідний   рік  у  межах  видатків,  що  передбачені  головному </w:t>
        <w:br/>
        <w:t xml:space="preserve">розпорядникові  бюджетних  коштів,  відповідальному  за  виконання </w:t>
        <w:br/>
        <w:t xml:space="preserve">завдань і заходів Програми.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9" w:name="50"/>
      <w:bookmarkEnd w:id="49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Додаток 1 </w:t>
        <w:br/>
        <w:t xml:space="preserve">                                                       до Програм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0" w:name="51"/>
      <w:bookmarkEnd w:id="5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ПАСПОРТ </w:t>
        <w:br/>
        <w:t xml:space="preserve">              Державної цільової соціальної програми </w:t>
        <w:br/>
        <w:t xml:space="preserve">        підвищення якості шкільної природничо-математичної </w:t>
        <w:br/>
        <w:t xml:space="preserve">                  освіти на період до 2015 року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1" w:name="52"/>
      <w:bookmarkEnd w:id="51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1. Концепція   Програми   схвалена   розпорядженням  Кабінету </w:t>
        <w:br/>
        <w:t xml:space="preserve">Міністрів України від 27 серпня 2010 р.  N 1720  (  </w:t>
      </w:r>
      <w:hyperlink r:id="rId3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1720-2010-р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 ) </w:t>
        <w:br/>
        <w:t xml:space="preserve">(Офіційний вісник України, 2010 р., N 66, ст. 2376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2" w:name="53"/>
      <w:bookmarkEnd w:id="52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2. Програма затверджена постановою Кабінету Міністрів України </w:t>
        <w:br/>
        <w:t xml:space="preserve">від 13 квітня 2011 р. N 561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3" w:name="54"/>
      <w:bookmarkEnd w:id="53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3. Державний замовник - МОНмолодьспорт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4" w:name="55"/>
      <w:bookmarkEnd w:id="54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4. Керівник Програми - Міністр  освіти  і  науки,  молоді  та </w:t>
        <w:br/>
        <w:t xml:space="preserve">спорт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5" w:name="56"/>
      <w:bookmarkEnd w:id="5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5. Виконавці     заходів     Програми    -    МОНмолодьспорт, </w:t>
        <w:br/>
        <w:t xml:space="preserve">Держкомтелерадіо,  Національна академія  педагогічних  наук,  Рада </w:t>
        <w:br/>
        <w:t xml:space="preserve">міністрів   Автономної   Республіки  Крим,  обласні,  Київська  та </w:t>
        <w:br/>
        <w:t xml:space="preserve">Севастопольська міські держадміністрац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6" w:name="57"/>
      <w:bookmarkEnd w:id="56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6. Строк виконання Програми - 2011-2015 рок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7" w:name="58"/>
      <w:bookmarkEnd w:id="57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7. Прогнозні обсяги та джерела фінансува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8" w:name="59"/>
      <w:bookmarkEnd w:id="58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млн. грив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9" w:name="60"/>
      <w:bookmarkEnd w:id="59"/>
      <w:r>
        <w:rPr>
          <w:rFonts w:cs="Courier New" w:ascii="Courier New" w:hAnsi="Courier New"/>
          <w:color w:val="000000"/>
          <w:sz w:val="21"/>
          <w:szCs w:val="21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0" w:name="61"/>
      <w:bookmarkEnd w:id="60"/>
      <w:r>
        <w:rPr>
          <w:rFonts w:cs="Courier New" w:ascii="Courier New" w:hAnsi="Courier New"/>
          <w:color w:val="000000"/>
          <w:sz w:val="21"/>
          <w:szCs w:val="21"/>
        </w:rPr>
        <w:t>|    Джерела    |     Обсяг     |    У тому числі за роками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1" w:name="62"/>
      <w:bookmarkEnd w:id="61"/>
      <w:r>
        <w:rPr>
          <w:rFonts w:cs="Courier New" w:ascii="Courier New" w:hAnsi="Courier New"/>
          <w:color w:val="000000"/>
          <w:sz w:val="21"/>
          <w:szCs w:val="21"/>
        </w:rPr>
        <w:t>| фінансування  | фінансування  |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2" w:name="63"/>
      <w:bookmarkEnd w:id="62"/>
      <w:r>
        <w:rPr>
          <w:rFonts w:cs="Courier New" w:ascii="Courier New" w:hAnsi="Courier New"/>
          <w:color w:val="000000"/>
          <w:sz w:val="21"/>
          <w:szCs w:val="21"/>
        </w:rPr>
        <w:t>|               |               |2011  |2012 |2013  |2014 |2015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3" w:name="64"/>
      <w:bookmarkEnd w:id="63"/>
      <w:r>
        <w:rPr>
          <w:rFonts w:cs="Courier New" w:ascii="Courier New" w:hAnsi="Courier New"/>
          <w:color w:val="000000"/>
          <w:sz w:val="21"/>
          <w:szCs w:val="21"/>
        </w:rPr>
        <w:t>|---------------+---------------+------+-----+------+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4" w:name="65"/>
      <w:bookmarkEnd w:id="64"/>
      <w:r>
        <w:rPr>
          <w:rFonts w:cs="Courier New" w:ascii="Courier New" w:hAnsi="Courier New"/>
          <w:color w:val="000000"/>
          <w:sz w:val="21"/>
          <w:szCs w:val="21"/>
        </w:rPr>
        <w:t>|Державний      |      50       |  10  | 10  |  10  | 10  |  10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5" w:name="66"/>
      <w:bookmarkEnd w:id="65"/>
      <w:r>
        <w:rPr>
          <w:rFonts w:cs="Courier New" w:ascii="Courier New" w:hAnsi="Courier New"/>
          <w:color w:val="000000"/>
          <w:sz w:val="21"/>
          <w:szCs w:val="21"/>
        </w:rPr>
        <w:t>|бюджет         |               |      |     |      |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6" w:name="67"/>
      <w:bookmarkEnd w:id="66"/>
      <w:r>
        <w:rPr>
          <w:rFonts w:cs="Courier New" w:ascii="Courier New" w:hAnsi="Courier New"/>
          <w:color w:val="000000"/>
          <w:sz w:val="21"/>
          <w:szCs w:val="21"/>
        </w:rPr>
        <w:t>|---------------+---------------+------+-----+------+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7" w:name="68"/>
      <w:bookmarkEnd w:id="67"/>
      <w:r>
        <w:rPr>
          <w:rFonts w:cs="Courier New" w:ascii="Courier New" w:hAnsi="Courier New"/>
          <w:color w:val="000000"/>
          <w:sz w:val="21"/>
          <w:szCs w:val="21"/>
        </w:rPr>
        <w:t>|Місцеві        |    78,88      |15,73 |15,8 |15,79 |15,8 |15,76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8" w:name="69"/>
      <w:bookmarkEnd w:id="68"/>
      <w:r>
        <w:rPr>
          <w:rFonts w:cs="Courier New" w:ascii="Courier New" w:hAnsi="Courier New"/>
          <w:color w:val="000000"/>
          <w:sz w:val="21"/>
          <w:szCs w:val="21"/>
        </w:rPr>
        <w:t>|джерела        |               |      |     |      |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9" w:name="70"/>
      <w:bookmarkEnd w:id="69"/>
      <w:r>
        <w:rPr>
          <w:rFonts w:cs="Courier New" w:ascii="Courier New" w:hAnsi="Courier New"/>
          <w:color w:val="000000"/>
          <w:sz w:val="21"/>
          <w:szCs w:val="21"/>
        </w:rPr>
        <w:t>|---------------+---------------+------+-----+------+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0" w:name="71"/>
      <w:bookmarkEnd w:id="70"/>
      <w:r>
        <w:rPr>
          <w:rFonts w:cs="Courier New" w:ascii="Courier New" w:hAnsi="Courier New"/>
          <w:color w:val="000000"/>
          <w:sz w:val="21"/>
          <w:szCs w:val="21"/>
        </w:rPr>
        <w:t>|Інші джерела   |    121,16     |1,16  | 30  |  30  | 30  |  30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1" w:name="72"/>
      <w:bookmarkEnd w:id="71"/>
      <w:r>
        <w:rPr>
          <w:rFonts w:cs="Courier New" w:ascii="Courier New" w:hAnsi="Courier New"/>
          <w:color w:val="000000"/>
          <w:sz w:val="21"/>
          <w:szCs w:val="21"/>
        </w:rPr>
        <w:t>|---------------+---------------+------+-----+------+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2" w:name="73"/>
      <w:bookmarkEnd w:id="72"/>
      <w:r>
        <w:rPr>
          <w:rFonts w:cs="Courier New" w:ascii="Courier New" w:hAnsi="Courier New"/>
          <w:color w:val="000000"/>
          <w:sz w:val="21"/>
          <w:szCs w:val="21"/>
        </w:rPr>
        <w:t>|Усього         |    250,04     |26,89 |55,8 |55,79 |55,8 |55,76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3" w:name="74"/>
      <w:bookmarkEnd w:id="73"/>
      <w:r>
        <w:rPr>
          <w:rFonts w:cs="Courier New" w:ascii="Courier New" w:hAnsi="Courier New"/>
          <w:color w:val="000000"/>
          <w:sz w:val="21"/>
          <w:szCs w:val="21"/>
        </w:rPr>
        <w:t xml:space="preserve">------------------------------------------------------------------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4" w:name="75"/>
      <w:bookmarkEnd w:id="74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Додаток 2 </w:t>
        <w:br/>
        <w:t xml:space="preserve">                                                       до Програм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5" w:name="76"/>
      <w:bookmarkEnd w:id="7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ЗАВДАННЯ І ЗАХОДИ </w:t>
        <w:br/>
        <w:t xml:space="preserve">        з виконання Державної цільової соціальної програми </w:t>
        <w:br/>
        <w:t xml:space="preserve">        підвищення якості шкільної природничо-математичної </w:t>
        <w:br/>
        <w:t xml:space="preserve">                  освіти на період до 2015 року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6" w:name="77"/>
      <w:bookmarkEnd w:id="76"/>
      <w:r>
        <w:rPr>
          <w:rFonts w:eastAsia="Courier New" w:cs="Courier New" w:ascii="Courier New" w:hAnsi="Courier New"/>
          <w:i/>
          <w:iCs/>
          <w:color w:val="000000"/>
          <w:sz w:val="21"/>
          <w:szCs w:val="21"/>
        </w:rPr>
        <w:t xml:space="preserve">                                                    </w:t>
      </w:r>
      <w:r>
        <w:rPr>
          <w:rFonts w:cs="Courier New" w:ascii="Courier New" w:hAnsi="Courier New"/>
          <w:i/>
          <w:iCs/>
          <w:color w:val="000000"/>
          <w:sz w:val="21"/>
          <w:szCs w:val="21"/>
        </w:rPr>
        <w:t>(млн. гривен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7" w:name="78"/>
      <w:bookmarkEnd w:id="77"/>
      <w:r>
        <w:rPr>
          <w:rFonts w:cs="Courier New" w:ascii="Courier New" w:hAnsi="Courier New"/>
          <w:color w:val="000000"/>
          <w:sz w:val="21"/>
          <w:szCs w:val="21"/>
        </w:rPr>
        <w:t>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8" w:name="79"/>
      <w:bookmarkEnd w:id="78"/>
      <w:r>
        <w:rPr>
          <w:rFonts w:cs="Courier New" w:ascii="Courier New" w:hAnsi="Courier New"/>
          <w:color w:val="000000"/>
          <w:sz w:val="21"/>
          <w:szCs w:val="21"/>
        </w:rPr>
        <w:t>|  Найменування  |  Найменування  |         Значення показника          |  Найменування  |     Головний     |  Джерела   |Прогнозований|      у тому числі за роками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9" w:name="80"/>
      <w:bookmarkEnd w:id="79"/>
      <w:r>
        <w:rPr>
          <w:rFonts w:cs="Courier New" w:ascii="Courier New" w:hAnsi="Courier New"/>
          <w:color w:val="000000"/>
          <w:sz w:val="21"/>
          <w:szCs w:val="21"/>
        </w:rPr>
        <w:t>|   завдання     |   показника    |-------------------------------------|    заходу      |   розпорядник    |фінансування|    обсяг    |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0" w:name="81"/>
      <w:bookmarkEnd w:id="80"/>
      <w:r>
        <w:rPr>
          <w:rFonts w:cs="Courier New" w:ascii="Courier New" w:hAnsi="Courier New"/>
          <w:color w:val="000000"/>
          <w:sz w:val="21"/>
          <w:szCs w:val="21"/>
        </w:rPr>
        <w:t>|                |                |усього |          за роками          |                |бюджетних коштів  |(державний, |фінансування |2011  |2012  |2013  |2014  |2015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1" w:name="82"/>
      <w:bookmarkEnd w:id="81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-----------------------------|                |                  |  місцевий  |для виконання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2" w:name="83"/>
      <w:bookmarkEnd w:id="82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2011 |2012 |2013 |2014 |2015 |                |                  |   бюджет,  |   завдання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3" w:name="84"/>
      <w:bookmarkEnd w:id="83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                |                  |   інші)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4" w:name="85"/>
      <w:bookmarkEnd w:id="84"/>
      <w:r>
        <w:rPr>
          <w:rFonts w:cs="Courier New" w:ascii="Courier New" w:hAnsi="Courier New"/>
          <w:color w:val="000000"/>
          <w:sz w:val="21"/>
          <w:szCs w:val="21"/>
        </w:rPr>
        <w:t>|----------------+----------------+-------+-----+-----+-----+-----+-----+----------------+------------------+------------+-------------+------+------+------+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5" w:name="86"/>
      <w:bookmarkEnd w:id="85"/>
      <w:r>
        <w:rPr>
          <w:rFonts w:cs="Courier New" w:ascii="Courier New" w:hAnsi="Courier New"/>
          <w:color w:val="000000"/>
          <w:sz w:val="21"/>
          <w:szCs w:val="21"/>
        </w:rPr>
        <w:t>|1. Удосконалення|кількість       |  5    |  5  |     |     |     |     |1) розроблення  |МОНмолодьспорт,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6" w:name="87"/>
      <w:bookmarkEnd w:id="86"/>
      <w:r>
        <w:rPr>
          <w:rFonts w:cs="Courier New" w:ascii="Courier New" w:hAnsi="Courier New"/>
          <w:color w:val="000000"/>
          <w:sz w:val="21"/>
          <w:szCs w:val="21"/>
        </w:rPr>
        <w:t>|нормативно-     |нормативно-     |       |     |     |     |     |     |нових навчальних|Національна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7" w:name="88"/>
      <w:bookmarkEnd w:id="87"/>
      <w:r>
        <w:rPr>
          <w:rFonts w:cs="Courier New" w:ascii="Courier New" w:hAnsi="Courier New"/>
          <w:color w:val="000000"/>
          <w:sz w:val="21"/>
          <w:szCs w:val="21"/>
        </w:rPr>
        <w:t>|правової бази   |правових актів  |       |     |     |     |     |     |планів          |академія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8" w:name="89"/>
      <w:bookmarkEnd w:id="88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                |педагогічних наук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9" w:name="90"/>
      <w:bookmarkEnd w:id="89"/>
      <w:r>
        <w:rPr>
          <w:rFonts w:cs="Courier New" w:ascii="Courier New" w:hAnsi="Courier New"/>
          <w:color w:val="000000"/>
          <w:sz w:val="21"/>
          <w:szCs w:val="21"/>
        </w:rPr>
        <w:t>|                |----------------+-------+-----+-----+-----+-----+-----+----------------+------------------+------------+-------------+------+------+------+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0" w:name="91"/>
      <w:bookmarkEnd w:id="90"/>
      <w:r>
        <w:rPr>
          <w:rFonts w:cs="Courier New" w:ascii="Courier New" w:hAnsi="Courier New"/>
          <w:color w:val="000000"/>
          <w:sz w:val="21"/>
          <w:szCs w:val="21"/>
        </w:rPr>
        <w:t>|                |     - " -      |  1    |  1  |     |     |     |     |2) розроблення  |      - " -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1" w:name="92"/>
      <w:bookmarkEnd w:id="91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нових програм 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2" w:name="93"/>
      <w:bookmarkEnd w:id="92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базової і     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3" w:name="94"/>
      <w:bookmarkEnd w:id="93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профільної    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4" w:name="95"/>
      <w:bookmarkEnd w:id="94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загальної     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5" w:name="96"/>
      <w:bookmarkEnd w:id="95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середньої     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6" w:name="97"/>
      <w:bookmarkEnd w:id="96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освіти        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7" w:name="98"/>
      <w:bookmarkEnd w:id="97"/>
      <w:r>
        <w:rPr>
          <w:rFonts w:cs="Courier New" w:ascii="Courier New" w:hAnsi="Courier New"/>
          <w:color w:val="000000"/>
          <w:sz w:val="21"/>
          <w:szCs w:val="21"/>
        </w:rPr>
        <w:t>|                |----------------+-------+-----+-----+-----+-----+-----+----------------+------------------+------------+-------------+------+------+------+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8" w:name="99"/>
      <w:bookmarkEnd w:id="98"/>
      <w:r>
        <w:rPr>
          <w:rFonts w:cs="Courier New" w:ascii="Courier New" w:hAnsi="Courier New"/>
          <w:color w:val="000000"/>
          <w:sz w:val="21"/>
          <w:szCs w:val="21"/>
        </w:rPr>
        <w:t>|                |     - " -      |  1    |  1  |     |     |     |     |3) розроблення  |      - " -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9" w:name="100"/>
      <w:bookmarkEnd w:id="99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положення про 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00" w:name="101"/>
      <w:bookmarkEnd w:id="100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навчальні     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01" w:name="102"/>
      <w:bookmarkEnd w:id="101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кабінети з    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02" w:name="103"/>
      <w:bookmarkEnd w:id="102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природничо-   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03" w:name="104"/>
      <w:bookmarkEnd w:id="103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математичної  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04" w:name="105"/>
      <w:bookmarkEnd w:id="104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підготовки    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05" w:name="106"/>
      <w:bookmarkEnd w:id="105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загальноосвітніх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06" w:name="107"/>
      <w:bookmarkEnd w:id="106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навчальних    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07" w:name="108"/>
      <w:bookmarkEnd w:id="107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закладів      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08" w:name="109"/>
      <w:bookmarkEnd w:id="108"/>
      <w:r>
        <w:rPr>
          <w:rFonts w:cs="Courier New" w:ascii="Courier New" w:hAnsi="Courier New"/>
          <w:color w:val="000000"/>
          <w:sz w:val="21"/>
          <w:szCs w:val="21"/>
        </w:rPr>
        <w:t>|                |----------------+-------+-----+-----+-----+-----+-----+----------------+------------------+------------+-------------+------+------+------+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09" w:name="110"/>
      <w:bookmarkEnd w:id="109"/>
      <w:r>
        <w:rPr>
          <w:rFonts w:cs="Courier New" w:ascii="Courier New" w:hAnsi="Courier New"/>
          <w:color w:val="000000"/>
          <w:sz w:val="21"/>
          <w:szCs w:val="21"/>
        </w:rPr>
        <w:t>|                |кількість       |  5    |  5  |     |     |     |     |4) оновлення    |МОНмолодьспорт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10" w:name="111"/>
      <w:bookmarkEnd w:id="110"/>
      <w:r>
        <w:rPr>
          <w:rFonts w:cs="Courier New" w:ascii="Courier New" w:hAnsi="Courier New"/>
          <w:color w:val="000000"/>
          <w:sz w:val="21"/>
          <w:szCs w:val="21"/>
        </w:rPr>
        <w:t>|                |найменувань     |       |     |     |     |     |     |переліків     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11" w:name="112"/>
      <w:bookmarkEnd w:id="111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засобів навчання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12" w:name="113"/>
      <w:bookmarkEnd w:id="112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та шкільного  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13" w:name="114"/>
      <w:bookmarkEnd w:id="113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обладнання для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14" w:name="115"/>
      <w:bookmarkEnd w:id="114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профільного   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15" w:name="116"/>
      <w:bookmarkEnd w:id="115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навчання з    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16" w:name="117"/>
      <w:bookmarkEnd w:id="116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природничо-   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17" w:name="118"/>
      <w:bookmarkEnd w:id="117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математичних  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18" w:name="119"/>
      <w:bookmarkEnd w:id="118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предметів     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19" w:name="120"/>
      <w:bookmarkEnd w:id="119"/>
      <w:r>
        <w:rPr>
          <w:rFonts w:cs="Courier New" w:ascii="Courier New" w:hAnsi="Courier New"/>
          <w:color w:val="000000"/>
          <w:sz w:val="21"/>
          <w:szCs w:val="21"/>
        </w:rPr>
        <w:t>|                |----------------+-------+-----+-----+-----+-----+-----+----------------+------------------+------------+-------------+------+------+------+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20" w:name="121"/>
      <w:bookmarkEnd w:id="120"/>
      <w:r>
        <w:rPr>
          <w:rFonts w:cs="Courier New" w:ascii="Courier New" w:hAnsi="Courier New"/>
          <w:color w:val="000000"/>
          <w:sz w:val="21"/>
          <w:szCs w:val="21"/>
        </w:rPr>
        <w:t>|                |кількість       |  1    |  1  |     |     |     |     |5) розроблення  |МОНмолодьспорт,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21" w:name="122"/>
      <w:bookmarkEnd w:id="121"/>
      <w:r>
        <w:rPr>
          <w:rFonts w:cs="Courier New" w:ascii="Courier New" w:hAnsi="Courier New"/>
          <w:color w:val="000000"/>
          <w:sz w:val="21"/>
          <w:szCs w:val="21"/>
        </w:rPr>
        <w:t>|                |нормативно-     |       |     |     |     |     |     |вимог безпеки   |Національна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22" w:name="123"/>
      <w:bookmarkEnd w:id="122"/>
      <w:r>
        <w:rPr>
          <w:rFonts w:cs="Courier New" w:ascii="Courier New" w:hAnsi="Courier New"/>
          <w:color w:val="000000"/>
          <w:sz w:val="21"/>
          <w:szCs w:val="21"/>
        </w:rPr>
        <w:t>|                |правових актів  |       |     |     |     |     |     |під час         |академія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23" w:name="124"/>
      <w:bookmarkEnd w:id="123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проведення      |педагогічних наук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24" w:name="125"/>
      <w:bookmarkEnd w:id="124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навчання з    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25" w:name="126"/>
      <w:bookmarkEnd w:id="125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біології, хімії,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26" w:name="127"/>
      <w:bookmarkEnd w:id="126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фізики,       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27" w:name="128"/>
      <w:bookmarkEnd w:id="127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географії та  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28" w:name="129"/>
      <w:bookmarkEnd w:id="128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математики    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29" w:name="130"/>
      <w:bookmarkEnd w:id="129"/>
      <w:r>
        <w:rPr>
          <w:rFonts w:cs="Courier New" w:ascii="Courier New" w:hAnsi="Courier New"/>
          <w:color w:val="000000"/>
          <w:sz w:val="21"/>
          <w:szCs w:val="21"/>
        </w:rPr>
        <w:t>|----------------+----------------+-------+-----+-----+-----+-----+-----+----------------+------------------+------------+-------------+------+------+------+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30" w:name="131"/>
      <w:bookmarkEnd w:id="130"/>
      <w:r>
        <w:rPr>
          <w:rFonts w:cs="Courier New" w:ascii="Courier New" w:hAnsi="Courier New"/>
          <w:color w:val="000000"/>
          <w:sz w:val="21"/>
          <w:szCs w:val="21"/>
        </w:rPr>
        <w:t>|Разом за        |                |  13   |     |     |     |     |     |              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31" w:name="132"/>
      <w:bookmarkEnd w:id="131"/>
      <w:r>
        <w:rPr>
          <w:rFonts w:cs="Courier New" w:ascii="Courier New" w:hAnsi="Courier New"/>
          <w:color w:val="000000"/>
          <w:sz w:val="21"/>
          <w:szCs w:val="21"/>
        </w:rPr>
        <w:t>|завданням 1     |                |       |     |     |     |     |     |              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32" w:name="133"/>
      <w:bookmarkEnd w:id="132"/>
      <w:r>
        <w:rPr>
          <w:rFonts w:cs="Courier New" w:ascii="Courier New" w:hAnsi="Courier New"/>
          <w:color w:val="000000"/>
          <w:sz w:val="21"/>
          <w:szCs w:val="21"/>
        </w:rPr>
        <w:t>|----------------+----------------+-------+-----+-----+-----+-----+-----+----------------+------------------+------------+-------------+------+------+------+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33" w:name="134"/>
      <w:bookmarkEnd w:id="133"/>
      <w:r>
        <w:rPr>
          <w:rFonts w:cs="Courier New" w:ascii="Courier New" w:hAnsi="Courier New"/>
          <w:color w:val="000000"/>
          <w:sz w:val="21"/>
          <w:szCs w:val="21"/>
        </w:rPr>
        <w:t>|2. Модернізація |кількість       |  661  |133  |133  |132  |132  |131  |1) оснащення    |МОНмолодьспорт    |державний   |     50      |  10  |  10  |  10  |  10  |  10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34" w:name="135"/>
      <w:bookmarkEnd w:id="134"/>
      <w:r>
        <w:rPr>
          <w:rFonts w:cs="Courier New" w:ascii="Courier New" w:hAnsi="Courier New"/>
          <w:color w:val="000000"/>
          <w:sz w:val="21"/>
          <w:szCs w:val="21"/>
        </w:rPr>
        <w:t>|матеріально-    |комплектів      |       |     |     |     |     |     |сучасним        |                  |бюджет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35" w:name="136"/>
      <w:bookmarkEnd w:id="135"/>
      <w:r>
        <w:rPr>
          <w:rFonts w:cs="Courier New" w:ascii="Courier New" w:hAnsi="Courier New"/>
          <w:color w:val="000000"/>
          <w:sz w:val="21"/>
          <w:szCs w:val="21"/>
        </w:rPr>
        <w:t>|технічної та    |                |       |     |     |     |     |     |обладнанням   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36" w:name="137"/>
      <w:bookmarkEnd w:id="136"/>
      <w:r>
        <w:rPr>
          <w:rFonts w:cs="Courier New" w:ascii="Courier New" w:hAnsi="Courier New"/>
          <w:color w:val="000000"/>
          <w:sz w:val="21"/>
          <w:szCs w:val="21"/>
        </w:rPr>
        <w:t>|методичної бази |                |       |     |     |     |     |     |(апаратура,   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37" w:name="138"/>
      <w:bookmarkEnd w:id="137"/>
      <w:r>
        <w:rPr>
          <w:rFonts w:cs="Courier New" w:ascii="Courier New" w:hAnsi="Courier New"/>
          <w:color w:val="000000"/>
          <w:sz w:val="21"/>
          <w:szCs w:val="21"/>
        </w:rPr>
        <w:t>|загальноосвітніх|                |       |     |     |     |     |     |прилади,      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38" w:name="139"/>
      <w:bookmarkEnd w:id="138"/>
      <w:r>
        <w:rPr>
          <w:rFonts w:cs="Courier New" w:ascii="Courier New" w:hAnsi="Courier New"/>
          <w:color w:val="000000"/>
          <w:sz w:val="21"/>
          <w:szCs w:val="21"/>
        </w:rPr>
        <w:t>|навчальних      |                |       |     |     |     |     |     |пристрої,       |                  |------------+-------------+------+------+------+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39" w:name="140"/>
      <w:bookmarkEnd w:id="139"/>
      <w:r>
        <w:rPr>
          <w:rFonts w:cs="Courier New" w:ascii="Courier New" w:hAnsi="Courier New"/>
          <w:color w:val="000000"/>
          <w:sz w:val="21"/>
          <w:szCs w:val="21"/>
        </w:rPr>
        <w:t>|закладів        |                |       |     |     |     |     |     |пристосування   |                  |інші        |    120      |      |  30  |  30  |  30  |  30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40" w:name="141"/>
      <w:bookmarkEnd w:id="140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тощо) навчальних|                  |джерела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41" w:name="142"/>
      <w:bookmarkEnd w:id="141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кабінетів хімії,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42" w:name="143"/>
      <w:bookmarkEnd w:id="142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біології,     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43" w:name="144"/>
      <w:bookmarkEnd w:id="143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фізики,       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44" w:name="145"/>
      <w:bookmarkEnd w:id="144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географії та  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45" w:name="146"/>
      <w:bookmarkEnd w:id="145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математики    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46" w:name="147"/>
      <w:bookmarkEnd w:id="146"/>
      <w:r>
        <w:rPr>
          <w:rFonts w:cs="Courier New" w:ascii="Courier New" w:hAnsi="Courier New"/>
          <w:color w:val="000000"/>
          <w:sz w:val="21"/>
          <w:szCs w:val="21"/>
        </w:rPr>
        <w:t>|                |----------------+-------+-----+-----+-----+-----+-----+----------------+------------------+------------+-------------+------+------+------+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47" w:name="148"/>
      <w:bookmarkEnd w:id="147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2) розроблення  |МОНмолодьспорт,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48" w:name="149"/>
      <w:bookmarkEnd w:id="148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навчально-      |Національна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49" w:name="150"/>
      <w:bookmarkEnd w:id="149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методичних      |академія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50" w:name="151"/>
      <w:bookmarkEnd w:id="150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комплектів для  |педагогічних наук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51" w:name="152"/>
      <w:bookmarkEnd w:id="151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профільного   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52" w:name="153"/>
      <w:bookmarkEnd w:id="152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навчання з    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53" w:name="154"/>
      <w:bookmarkEnd w:id="153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природничо-   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54" w:name="155"/>
      <w:bookmarkEnd w:id="154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математичних  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55" w:name="156"/>
      <w:bookmarkEnd w:id="155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предметів     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56" w:name="157"/>
      <w:bookmarkEnd w:id="156"/>
      <w:r>
        <w:rPr>
          <w:rFonts w:cs="Courier New" w:ascii="Courier New" w:hAnsi="Courier New"/>
          <w:color w:val="000000"/>
          <w:sz w:val="21"/>
          <w:szCs w:val="21"/>
        </w:rPr>
        <w:t>|                |----------------+-------+-----+-----+-----+-----+-----+----------------+------------------+------------+-------------+------+------+------+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57" w:name="158"/>
      <w:bookmarkEnd w:id="157"/>
      <w:r>
        <w:rPr>
          <w:rFonts w:cs="Courier New" w:ascii="Courier New" w:hAnsi="Courier New"/>
          <w:color w:val="000000"/>
          <w:sz w:val="21"/>
          <w:szCs w:val="21"/>
        </w:rPr>
        <w:t>|                |кількість       |  10   |     | 10  |     |     |     |3) створення    |      - " -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58" w:name="159"/>
      <w:bookmarkEnd w:id="158"/>
      <w:r>
        <w:rPr>
          <w:rFonts w:cs="Courier New" w:ascii="Courier New" w:hAnsi="Courier New"/>
          <w:color w:val="000000"/>
          <w:sz w:val="21"/>
          <w:szCs w:val="21"/>
        </w:rPr>
        <w:t>|                |найменувань     |       |     |     |     |     |     |електронних   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59" w:name="160"/>
      <w:bookmarkEnd w:id="159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засобів       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60" w:name="161"/>
      <w:bookmarkEnd w:id="160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навчального   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61" w:name="162"/>
      <w:bookmarkEnd w:id="161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призначення з 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62" w:name="163"/>
      <w:bookmarkEnd w:id="162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природничо-   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63" w:name="164"/>
      <w:bookmarkEnd w:id="163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математичних  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64" w:name="165"/>
      <w:bookmarkEnd w:id="164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предметів     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65" w:name="166"/>
      <w:bookmarkEnd w:id="165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(електронні   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66" w:name="167"/>
      <w:bookmarkEnd w:id="166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посібники,    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67" w:name="168"/>
      <w:bookmarkEnd w:id="167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віртуальні    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68" w:name="169"/>
      <w:bookmarkEnd w:id="168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лабораторії,  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69" w:name="170"/>
      <w:bookmarkEnd w:id="169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електронні бази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70" w:name="171"/>
      <w:bookmarkEnd w:id="170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даних, освітні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71" w:name="172"/>
      <w:bookmarkEnd w:id="171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портали тощо) 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72" w:name="173"/>
      <w:bookmarkEnd w:id="172"/>
      <w:r>
        <w:rPr>
          <w:rFonts w:cs="Courier New" w:ascii="Courier New" w:hAnsi="Courier New"/>
          <w:color w:val="000000"/>
          <w:sz w:val="21"/>
          <w:szCs w:val="21"/>
        </w:rPr>
        <w:t>|                |----------------+-------+-----+-----+-----+-----+-----+----------------+------------------+------------+-------------+------+------+------+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73" w:name="174"/>
      <w:bookmarkEnd w:id="173"/>
      <w:r>
        <w:rPr>
          <w:rFonts w:cs="Courier New" w:ascii="Courier New" w:hAnsi="Courier New"/>
          <w:color w:val="000000"/>
          <w:sz w:val="21"/>
          <w:szCs w:val="21"/>
        </w:rPr>
        <w:t>|                |     - " -      | 28156 |5630 |5633 |5631 |5631 |5631 |4) забезпечення |Рада міністрів    |місцевий    |    30,94    |6,43  |6,14  |6,12  |6,12  |6,13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74" w:name="175"/>
      <w:bookmarkEnd w:id="174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загальноосвітніх|Автономної        |бюджет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75" w:name="176"/>
      <w:bookmarkEnd w:id="175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навчальних      |Республіки Крим,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76" w:name="177"/>
      <w:bookmarkEnd w:id="176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закладів        |обласні, Київська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77" w:name="178"/>
      <w:bookmarkEnd w:id="177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фаховими        |та Севастопольська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78" w:name="179"/>
      <w:bookmarkEnd w:id="178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періодичними    |міські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79" w:name="180"/>
      <w:bookmarkEnd w:id="179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виданнями       |держадміністрації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80" w:name="181"/>
      <w:bookmarkEnd w:id="180"/>
      <w:r>
        <w:rPr>
          <w:rFonts w:cs="Courier New" w:ascii="Courier New" w:hAnsi="Courier New"/>
          <w:color w:val="000000"/>
          <w:sz w:val="21"/>
          <w:szCs w:val="21"/>
        </w:rPr>
        <w:t>|                |----------------+-------+-----+-----+-----+-----+-----+----------------+------------------+------------+-------------+------+------+------+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81" w:name="182"/>
      <w:bookmarkEnd w:id="181"/>
      <w:r>
        <w:rPr>
          <w:rFonts w:cs="Courier New" w:ascii="Courier New" w:hAnsi="Courier New"/>
          <w:color w:val="000000"/>
          <w:sz w:val="21"/>
          <w:szCs w:val="21"/>
        </w:rPr>
        <w:t>|                |                | 40945 |8060 |5920 |7925 |9760 |9280 |5) оновлення    |      - " -       |   - " -    |    25,71    | 5,1  |3,72  |4,95  |6,14  | 5,8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82" w:name="183"/>
      <w:bookmarkEnd w:id="182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фонду шкільних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83" w:name="184"/>
      <w:bookmarkEnd w:id="183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бібліотек     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84" w:name="185"/>
      <w:bookmarkEnd w:id="184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сучасною      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85" w:name="186"/>
      <w:bookmarkEnd w:id="185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навчально-    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86" w:name="187"/>
      <w:bookmarkEnd w:id="186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методичною    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87" w:name="188"/>
      <w:bookmarkEnd w:id="187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літературою,  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88" w:name="189"/>
      <w:bookmarkEnd w:id="188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сучасною      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89" w:name="190"/>
      <w:bookmarkEnd w:id="189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навчальною,   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90" w:name="191"/>
      <w:bookmarkEnd w:id="190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науково-      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91" w:name="192"/>
      <w:bookmarkEnd w:id="191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популярною та 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92" w:name="193"/>
      <w:bookmarkEnd w:id="192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довідковою    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93" w:name="194"/>
      <w:bookmarkEnd w:id="193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літературою   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94" w:name="195"/>
      <w:bookmarkEnd w:id="194"/>
      <w:r>
        <w:rPr>
          <w:rFonts w:cs="Courier New" w:ascii="Courier New" w:hAnsi="Courier New"/>
          <w:color w:val="000000"/>
          <w:sz w:val="21"/>
          <w:szCs w:val="21"/>
        </w:rPr>
        <w:t>|                |----------------+-------+-----+-----+-----+-----+-----+----------------+------------------+------------+-------------+------+------+------+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95" w:name="196"/>
      <w:bookmarkEnd w:id="195"/>
      <w:r>
        <w:rPr>
          <w:rFonts w:cs="Courier New" w:ascii="Courier New" w:hAnsi="Courier New"/>
          <w:color w:val="000000"/>
          <w:sz w:val="21"/>
          <w:szCs w:val="21"/>
        </w:rPr>
        <w:t>|                |кількість       |       |     |     |     |     |     |6) створення    |Держкомтелерадіо,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96" w:name="197"/>
      <w:bookmarkEnd w:id="196"/>
      <w:r>
        <w:rPr>
          <w:rFonts w:cs="Courier New" w:ascii="Courier New" w:hAnsi="Courier New"/>
          <w:color w:val="000000"/>
          <w:sz w:val="21"/>
          <w:szCs w:val="21"/>
        </w:rPr>
        <w:t>|                |навчально-      |       |     |     |     |     |     |радіо- та       |МОНмолодьспорт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97" w:name="198"/>
      <w:bookmarkEnd w:id="197"/>
      <w:r>
        <w:rPr>
          <w:rFonts w:cs="Courier New" w:ascii="Courier New" w:hAnsi="Courier New"/>
          <w:color w:val="000000"/>
          <w:sz w:val="21"/>
          <w:szCs w:val="21"/>
        </w:rPr>
        <w:t>|                |пізнавальних    |       |     |     |     |     |     |телевізійних  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98" w:name="199"/>
      <w:bookmarkEnd w:id="198"/>
      <w:r>
        <w:rPr>
          <w:rFonts w:cs="Courier New" w:ascii="Courier New" w:hAnsi="Courier New"/>
          <w:color w:val="000000"/>
          <w:sz w:val="21"/>
          <w:szCs w:val="21"/>
        </w:rPr>
        <w:t>|                |передач для     |       |     |     |     |     |     |освітніх      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99" w:name="200"/>
      <w:bookmarkEnd w:id="199"/>
      <w:r>
        <w:rPr>
          <w:rFonts w:cs="Courier New" w:ascii="Courier New" w:hAnsi="Courier New"/>
          <w:color w:val="000000"/>
          <w:sz w:val="21"/>
          <w:szCs w:val="21"/>
        </w:rPr>
        <w:t>|                |учнів           |       |     |     |     |     |     |програм       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00" w:name="201"/>
      <w:bookmarkEnd w:id="200"/>
      <w:r>
        <w:rPr>
          <w:rFonts w:cs="Courier New" w:ascii="Courier New" w:hAnsi="Courier New"/>
          <w:color w:val="000000"/>
          <w:sz w:val="21"/>
          <w:szCs w:val="21"/>
        </w:rPr>
        <w:t>|                |                |-------+-----+-----+-----+-----+-----+----------------+------------------+------------+-------------+------+------+------+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01" w:name="202"/>
      <w:bookmarkEnd w:id="201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7) вивчення     |МОНмолодьспорт,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02" w:name="203"/>
      <w:bookmarkEnd w:id="202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питання щодо    |Національна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03" w:name="204"/>
      <w:bookmarkEnd w:id="203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налагодження    |академія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04" w:name="205"/>
      <w:bookmarkEnd w:id="204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виробництва     |педагогічних наук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05" w:name="206"/>
      <w:bookmarkEnd w:id="205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вітчизняного  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06" w:name="207"/>
      <w:bookmarkEnd w:id="206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навчального   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07" w:name="208"/>
      <w:bookmarkEnd w:id="207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обладнання для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08" w:name="209"/>
      <w:bookmarkEnd w:id="208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предметів     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09" w:name="210"/>
      <w:bookmarkEnd w:id="209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природничо-   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10" w:name="211"/>
      <w:bookmarkEnd w:id="210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математичного 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11" w:name="212"/>
      <w:bookmarkEnd w:id="211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напряму       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12" w:name="213"/>
      <w:bookmarkEnd w:id="212"/>
      <w:r>
        <w:rPr>
          <w:rFonts w:cs="Courier New" w:ascii="Courier New" w:hAnsi="Courier New"/>
          <w:color w:val="000000"/>
          <w:sz w:val="21"/>
          <w:szCs w:val="21"/>
        </w:rPr>
        <w:t>|----------------+----------------+-------+-----+-----+-----+-----+-----+----------------+------------------+------------+-------------+------+------+------+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13" w:name="214"/>
      <w:bookmarkEnd w:id="213"/>
      <w:r>
        <w:rPr>
          <w:rFonts w:cs="Courier New" w:ascii="Courier New" w:hAnsi="Courier New"/>
          <w:color w:val="000000"/>
          <w:sz w:val="21"/>
          <w:szCs w:val="21"/>
        </w:rPr>
        <w:t>|Разом за        |                |       |     |     |     |     |     |                |                  |            |   226,65    |21,53 |49,86 |51,07 |52,26 |51,93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14" w:name="215"/>
      <w:bookmarkEnd w:id="214"/>
      <w:r>
        <w:rPr>
          <w:rFonts w:cs="Courier New" w:ascii="Courier New" w:hAnsi="Courier New"/>
          <w:color w:val="000000"/>
          <w:sz w:val="21"/>
          <w:szCs w:val="21"/>
        </w:rPr>
        <w:t>|завданням 2     |                |       |     |     |     |     |     |              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15" w:name="216"/>
      <w:bookmarkEnd w:id="215"/>
      <w:r>
        <w:rPr>
          <w:rFonts w:cs="Courier New" w:ascii="Courier New" w:hAnsi="Courier New"/>
          <w:color w:val="000000"/>
          <w:sz w:val="21"/>
          <w:szCs w:val="21"/>
        </w:rPr>
        <w:t>|----------------+----------------+-------+-----+-----+-----+-----+-----+----------------+------------------+------------+-------------+------+------+------+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16" w:name="217"/>
      <w:bookmarkEnd w:id="216"/>
      <w:r>
        <w:rPr>
          <w:rFonts w:cs="Courier New" w:ascii="Courier New" w:hAnsi="Courier New"/>
          <w:color w:val="000000"/>
          <w:sz w:val="21"/>
          <w:szCs w:val="21"/>
        </w:rPr>
        <w:t>|у тому числі    |                |       |     |     |     |     |     |                |МОНмолодьспорт    |державний   |     40      |      |  10  |  10  |  10  |  10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17" w:name="218"/>
      <w:bookmarkEnd w:id="217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                |                  |бюджет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18" w:name="219"/>
      <w:bookmarkEnd w:id="218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                |                  |------------+-------------+------+------+------+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19" w:name="220"/>
      <w:bookmarkEnd w:id="219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                |                  |інші        |    120      |      |  30  |  30  |  30  |  30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20" w:name="221"/>
      <w:bookmarkEnd w:id="220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                |                  |джерела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21" w:name="222"/>
      <w:bookmarkEnd w:id="221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                |------------------+------------+-------------+------+------+------+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22" w:name="223"/>
      <w:bookmarkEnd w:id="222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                |Рада міністрів    |місцевий    |    56,65    |11,53 |9,86  |11,07 |12,26 |11,93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23" w:name="224"/>
      <w:bookmarkEnd w:id="223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                |Автономної        |бюджет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24" w:name="225"/>
      <w:bookmarkEnd w:id="224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                |Республіки Крим,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25" w:name="226"/>
      <w:bookmarkEnd w:id="225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                |обласні, Київська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26" w:name="227"/>
      <w:bookmarkEnd w:id="226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                |та Севастопольська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27" w:name="228"/>
      <w:bookmarkEnd w:id="227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                |міські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28" w:name="229"/>
      <w:bookmarkEnd w:id="228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                |держадміністрації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29" w:name="230"/>
      <w:bookmarkEnd w:id="229"/>
      <w:r>
        <w:rPr>
          <w:rFonts w:cs="Courier New" w:ascii="Courier New" w:hAnsi="Courier New"/>
          <w:color w:val="000000"/>
          <w:sz w:val="21"/>
          <w:szCs w:val="21"/>
        </w:rPr>
        <w:t>|----------------+----------------+-------+-----+-----+-----+-----+-----+----------------+------------------+------------+-------------+------+------+------+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30" w:name="231"/>
      <w:bookmarkEnd w:id="230"/>
      <w:r>
        <w:rPr>
          <w:rFonts w:cs="Courier New" w:ascii="Courier New" w:hAnsi="Courier New"/>
          <w:color w:val="000000"/>
          <w:sz w:val="21"/>
          <w:szCs w:val="21"/>
        </w:rPr>
        <w:t>|3. Перепідготов-|кількість       |  49   | 20  | 13  |  9  |  3  |  4  |1) створення у  |      - " -       |місцевий    |    11,49    |4,21  | 3,3  |2,07  |0,84  |1,07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31" w:name="232"/>
      <w:bookmarkEnd w:id="231"/>
      <w:r>
        <w:rPr>
          <w:rFonts w:cs="Courier New" w:ascii="Courier New" w:hAnsi="Courier New"/>
          <w:color w:val="000000"/>
          <w:sz w:val="21"/>
          <w:szCs w:val="21"/>
        </w:rPr>
        <w:t>|ка, підвищення  |освітніх        |       |     |     |     |     |     |закладах        |                  |бюджет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32" w:name="233"/>
      <w:bookmarkEnd w:id="232"/>
      <w:r>
        <w:rPr>
          <w:rFonts w:cs="Courier New" w:ascii="Courier New" w:hAnsi="Courier New"/>
          <w:color w:val="000000"/>
          <w:sz w:val="21"/>
          <w:szCs w:val="21"/>
        </w:rPr>
        <w:t>|кваліфікації    |порталів        |       |     |     |     |     |     |післядипломної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33" w:name="234"/>
      <w:bookmarkEnd w:id="233"/>
      <w:r>
        <w:rPr>
          <w:rFonts w:cs="Courier New" w:ascii="Courier New" w:hAnsi="Courier New"/>
          <w:color w:val="000000"/>
          <w:sz w:val="21"/>
          <w:szCs w:val="21"/>
        </w:rPr>
        <w:t>|педагогічних та |                |       |     |     |     |     |     |освіти освітніх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34" w:name="235"/>
      <w:bookmarkEnd w:id="234"/>
      <w:r>
        <w:rPr>
          <w:rFonts w:cs="Courier New" w:ascii="Courier New" w:hAnsi="Courier New"/>
          <w:color w:val="000000"/>
          <w:sz w:val="21"/>
          <w:szCs w:val="21"/>
        </w:rPr>
        <w:t>|науково-        |                |       |     |     |     |     |     |порталів для  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35" w:name="236"/>
      <w:bookmarkEnd w:id="235"/>
      <w:r>
        <w:rPr>
          <w:rFonts w:cs="Courier New" w:ascii="Courier New" w:hAnsi="Courier New"/>
          <w:color w:val="000000"/>
          <w:sz w:val="21"/>
          <w:szCs w:val="21"/>
        </w:rPr>
        <w:t>|педагогічних    |                |       |     |     |     |     |     |педагогічних  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36" w:name="237"/>
      <w:bookmarkEnd w:id="236"/>
      <w:r>
        <w:rPr>
          <w:rFonts w:cs="Courier New" w:ascii="Courier New" w:hAnsi="Courier New"/>
          <w:color w:val="000000"/>
          <w:sz w:val="21"/>
          <w:szCs w:val="21"/>
        </w:rPr>
        <w:t>|працівників     |                |       |     |     |     |     |     |працівників   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37" w:name="238"/>
      <w:bookmarkEnd w:id="237"/>
      <w:r>
        <w:rPr>
          <w:rFonts w:cs="Courier New" w:ascii="Courier New" w:hAnsi="Courier New"/>
          <w:color w:val="000000"/>
          <w:sz w:val="21"/>
          <w:szCs w:val="21"/>
        </w:rPr>
        <w:t>|                |                |-------+-----+-----+-----+-----+-----+----------------+------------------+------------+-------------+------+------+------+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38" w:name="239"/>
      <w:bookmarkEnd w:id="238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270  | 39  | 51  | 72  | 47  | 61  |2) удосконалення|      - " -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39" w:name="240"/>
      <w:bookmarkEnd w:id="239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навчальних    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40" w:name="241"/>
      <w:bookmarkEnd w:id="240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планів і програм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41" w:name="242"/>
      <w:bookmarkEnd w:id="241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підготовки та 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42" w:name="243"/>
      <w:bookmarkEnd w:id="242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підвищення    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43" w:name="244"/>
      <w:bookmarkEnd w:id="243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кваліфікації  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44" w:name="245"/>
      <w:bookmarkEnd w:id="244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педагогічних  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45" w:name="246"/>
      <w:bookmarkEnd w:id="245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працівників   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46" w:name="247"/>
      <w:bookmarkEnd w:id="246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фахового та   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47" w:name="248"/>
      <w:bookmarkEnd w:id="247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психолого-    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48" w:name="249"/>
      <w:bookmarkEnd w:id="248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педагогічного 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49" w:name="250"/>
      <w:bookmarkEnd w:id="249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напряму       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50" w:name="251"/>
      <w:bookmarkEnd w:id="250"/>
      <w:r>
        <w:rPr>
          <w:rFonts w:cs="Courier New" w:ascii="Courier New" w:hAnsi="Courier New"/>
          <w:color w:val="000000"/>
          <w:sz w:val="21"/>
          <w:szCs w:val="21"/>
        </w:rPr>
        <w:t>|                |----------------+-------+-----+-----+-----+-----+-----+----------------+------------------+------------+-------------+------+------+------+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51" w:name="252"/>
      <w:bookmarkEnd w:id="251"/>
      <w:r>
        <w:rPr>
          <w:rFonts w:cs="Courier New" w:ascii="Courier New" w:hAnsi="Courier New"/>
          <w:color w:val="000000"/>
          <w:sz w:val="21"/>
          <w:szCs w:val="21"/>
        </w:rPr>
        <w:t>|                |                | 2604  |501  |515  |517  |530  |541  |3) проведення   |      - " -       |   - " -    |    10,74    |      |2,63  |2,66  |2,69  |2,76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52" w:name="253"/>
      <w:bookmarkEnd w:id="252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заходів       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53" w:name="254"/>
      <w:bookmarkEnd w:id="253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(семінарів,   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54" w:name="255"/>
      <w:bookmarkEnd w:id="254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тренінгів,    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55" w:name="256"/>
      <w:bookmarkEnd w:id="255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практикумів,  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56" w:name="257"/>
      <w:bookmarkEnd w:id="256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засідань за   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57" w:name="258"/>
      <w:bookmarkEnd w:id="257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круглим столом,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58" w:name="259"/>
      <w:bookmarkEnd w:id="258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конференцій)  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59" w:name="260"/>
      <w:bookmarkEnd w:id="259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для забезпечення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60" w:name="261"/>
      <w:bookmarkEnd w:id="260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неперервної   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61" w:name="262"/>
      <w:bookmarkEnd w:id="261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післядипломної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62" w:name="263"/>
      <w:bookmarkEnd w:id="262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педагогічної  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63" w:name="264"/>
      <w:bookmarkEnd w:id="263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освіти        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64" w:name="265"/>
      <w:bookmarkEnd w:id="264"/>
      <w:r>
        <w:rPr>
          <w:rFonts w:cs="Courier New" w:ascii="Courier New" w:hAnsi="Courier New"/>
          <w:color w:val="000000"/>
          <w:sz w:val="21"/>
          <w:szCs w:val="21"/>
        </w:rPr>
        <w:t>|                |----------------+-------+-----+-----+-----+-----+-----+----------------+------------------+------------+-------------+------+------+------+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65" w:name="266"/>
      <w:bookmarkEnd w:id="265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4) розроблення  |      - " -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66" w:name="267"/>
      <w:bookmarkEnd w:id="266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навчально-    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67" w:name="268"/>
      <w:bookmarkEnd w:id="267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методичних    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68" w:name="269"/>
      <w:bookmarkEnd w:id="268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комплектів,   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69" w:name="270"/>
      <w:bookmarkEnd w:id="269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електронних   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70" w:name="271"/>
      <w:bookmarkEnd w:id="270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навчально-    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71" w:name="272"/>
      <w:bookmarkEnd w:id="271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методичних    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72" w:name="273"/>
      <w:bookmarkEnd w:id="272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матеріалів для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73" w:name="274"/>
      <w:bookmarkEnd w:id="273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курсів        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74" w:name="275"/>
      <w:bookmarkEnd w:id="274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підвищення    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75" w:name="276"/>
      <w:bookmarkEnd w:id="275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кваліфікації  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76" w:name="277"/>
      <w:bookmarkEnd w:id="276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педагогічних  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77" w:name="278"/>
      <w:bookmarkEnd w:id="277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працівників   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78" w:name="279"/>
      <w:bookmarkEnd w:id="278"/>
      <w:r>
        <w:rPr>
          <w:rFonts w:cs="Courier New" w:ascii="Courier New" w:hAnsi="Courier New"/>
          <w:color w:val="000000"/>
          <w:sz w:val="21"/>
          <w:szCs w:val="21"/>
        </w:rPr>
        <w:t>|                |----------------+-------+-----+-----+-----+-----+-----+----------------+------------------+------------+-------------+------+------+------+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79" w:name="280"/>
      <w:bookmarkEnd w:id="279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5) удосконалення|МОНмолодьспорт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80" w:name="281"/>
      <w:bookmarkEnd w:id="280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галузевих     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81" w:name="282"/>
      <w:bookmarkEnd w:id="281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стандартів    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82" w:name="283"/>
      <w:bookmarkEnd w:id="282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підготовки    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83" w:name="284"/>
      <w:bookmarkEnd w:id="283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педагогічних  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84" w:name="285"/>
      <w:bookmarkEnd w:id="284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працівників   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85" w:name="286"/>
      <w:bookmarkEnd w:id="285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природничо-   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86" w:name="287"/>
      <w:bookmarkEnd w:id="286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математичного 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87" w:name="288"/>
      <w:bookmarkEnd w:id="287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напряму       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88" w:name="289"/>
      <w:bookmarkEnd w:id="288"/>
      <w:r>
        <w:rPr>
          <w:rFonts w:cs="Courier New" w:ascii="Courier New" w:hAnsi="Courier New"/>
          <w:color w:val="000000"/>
          <w:sz w:val="21"/>
          <w:szCs w:val="21"/>
        </w:rPr>
        <w:t>|----------------+----------------+-------+-----+-----+-----+-----+-----+----------------+------------------+------------+-------------+------+------+------+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89" w:name="290"/>
      <w:bookmarkEnd w:id="289"/>
      <w:r>
        <w:rPr>
          <w:rFonts w:cs="Courier New" w:ascii="Courier New" w:hAnsi="Courier New"/>
          <w:color w:val="000000"/>
          <w:sz w:val="21"/>
          <w:szCs w:val="21"/>
        </w:rPr>
        <w:t>|Разом за        |                |       |     |     |     |     |     |                |                  |            |    22,23    |4,21  |5,94  |4,72  |3,54  |3,83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90" w:name="291"/>
      <w:bookmarkEnd w:id="290"/>
      <w:r>
        <w:rPr>
          <w:rFonts w:cs="Courier New" w:ascii="Courier New" w:hAnsi="Courier New"/>
          <w:color w:val="000000"/>
          <w:sz w:val="21"/>
          <w:szCs w:val="21"/>
        </w:rPr>
        <w:t>|завданням 3     |                |       |     |     |     |     |     |              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91" w:name="292"/>
      <w:bookmarkEnd w:id="291"/>
      <w:r>
        <w:rPr>
          <w:rFonts w:cs="Courier New" w:ascii="Courier New" w:hAnsi="Courier New"/>
          <w:color w:val="000000"/>
          <w:sz w:val="21"/>
          <w:szCs w:val="21"/>
        </w:rPr>
        <w:t>|----------------+----------------+-------+-----+-----+-----+-----+-----+----------------+------------------+------------+-------------+------+------+------+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92" w:name="293"/>
      <w:bookmarkEnd w:id="292"/>
      <w:r>
        <w:rPr>
          <w:rFonts w:cs="Courier New" w:ascii="Courier New" w:hAnsi="Courier New"/>
          <w:color w:val="000000"/>
          <w:sz w:val="21"/>
          <w:szCs w:val="21"/>
        </w:rPr>
        <w:t>|у тому числі    |                |       |     |     |     |     |     |                |      - " -       |державний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93" w:name="294"/>
      <w:bookmarkEnd w:id="293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                |                  |бюджет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94" w:name="295"/>
      <w:bookmarkEnd w:id="294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                |------------------+------------+-------------+------+------+------+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95" w:name="296"/>
      <w:bookmarkEnd w:id="295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                |Рада міністрів    |місцевий    |    78,88    |4,21  |5,94  |4,72  |3,54  |3,83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96" w:name="297"/>
      <w:bookmarkEnd w:id="296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                |Автономної        |бюджет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97" w:name="298"/>
      <w:bookmarkEnd w:id="297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                |Республіки Крим,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98" w:name="299"/>
      <w:bookmarkEnd w:id="298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                |обласні, Київська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99" w:name="300"/>
      <w:bookmarkEnd w:id="299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                |та Севастопольська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00" w:name="301"/>
      <w:bookmarkEnd w:id="300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                |міські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01" w:name="302"/>
      <w:bookmarkEnd w:id="301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                |держадміністрації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02" w:name="303"/>
      <w:bookmarkEnd w:id="302"/>
      <w:r>
        <w:rPr>
          <w:rFonts w:cs="Courier New" w:ascii="Courier New" w:hAnsi="Courier New"/>
          <w:color w:val="000000"/>
          <w:sz w:val="21"/>
          <w:szCs w:val="21"/>
        </w:rPr>
        <w:t>|----------------+----------------+-------+-----+-----+-----+-----+-----+----------------+------------------+------------+-------------+------+------+------+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03" w:name="304"/>
      <w:bookmarkEnd w:id="303"/>
      <w:r>
        <w:rPr>
          <w:rFonts w:cs="Courier New" w:ascii="Courier New" w:hAnsi="Courier New"/>
          <w:color w:val="000000"/>
          <w:sz w:val="21"/>
          <w:szCs w:val="21"/>
        </w:rPr>
        <w:t>|4. Підвищення   |кількість       |  10   |  2  |  2  |  2  |  2  |  2  |1) організація  |МОНмолодьспорт,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04" w:name="305"/>
      <w:bookmarkEnd w:id="304"/>
      <w:r>
        <w:rPr>
          <w:rFonts w:cs="Courier New" w:ascii="Courier New" w:hAnsi="Courier New"/>
          <w:color w:val="000000"/>
          <w:sz w:val="21"/>
          <w:szCs w:val="21"/>
        </w:rPr>
        <w:t>|якості          |загальноосвітніх|       |     |     |     |     |     |проведення      |Національна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05" w:name="306"/>
      <w:bookmarkEnd w:id="305"/>
      <w:r>
        <w:rPr>
          <w:rFonts w:cs="Courier New" w:ascii="Courier New" w:hAnsi="Courier New"/>
          <w:color w:val="000000"/>
          <w:sz w:val="21"/>
          <w:szCs w:val="21"/>
        </w:rPr>
        <w:t>|природничо-     |навчальних      |       |     |     |     |     |     |всеукраїнських  |академія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06" w:name="307"/>
      <w:bookmarkEnd w:id="306"/>
      <w:r>
        <w:rPr>
          <w:rFonts w:cs="Courier New" w:ascii="Courier New" w:hAnsi="Courier New"/>
          <w:color w:val="000000"/>
          <w:sz w:val="21"/>
          <w:szCs w:val="21"/>
        </w:rPr>
        <w:t>|математичної    |закладів        |       |     |     |     |     |     |семінарів з     |педагогічних наук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07" w:name="308"/>
      <w:bookmarkEnd w:id="307"/>
      <w:r>
        <w:rPr>
          <w:rFonts w:cs="Courier New" w:ascii="Courier New" w:hAnsi="Courier New"/>
          <w:color w:val="000000"/>
          <w:sz w:val="21"/>
          <w:szCs w:val="21"/>
        </w:rPr>
        <w:t>|освіти          |                |       |     |     |     |     |     |профільного   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08" w:name="309"/>
      <w:bookmarkEnd w:id="308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навчання та   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09" w:name="310"/>
      <w:bookmarkEnd w:id="309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впровадження у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10" w:name="311"/>
      <w:bookmarkEnd w:id="310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навчальний    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11" w:name="312"/>
      <w:bookmarkEnd w:id="311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процес        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12" w:name="313"/>
      <w:bookmarkEnd w:id="312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інформаційно- 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13" w:name="314"/>
      <w:bookmarkEnd w:id="313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комунікативних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14" w:name="315"/>
      <w:bookmarkEnd w:id="314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технологій    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15" w:name="316"/>
      <w:bookmarkEnd w:id="315"/>
      <w:r>
        <w:rPr>
          <w:rFonts w:cs="Courier New" w:ascii="Courier New" w:hAnsi="Courier New"/>
          <w:color w:val="000000"/>
          <w:sz w:val="21"/>
          <w:szCs w:val="21"/>
        </w:rPr>
        <w:t>|                |----------------+-------+-----+-----+-----+-----+-----+----------------+------------------+------------+-------------+------+------+------+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16" w:name="317"/>
      <w:bookmarkEnd w:id="316"/>
      <w:r>
        <w:rPr>
          <w:rFonts w:cs="Courier New" w:ascii="Courier New" w:hAnsi="Courier New"/>
          <w:color w:val="000000"/>
          <w:sz w:val="21"/>
          <w:szCs w:val="21"/>
        </w:rPr>
        <w:t>|                |кількість класів| 1470  |244  |267  |290  |313  |356  |2) створення    |Рада міністрів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17" w:name="318"/>
      <w:bookmarkEnd w:id="317"/>
      <w:r>
        <w:rPr>
          <w:rFonts w:cs="Courier New" w:ascii="Courier New" w:hAnsi="Courier New"/>
          <w:color w:val="000000"/>
          <w:sz w:val="21"/>
          <w:szCs w:val="21"/>
        </w:rPr>
        <w:t>|                |(груп)          |       |     |     |     |     |     |класів (груп)   |Автономної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18" w:name="319"/>
      <w:bookmarkEnd w:id="318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профільного     |Республіки Крим,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19" w:name="320"/>
      <w:bookmarkEnd w:id="319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навчання з      |обласні, Київська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20" w:name="321"/>
      <w:bookmarkEnd w:id="320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природничо-     |та Севастопольська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21" w:name="322"/>
      <w:bookmarkEnd w:id="321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математичних    |міські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22" w:name="323"/>
      <w:bookmarkEnd w:id="322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предметів       |держадміністрації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23" w:name="324"/>
      <w:bookmarkEnd w:id="323"/>
      <w:r>
        <w:rPr>
          <w:rFonts w:cs="Courier New" w:ascii="Courier New" w:hAnsi="Courier New"/>
          <w:color w:val="000000"/>
          <w:sz w:val="21"/>
          <w:szCs w:val="21"/>
        </w:rPr>
        <w:t>|                |----------------+-------+-----+-----+-----+-----+-----+----------------+------------------+------------+-------------+------+------+------+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24" w:name="325"/>
      <w:bookmarkEnd w:id="324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 3) проведення  |МОНмолодьспорт,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25" w:name="326"/>
      <w:bookmarkEnd w:id="325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олімпіад,       |Національна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26" w:name="327"/>
      <w:bookmarkEnd w:id="326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турнірів,       |академія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27" w:name="328"/>
      <w:bookmarkEnd w:id="327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конкурсів,      |педагогічних наук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28" w:name="329"/>
      <w:bookmarkEnd w:id="328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фестивалів тощо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29" w:name="330"/>
      <w:bookmarkEnd w:id="329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з природничо- 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30" w:name="331"/>
      <w:bookmarkEnd w:id="330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математичних  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31" w:name="332"/>
      <w:bookmarkEnd w:id="331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предметів з   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32" w:name="333"/>
      <w:bookmarkEnd w:id="332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метою заохочення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33" w:name="334"/>
      <w:bookmarkEnd w:id="333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до їх вивчення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34" w:name="335"/>
      <w:bookmarkEnd w:id="334"/>
      <w:r>
        <w:rPr>
          <w:rFonts w:cs="Courier New" w:ascii="Courier New" w:hAnsi="Courier New"/>
          <w:color w:val="000000"/>
          <w:sz w:val="21"/>
          <w:szCs w:val="21"/>
        </w:rPr>
        <w:t>|                |----------------+-------+-----+-----+-----+-----+-----+----------------+------------------+------------+-------------+------+------+------+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35" w:name="336"/>
      <w:bookmarkEnd w:id="335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301  | 58  | 58  | 60  | 60  | 65  |                |Рада міністрів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36" w:name="337"/>
      <w:bookmarkEnd w:id="336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                |Автономної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37" w:name="338"/>
      <w:bookmarkEnd w:id="337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                |Республіки Крим,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38" w:name="339"/>
      <w:bookmarkEnd w:id="338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                |обласні, Київська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39" w:name="340"/>
      <w:bookmarkEnd w:id="339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                |та Севастопольська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40" w:name="341"/>
      <w:bookmarkEnd w:id="340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                |міські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41" w:name="342"/>
      <w:bookmarkEnd w:id="341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                |держадміністрації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42" w:name="343"/>
      <w:bookmarkEnd w:id="342"/>
      <w:r>
        <w:rPr>
          <w:rFonts w:cs="Courier New" w:ascii="Courier New" w:hAnsi="Courier New"/>
          <w:color w:val="000000"/>
          <w:sz w:val="21"/>
          <w:szCs w:val="21"/>
        </w:rPr>
        <w:t>|----------------+----------------+-------+-----+-----+-----+-----+-----+----------------+------------------+------------+-------------+------+------+------+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43" w:name="344"/>
      <w:bookmarkEnd w:id="343"/>
      <w:r>
        <w:rPr>
          <w:rFonts w:cs="Courier New" w:ascii="Courier New" w:hAnsi="Courier New"/>
          <w:color w:val="000000"/>
          <w:sz w:val="21"/>
          <w:szCs w:val="21"/>
        </w:rPr>
        <w:t>|Разом за        |                |       |     |     |     |     |     |              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44" w:name="345"/>
      <w:bookmarkEnd w:id="344"/>
      <w:r>
        <w:rPr>
          <w:rFonts w:cs="Courier New" w:ascii="Courier New" w:hAnsi="Courier New"/>
          <w:color w:val="000000"/>
          <w:sz w:val="21"/>
          <w:szCs w:val="21"/>
        </w:rPr>
        <w:t>|завданням 4     |                |       |     |     |     |     |     |              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45" w:name="346"/>
      <w:bookmarkEnd w:id="345"/>
      <w:r>
        <w:rPr>
          <w:rFonts w:cs="Courier New" w:ascii="Courier New" w:hAnsi="Courier New"/>
          <w:color w:val="000000"/>
          <w:sz w:val="21"/>
          <w:szCs w:val="21"/>
        </w:rPr>
        <w:t>|----------------+----------------+-------+-----+-----+-----+-----+-----+----------------+------------------+------------+-------------+------+------+------+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46" w:name="347"/>
      <w:bookmarkEnd w:id="346"/>
      <w:r>
        <w:rPr>
          <w:rFonts w:cs="Courier New" w:ascii="Courier New" w:hAnsi="Courier New"/>
          <w:color w:val="000000"/>
          <w:sz w:val="21"/>
          <w:szCs w:val="21"/>
        </w:rPr>
        <w:t>|5. Проведення   |кількість       |  2    |  2  |     |     |     |     |1) забезпечення |МОНмолодьспорт    |інші        |    1,16     |1,16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47" w:name="348"/>
      <w:bookmarkEnd w:id="347"/>
      <w:r>
        <w:rPr>
          <w:rFonts w:cs="Courier New" w:ascii="Courier New" w:hAnsi="Courier New"/>
          <w:color w:val="000000"/>
          <w:sz w:val="21"/>
          <w:szCs w:val="21"/>
        </w:rPr>
        <w:t>|моніторингу     |досліджень      |       |     |     |     |     |     |участі України у|                  |джерела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48" w:name="349"/>
      <w:bookmarkEnd w:id="348"/>
      <w:r>
        <w:rPr>
          <w:rFonts w:cs="Courier New" w:ascii="Courier New" w:hAnsi="Courier New"/>
          <w:color w:val="000000"/>
          <w:sz w:val="21"/>
          <w:szCs w:val="21"/>
        </w:rPr>
        <w:t>|якості          |                |       |     |     |     |     |     |міжнародних   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49" w:name="350"/>
      <w:bookmarkEnd w:id="349"/>
      <w:r>
        <w:rPr>
          <w:rFonts w:cs="Courier New" w:ascii="Courier New" w:hAnsi="Courier New"/>
          <w:color w:val="000000"/>
          <w:sz w:val="21"/>
          <w:szCs w:val="21"/>
        </w:rPr>
        <w:t>|природничо-     |                |       |     |     |     |     |     |освітніх      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50" w:name="351"/>
      <w:bookmarkEnd w:id="350"/>
      <w:r>
        <w:rPr>
          <w:rFonts w:cs="Courier New" w:ascii="Courier New" w:hAnsi="Courier New"/>
          <w:color w:val="000000"/>
          <w:sz w:val="21"/>
          <w:szCs w:val="21"/>
        </w:rPr>
        <w:t>|математичної    |                |       |     |     |     |     |     |порівняльних  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51" w:name="352"/>
      <w:bookmarkEnd w:id="351"/>
      <w:r>
        <w:rPr>
          <w:rFonts w:cs="Courier New" w:ascii="Courier New" w:hAnsi="Courier New"/>
          <w:color w:val="000000"/>
          <w:sz w:val="21"/>
          <w:szCs w:val="21"/>
        </w:rPr>
        <w:t>|підготовки      |                |       |     |     |     |     |     |дослідженнях  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52" w:name="353"/>
      <w:bookmarkEnd w:id="352"/>
      <w:r>
        <w:rPr>
          <w:rFonts w:cs="Courier New" w:ascii="Courier New" w:hAnsi="Courier New"/>
          <w:color w:val="000000"/>
          <w:sz w:val="21"/>
          <w:szCs w:val="21"/>
        </w:rPr>
        <w:t>|                |----------------+-------+-----+-----+-----+-----+-----+----------------+------------------+------------+-------------+------+------+------+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53" w:name="354"/>
      <w:bookmarkEnd w:id="353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2) проведення   |Рада міністрів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54" w:name="355"/>
      <w:bookmarkEnd w:id="354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аналізу стану   |Автономної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55" w:name="356"/>
      <w:bookmarkEnd w:id="355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викладання та   |Республіки Крим,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56" w:name="357"/>
      <w:bookmarkEnd w:id="356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оцінювання      |обласні, Київська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57" w:name="358"/>
      <w:bookmarkEnd w:id="357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якості знань з  |та Севастопольська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58" w:name="359"/>
      <w:bookmarkEnd w:id="358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природничо-     |міські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59" w:name="360"/>
      <w:bookmarkEnd w:id="359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математичних    |держадміністрації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60" w:name="361"/>
      <w:bookmarkEnd w:id="360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предметів за  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61" w:name="362"/>
      <w:bookmarkEnd w:id="361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результатами  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62" w:name="363"/>
      <w:bookmarkEnd w:id="362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зовнішнього   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63" w:name="364"/>
      <w:bookmarkEnd w:id="363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незалежного   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64" w:name="365"/>
      <w:bookmarkEnd w:id="364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оцінювання    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65" w:name="366"/>
      <w:bookmarkEnd w:id="365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(міжнародного,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66" w:name="367"/>
      <w:bookmarkEnd w:id="366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всеукраїнського,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67" w:name="368"/>
      <w:bookmarkEnd w:id="367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регіонального)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68" w:name="369"/>
      <w:bookmarkEnd w:id="368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і моніторингових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69" w:name="370"/>
      <w:bookmarkEnd w:id="369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досліджень    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70" w:name="371"/>
      <w:bookmarkEnd w:id="370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якості        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71" w:name="372"/>
      <w:bookmarkEnd w:id="371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природничо-   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72" w:name="373"/>
      <w:bookmarkEnd w:id="372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математичної  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73" w:name="374"/>
      <w:bookmarkEnd w:id="373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освіти        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74" w:name="375"/>
      <w:bookmarkEnd w:id="374"/>
      <w:r>
        <w:rPr>
          <w:rFonts w:cs="Courier New" w:ascii="Courier New" w:hAnsi="Courier New"/>
          <w:color w:val="000000"/>
          <w:sz w:val="21"/>
          <w:szCs w:val="21"/>
        </w:rPr>
        <w:t>|----------------+----------------+-------+-----+-----+-----+-----+-----+----------------+------------------+------------+-------------+------+------+------+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75" w:name="376"/>
      <w:bookmarkEnd w:id="375"/>
      <w:r>
        <w:rPr>
          <w:rFonts w:cs="Courier New" w:ascii="Courier New" w:hAnsi="Courier New"/>
          <w:color w:val="000000"/>
          <w:sz w:val="21"/>
          <w:szCs w:val="21"/>
        </w:rPr>
        <w:t>|Разом за        |                |       |     |     |     |     |     |                |                  |            |    1,16     |1,16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76" w:name="377"/>
      <w:bookmarkEnd w:id="376"/>
      <w:r>
        <w:rPr>
          <w:rFonts w:cs="Courier New" w:ascii="Courier New" w:hAnsi="Courier New"/>
          <w:color w:val="000000"/>
          <w:sz w:val="21"/>
          <w:szCs w:val="21"/>
        </w:rPr>
        <w:t>|завданням 5     |                |       |     |     |     |     |     |              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77" w:name="378"/>
      <w:bookmarkEnd w:id="377"/>
      <w:r>
        <w:rPr>
          <w:rFonts w:cs="Courier New" w:ascii="Courier New" w:hAnsi="Courier New"/>
          <w:color w:val="000000"/>
          <w:sz w:val="21"/>
          <w:szCs w:val="21"/>
        </w:rPr>
        <w:t>|----------------+----------------+-------+-----+-----+-----+-----+-----+----------------+------------------+------------+-------------+------+------+------+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78" w:name="379"/>
      <w:bookmarkEnd w:id="378"/>
      <w:r>
        <w:rPr>
          <w:rFonts w:cs="Courier New" w:ascii="Courier New" w:hAnsi="Courier New"/>
          <w:color w:val="000000"/>
          <w:sz w:val="21"/>
          <w:szCs w:val="21"/>
        </w:rPr>
        <w:t>|у тому числі    |                |       |     |     |     |     |     |                |МОНмолодьспорт    |інші        |    1,16     |1,16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79" w:name="380"/>
      <w:bookmarkEnd w:id="379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                |                  |джерела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80" w:name="381"/>
      <w:bookmarkEnd w:id="380"/>
      <w:r>
        <w:rPr>
          <w:rFonts w:cs="Courier New" w:ascii="Courier New" w:hAnsi="Courier New"/>
          <w:color w:val="000000"/>
          <w:sz w:val="21"/>
          <w:szCs w:val="21"/>
        </w:rPr>
        <w:t>|                |----------------+-------+-----+-----+-----+-----+-----+----------------+------------------+------------+-------------+------+------+------+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81" w:name="382"/>
      <w:bookmarkEnd w:id="381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                |Рада міністрів    |місцевий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82" w:name="383"/>
      <w:bookmarkEnd w:id="382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                |Автономної        |бюджет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83" w:name="384"/>
      <w:bookmarkEnd w:id="383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                |Республіки Крим,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84" w:name="385"/>
      <w:bookmarkEnd w:id="384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                |обласні, Київська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85" w:name="386"/>
      <w:bookmarkEnd w:id="385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                |та Севастопольська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86" w:name="387"/>
      <w:bookmarkEnd w:id="386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                |міські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87" w:name="388"/>
      <w:bookmarkEnd w:id="387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                |держадміністрації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88" w:name="389"/>
      <w:bookmarkEnd w:id="388"/>
      <w:r>
        <w:rPr>
          <w:rFonts w:cs="Courier New" w:ascii="Courier New" w:hAnsi="Courier New"/>
          <w:color w:val="000000"/>
          <w:sz w:val="21"/>
          <w:szCs w:val="21"/>
        </w:rPr>
        <w:t>|----------------+----------------+-------+-----+-----+-----+-----+-----+----------------+------------------+------------+-------------+------+------+------+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89" w:name="390"/>
      <w:bookmarkEnd w:id="389"/>
      <w:r>
        <w:rPr>
          <w:rFonts w:cs="Courier New" w:ascii="Courier New" w:hAnsi="Courier New"/>
          <w:color w:val="000000"/>
          <w:sz w:val="21"/>
          <w:szCs w:val="21"/>
        </w:rPr>
        <w:t>|Усього за       |                |       |     |     |     |     |     |                |                  |            |   250,04    |26,89 |55,8  |55,79 |55,8  |55,76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90" w:name="391"/>
      <w:bookmarkEnd w:id="390"/>
      <w:r>
        <w:rPr>
          <w:rFonts w:cs="Courier New" w:ascii="Courier New" w:hAnsi="Courier New"/>
          <w:color w:val="000000"/>
          <w:sz w:val="21"/>
          <w:szCs w:val="21"/>
        </w:rPr>
        <w:t>|Програмою       |                |       |     |     |     |     |     |                |      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91" w:name="392"/>
      <w:bookmarkEnd w:id="391"/>
      <w:r>
        <w:rPr>
          <w:rFonts w:cs="Courier New" w:ascii="Courier New" w:hAnsi="Courier New"/>
          <w:color w:val="000000"/>
          <w:sz w:val="21"/>
          <w:szCs w:val="21"/>
        </w:rPr>
        <w:t>|----------------+----------------+-------+-----+-----+-----+-----+-----+----------------+------------------+------------+-------------+------+------+------+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92" w:name="393"/>
      <w:bookmarkEnd w:id="392"/>
      <w:r>
        <w:rPr>
          <w:rFonts w:cs="Courier New" w:ascii="Courier New" w:hAnsi="Courier New"/>
          <w:color w:val="000000"/>
          <w:sz w:val="21"/>
          <w:szCs w:val="21"/>
        </w:rPr>
        <w:t>|у тому числі    |                |       |     |     |     |     |     |                |МОНмолодьспорт    |державний   |     50      |  10  |  10  |  10  |  10  |  10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93" w:name="394"/>
      <w:bookmarkEnd w:id="393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                |                  |бюджет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94" w:name="395"/>
      <w:bookmarkEnd w:id="394"/>
      <w:r>
        <w:rPr>
          <w:rFonts w:cs="Courier New" w:ascii="Courier New" w:hAnsi="Courier New"/>
          <w:color w:val="000000"/>
          <w:sz w:val="21"/>
          <w:szCs w:val="21"/>
        </w:rPr>
        <w:t>|                |----------------+-------+-----+-----+-----+-----+-----+----------------+------------------+------------+-------------+------+------+------+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95" w:name="396"/>
      <w:bookmarkEnd w:id="395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                |Рада міністрів    |місцевий    |    78,88    |15,73 |15,80 |15,79 |15,8  |15,76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96" w:name="397"/>
      <w:bookmarkEnd w:id="396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                |Автономної        |бюджет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97" w:name="398"/>
      <w:bookmarkEnd w:id="397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                |Республіки Крим,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98" w:name="399"/>
      <w:bookmarkEnd w:id="398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                |обласні, Київська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99" w:name="400"/>
      <w:bookmarkEnd w:id="399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                |та Севастопольська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00" w:name="401"/>
      <w:bookmarkEnd w:id="400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                |міські            |            |       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01" w:name="402"/>
      <w:bookmarkEnd w:id="401"/>
      <w:r>
        <w:rPr>
          <w:rFonts w:cs="Courier New" w:ascii="Courier New" w:hAnsi="Courier New"/>
          <w:color w:val="000000"/>
          <w:sz w:val="21"/>
          <w:szCs w:val="21"/>
        </w:rPr>
        <w:t>|                |                |       |     |     |     |     |     |                |держадміністрації |            |             |      |      |      |      |      |</w:t>
      </w:r>
    </w:p>
    <w:p>
      <w:pPr>
        <w:pStyle w:val="Normal"/>
        <w:rPr>
          <w:color w:val="000000"/>
        </w:rPr>
      </w:pPr>
      <w:bookmarkStart w:id="402" w:name="403"/>
      <w:bookmarkEnd w:id="402"/>
      <w:r>
        <w:rPr>
          <w:color w:val="000000"/>
        </w:rPr>
        <w:t xml:space="preserve">--------------------------------------------------------------------------------------------------------------------------------------------------------------------------- </w:t>
        <w:b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1720-2010-&#1088;&apos;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00:00Z</dcterms:created>
  <dc:creator>inst</dc:creator>
  <dc:description/>
  <cp:keywords/>
  <dc:language>en-US</dc:language>
  <cp:lastModifiedBy>inst</cp:lastModifiedBy>
  <dcterms:modified xsi:type="dcterms:W3CDTF">2011-09-20T07:00:00Z</dcterms:modified>
  <cp:revision>1</cp:revision>
  <dc:subject/>
  <dc:title>                                 </dc:title>
</cp:coreProperties>
</file>