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Кваліфікаційні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 ІІ кваліфікаційної категорії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винен зна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ію розвитку хімічної освіти в Україн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ягнення хімічної науки та видатних вчених-хіміків Украї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теорії хім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альні   програми  з  хімії,   вимоги  до   планування   теоретичної та практичної частини прогр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ідручники, навчальні і методичні посібники, що використовуються при викладанні хім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ст курсу хімії в об'ємі 8-11 кла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викладання курсу хім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  управління   навчальним   процесом   по   оволодінню   учням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нями, уміннями та практичними навичками з хім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ні прийоми щодо розвитку загальноосвітніх умінь та навичок учн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типи уроків та їх структур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і методи активного навч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і форми діагностичної робо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проведення тематичного оцінювання знань та умінь учн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ву організацію праці вч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і засоби навчання та методику їх використ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до сучасного уроку хім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до розв'язання задач різних тип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до кабінету хімії, лаборантської, їх обладн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до проведення демонстрацій, лабораторних та практичних робіт з хім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та проведення навчальних екскурс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та проведення факультативних заня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до організації та проведення позакласної роботи з хім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техніки безпеки і санітарно-гігієнічні норми роботи в кабінеті хімії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винен умі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одержані знання при розв'язуванні педагогічних, навчально-виховних і науково-методичних задач із врахуванням вікових та  індивідуальних особливостей школярів, учнівських колективів та конкретних педагогічних ситуац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и навчально-виховну роботу, визначати ступінь і глибину засвоєння   учнями програмового матеріалу, прививати їм навички самостійного поповнення зн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ь різноманітними методами і формами навчання, прогресивними прийомами керівництва навчальною діяльністю учнів, формування навичок до самонавч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іння спілкуватися з учнями на принципах взаємодопомоги та спів робітниц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іти організаційними формами діагностичної роботи з учнями, визначати   ступінь і глибину засвоєння учнями знань програмового матеріа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'язувати хімічні задачі шкільних збір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роботу в хімічному кабіне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ТЗН, електронно-обчислювальною технік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товляти наочні посібники, моделі, організовувати дослідницьку роботу учн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и характеристику передового педагогічного досвіду, сучасних педагогічних технолог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 І кваліфікаційної категорії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датковий зміст освіти щодо II категорії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винен зна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ідні напрямки і перспективи розвитку народної освіти, хімічної і педагогічної нау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и і прийоми збору, систематизації, узагальнення та використання інформації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 удосконалення змісту і структури хімічної освіти у школі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ьтернативні програми та підручники з хімії для різних типів шкіл і класі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рівневої диференціації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ічні закономірності формування особистості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йоми забезпечення активності учнів, мотивацію їх навчальних ді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ибокого обізнання із змінами в хімічній номенклатурі органічних і неорганічних речови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ізнаність з матеріалами фахових журналів та газ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ння вимог до різних типів уроків, в тому числі інтегровани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и та ідеї педагогіки співробітниц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ізацію діяльнісного підходу на уроках хімії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инен умі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іти методами аналізу навчально-методичної роботи з предме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основні позитивні моменти власного досвіду, обґрунтувати їх доцільні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ювати різноманітні навчальні ситуації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  на   належному   науково-методичному   рівні   уроки-лекції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інари, конференції, подорожі диспути, інтегровані уро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роботу факультативів, курсів за вибором, поглибленого вивчення предмету для обдарованих ді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и на належному рівні ділові і рольові іг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'язувати задачі підвищеної складност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ЕОМ при вивченні хімії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ати, систематизувати, поширювати передовий педагогічний досві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исати реферати, доповіді, статті до газет i журналiв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ецензії, анотації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вищої кваліфікаційної категорії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датковий зміст освiти щодо II i I категорії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инен 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i основи хімічної нау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трансформування науково–педагогічних ідей, передового педагогічного досвiду у власну практ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 реалізації  сучасного  ефективного  уроку  в  процесі  роботи  з  обдарованими   та   здібними  дітьми,   вимоги   до   його   підготовки  та провед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та прийоми проведення наукових досліджень та методичної роботи за спеціальніст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елементарного та концептуального рівня хім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вий, історичний факти та їх роль у пізнанні хім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у, системну, програмну та інтеграційну функцію нав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и хімічної освіти у різних країнах світ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винен умі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ланування вивчення матеріалу на міжпредметній основ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ходити у хімічних явищах підтвердження дії філософських законів та теор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науково-дослідницьку і методичну діяльність, узагальнювати її на методичному і науковому рів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ляти власні програми і їх методичне забезпеч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, узагальнювати і розповсюджувати науково-педагогічні ідеї, передовий педагогічний досвід, творчо використовувати їх для обґрунтування власної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лекційну і просвітницьку роб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зразковий хімічний комплекс в школ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іти навичками редакторської робо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увати творчими колективами вчителів з розробки актуальних проблем методики викладання хім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увати дидактичні матеріали; розробляти тематичні вимірники щодо критеріїв оцінювання навчальних досягнень учн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ти програми для Е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в'язувати нестандартні задачі підвищеної склад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раціональні, оптимальні прийоми пошуку ефективних методик,  технологій викладання, відбору і  використання інформації, орієнтування у спеціальній літературі з профілю підготовки та суміжних питан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актиці застосовувати знання в галузі НОП і охороні праці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ахова пі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а філософія освіти та законодавча база реформування освіти в Україні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конструювання змісту хімічної освіти в умовах гуманізації і демократизації навчання. Сучасний стан хімічної науки та зміст і структура шкільного природознавства. Концепції хімічної освіти. Сучасна хімічна номенклатур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овлення хiмiї як наук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і хімічні поняття і закони хімії, їх роль і значення у розвитку хімічної науки. Фізичні особливості складної структури атомів. Спектри випромінювання атомів. Поняття про кванти енергії. Рівняння Планка. Корпускулярно-хвильова природа електрона. Поняття про хвильові функції. Форми електронних хмар. Енергетичний стан електрона у нормальному та збудженому атомах. Квантові числа. Принцип Паулі. Заповнення електронних оболонок атомів. Різновидність електронних хмар. Правило Хунда. Природа і механізм утворення хімічного зв'язку в простих і складних речовинах. Розподіл електронної частини в молекулах. Прості і складні речовини з молекулярною і атомною структурою. Метод валентних схе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невий зв'язок, механізм його утворення і вплив на властивості речовин. Хімічний зв'язок і валентність. Комплексні сполуки, їх природа. Основні положення координаційної теорії. Класифікація і номенклатура комплексних сполук, властивості, добування і застосування. Хімічна рівновага, константа рівноваги. Зміщення хімічної рівноваги, умови зміщення, принцип Ле-Шательє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исно-відновні реакції, їх класифікація. Вплив середовища на характер перебігу реакцій. Найважливіші окисники і відновники. Гальванічні елементи. Електроліз водних розчинів і розплавів. Закони Фараде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ідроліз солей у водних розчинах. Механізм гідролізу і направлення його протікання. Ступінь гідроліз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и хімічного зв'язку і просторова будова молекул органічних сполук. Ізомерія, її види. Основні методи визначення будови органічних речови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ифікація органічних сполук, їх сучасна номенклатура. Взаємний вилив атомів у молекулах органічних речовин і його пояснення на основі електронних уявлень. Вплив замісників на реакційну здатність атомів у заміщених молекулах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ханізми хімічних реакцій приєднання, заміщення, етерифікації, конденсації, полімеризації і т. д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пективи синтезу високомолекулярних сполук і добування нових матеріалів. Синтез лікарських і біологічно-активних речовин. Якісні реакції на органічні і неорганічні речовин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тичний взаємозв'язок між класами неорганічних та органічних сполук як відображення загальних взаємозв'язків у природі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міст і завдання курсу аналітичної хімії. Методи аналітичної хімії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сний аналіз. Аналіз у розчинах та сухий метод аналізу. Макро-, мікро- і напівмікроаналіз. Дрібний і систематичний методи якісного аналіз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ількісний аналіз. Визначення основних компонентів і визначення домішок. Методи кількісного аналізу. Ваговий, об'ємний, калориметричний аналіз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міст і структура біоорганічної хімії. Склад, структура, властивості, класифікація амінокислот, нуклеїнових кислот, білків, вуглеводів, жирів. Обмін речовин. Обмін білків і азотистих речови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цепція екологічної освіти в Україні. Екологічні проблеми на сучасному етапі розвитку суспільства та шляхи виходу із кризи. Основні джерела аналітичного забруднення навколишнього середовища. Екологія і виробництво. Екологічна ситуація в Україні та області. Екологічна освіта при вивченні хімії. Проведення екологічних досліджень при вивченні хімії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імічні задачі як метод навчання хімії і засіб розвитку мислення учнів. Логічні методи навчання учнів розв'язуванню розрахункових задач. Графічні методи розв'язування задач. Міжнародна система одиниць вимірювання. Класифікація задач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Методич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ідготов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Зав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ім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плив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Освіта</w:t>
      </w:r>
      <w:r>
        <w:rPr>
          <w:sz w:val="28"/>
          <w:szCs w:val="28"/>
          <w:lang w:val="en-US"/>
        </w:rPr>
        <w:t xml:space="preserve">", </w:t>
      </w:r>
      <w:r>
        <w:rPr>
          <w:sz w:val="28"/>
          <w:szCs w:val="28"/>
        </w:rPr>
        <w:t>концеп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імі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тодика вивчення хімії у сучасній школі. Місце хімії в системі природничих знань. Нормативні документи про вивчення хімії в школі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чально-методичний комплекс викладання хімії та його можливості для розвитку учнів. Особливості викладання хімії у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навчальному році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ування наукової картини світу у процесі вивчення хімії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моги до сучасного уроку хімії. Дидактика і психологічні фактори що зумовлюють високий рівень проведення уроку. Типи і структура уроків хімії. Підготовка вчителя до уроку хімії. Взаємини вчителя і учня на уроках хімії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ізаційне і матеріальне забезпечення уроку. Активізація пізнавальної діяльності учнів на уроках. Урок у розрізі розвиваючого навчання. Нетрадиційні уроки хімії. Активні форми організації навчальної діяльності учнів. Організація самостійної роботи учнів на уроці. ЕОМ на уроках хімії. Робота з обдарованими і здібними учнями. Індивідуальні парні та групові форми роботи. Дидактичні проблеми використання технічних засобів навчання. Розвиток творчих здібностей учнів у процесі викладання хімії.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 контролю та перевірки умінь і навичок учнів. Тематичне оцінювання, корекція знань учнів. Методи самоконтролю і самооцінки знань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імічні задачі, як засіб навчання і виховання учнів, їх місце в навчальному процесі. Типи задач і способи їх розв'язування. Алгоритми розв'язування задач різних типів. Творчі та олімпіадні задачі з хімії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і техніка підготовки і проведення шкільного хімічного експерименту. Хімічний експеримент, його завдання та види. Хімічні практикуми, техніка і методика наукових хімічних досліджень, цікавих дослідів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фективність використання навчально-матеріальної бази у викладанні хімії. Правила техніки безпеки при роботі в хімічному кабінеті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а і завдання профільних та поглиблених класів хімії. Особливості організації та проведення занять в них. Зміст та методика спецкурсів, факультативних занять, курсів за вибором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акласна робота з хімії, вимоги до неї. Форми і методи організації позакласної роботи з учнями різного віку. Організація і проведення тижня хімії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ізація і зміст роботи методичних об'єднань, творчих груп, шкіл молодого педагога і т. д.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освітня робота вчителя хімії.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ітерату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.Е. Кузнєцова. Методика викладання хімії. М., 1984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.І. Астахов, Н.Н. Чайченко. Дидактичні основи навчання хімії. К., 1984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.М. Буринська. Методика викладання хімії. К., 1987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.С. Зайцев. Системно-структурний підхід до навчання хімії. М., 1998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І.Я. Нерпер. Проблемне навчання. М., 1984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.В. Загорський. "Вальдорфське" викладання хімії.: Хімія в школі. 1995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.І. Щукіна. Роль діяльності в навчальному процесі. М. 1986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.І. Шамова. Основи технології модульного навчання.: Хімія в школі.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995. №2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.Я. Зоріна. Системність - якість знань. М., 1976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І.І. Базелюк. самостійна робота учнів на уроках органічної хімії. К., 1996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А. Беліков. Експеримент на уроках хімії. К., 1988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.Ф. Боєчко та ін. Лабораторно-практичні заняття з органічної хімії. К., 1984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.М. Буринська. Хімія. Методи розв'язування задач. К., 199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.М. Буринська. Окислювально-відновні реакції. К., 1987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.П. Величко. Теорія будови органічних сполук у шкільному курсі хімії. К., 1986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В. Домбровський, В.М. Найдан. Органічна хімія. К., 1992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С. Дробоцький. Прилади для демонстрування дослідів з хімії. К., Рад.шк., 1988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.Г. Іванова та ін. Самостійні роботи учнів з хімії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.І. Шамова. Активізація навчання школярів. М., 1982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.П.   Парус.   Формування   у   школярів   умінь   та   навичок   роботи   з підручником.: Химия в школе, 1984, №5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І.Л. Дрижун. Технічні засоби навчання в хімії. М., 1989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.А. Сергєєва. Моделювання за допомогою комп'ютера при вивченні хімії. Химия в школе, 1987. №2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.М. Найдан, А.К. Грабовий. Використання засобів навчання на уроках хімії. К., 1988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безпеки під час проведення навчально-виховного процесу в кабінетах (лабораторіях)  хімії загальноосвітніх  навчальних  закладів. Біологія і хімія в школі. 1999. №4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.Г.   Ярошенко.   Плани-конспекти   групових   семінарських   занять   з органічної хімії. К., 1999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М. Ясинська. Основи хімічної екології. К., 1999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.І. Гірін. Ділова гра як метод активного навчання хімії. Химия в школе, 1994 №6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.С. Зайцев. Методика навчання хімії. М., 1999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.М. Савчин. Уроки хімії у 8 класі. Л., 1999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.П.    Попель.    Хімія:    Всеукраїнські    олімпіади:    завдання    та    їх розв'язування. К., 1997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І. Шаповалов. Методика розв'язування задач з хімії. К., 1989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.П. Попель. Складання рівнянь хімічних реакцій. К., 2000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І.І. Базелюк та ін. Практичні роботи з хімії. К., 1998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С. Граніцька. Навчити дітей думати і діяти. М., 1991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В.   Фурман.   Психодіагностика   інтелекту   в   системі   диференціації навчання. К., 1993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.Г. Кремінь. Особистісно-розвивальне навчання як науковий пріоритет. Рідна школа, 1998, №11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.В. Романова. Загальна та неорганічна хімія. К., 1999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Ю.В. Холін основи загальної хімії. X., 1998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.Л. Глінка. Загальна хімія. Л., 197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.Ю. Корнілов та ін. Термінологічний посібник з хімії. К., 1996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М. Щур. Високомолекулярні сполуки. М., 1981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.Г. Пивоваренко. Основи біохімії. К., 1994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.О. Ягодін. Хімія і сучасність. М., 199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ніцька А.С. Навчити дітей думати і діяти. – М., 200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кола розвитку і самовдосконалення. – К.: УЗМН, 199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юшкін Л.М. Розвиток творчої активності школярів. – М.: Педагогіка, 200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ідкасистий П.І.Технологія ігри в навчанні та розвитку. – М.: РП,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ня про навчальний кабінет (лабораторію) хімії. Збірник наказів МО України. – №22. –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 вивчення хімії в загальноосвітніх навчальних закладах у 2004/2005 навчальному році. // Біологія і хімія. – №4. –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ні рекомендації до вивчення хімії у 2004/2005 навчальному році. Газета "Майбуття". –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ипи уроків. Схеми аналізу уроків різних типів. // Директор школи. –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-32. – 200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 розвитку соціального інтелекту школярів. Газета "Шкільний світ". – №33. – 2001.</w:t>
      </w:r>
    </w:p>
    <w:p>
      <w:pPr>
        <w:pStyle w:val="Normal"/>
        <w:ind w:left="-126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Тематика  індивідуальних  творчих  робі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и розвитку хімічної науки в третьому тисячоліт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ок українських вчених хіміків у світову наук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і і інтерактивні методи навчання учн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ідеї особистісного підходу у навчанні школярів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індивідуального та диференційованого навчання на уроках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логіки та методології наукового пізнання при вивченні курсу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ий аналіз та розробка окремих тем курсу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ий аналіз та розробка окремих тем курсу хімії важких для вивче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ий аналіз та розробка окремих тем профільних (спецкурсів, за вибором) та факультативних курс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ий аналіз та розробка тем поглибленого курсу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іть алгоритми навчання учнів за певною темо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е навчання учнів. Розробіть план розвитку проблемної ситуації в групі учнів при вивченні певної те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науково-дослідницької роботи учнів з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учнів в процесі вивчення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укового світогляду учнів при вивченні окремих тем курсу хім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ія, класифікація та узагальнення знань учнів як вищий фактор та засіб навча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діагностики навченості учнів в процесі викладання хімії.(Зразки вимірників навченості учнів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логічне виховання і освіта учнів при вивченні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роботи з обдарованими діть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жпредметні зв'язки та їх значення для формування світогляду учн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наукового світогляду учнів при вивченні окремих тем курсу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групової роботи учнів на уроках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а система оцінювання знань, умінь, навичок учнів з хім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'ютер на уроках хімії. Розробіть плани уроків з використанням комп’ютерно орієнтованих технологій навчання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 організаційні форми та зміст позакласної роботи з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ий експеримент як засіб активізації навчальної діяльності учнів на уроках хімії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икористання ТЗН, наочних посібників на уроках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вчителя хімії з розвитку основних хімічних поня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вчителя над проблемою та узагальнення власного досвід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оми  розвитку  пізнавальних здібностей  та  інтересів  учнів  при вивченні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оботи  вчителя  по  формуванню   навичок  самонавчання  та самовиховання учн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логічного мислення школярів в процесі вивчення хім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икористання ділових ігор на уроках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самостійної навчально-пізнавальної діяльності учнів  при вивченні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діалогічний    підхід    організації    педагогічного    процесу навчання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інет хімії - педагогічна майстерня вчител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льної роботи учнів на уроках хімії різних тип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факультативних занять з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вчальних екскурсій з хімії, методика їх проведення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   проведення    хімічного    експерименту,    лабораторних    та практичних робі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навчання учнів розв'язування задач різних тип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з учнями по підготовці до олімпіад та конкурс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сти     технологічну     карту     (схему)     синхронізації     загальних, інтелектуальних і специфічних вмінь учнів з будь-якої теми курсу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творчого рівня розвитку особистості уч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ості курсу хімії для розвитку учн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 педагогічні технології навчання та розвитку учн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ізація та гуманітаризація шкільного курсу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ка системи різнорівневих (варіативних) завдань з певної теми шкільного курсу хім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системи творчих завдань з певної теми шкільного курсу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проведення тематичних оцінювань шкільного курсу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 варіативного  компонента  змісту  освіти  для  розвитку особистості учн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тематичних вимірників щодо критеріїв оцінювання навчальних досягнень учн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ити програми та плани курсів за вибором, факультативних та гурткових заня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зразки тижня хімії в школі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озробити пам'ятку для самоаналізу уроку хімії, практичного заняття. Розробити структуру семінарського заняття. Скласти пам'ятки "Підготовка учнів до участі в семінарському занятті". "Підготовка вчителя до семінару", "Педагогічне керівництво семінаром"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план роботи творчого клубу вчителів хім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ити інтегровані уроки хімії (5 - 10 уроків, клас, тема на вибір в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ієнтовна  тематика  ПЕДАГОГІЧНИХ проекті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–тематичне планування курсу, теми для класiв поглибленого вивчення хiмiї, хiмiко–біологічного, гуманітарного профілів та експериментальної програми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одного iз експериментальних пiдручникiв 8–11 класу (науковість, відповідність програмі, різноманітність та оригінальність вправ i завдань, спрямованість їх на розвиток творчих здібностей, якість ілюстрованого матеріалу i т. д.)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лабораторних, практичних робіт, передбачених експериментальною програмою (відмінність вiд діючих, підбір та оригінальність завдань, речовин, формування умінь та навичок i т. д.)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'ютерні навчальнi та контролюючі програми, уроки з використанням комп’ютера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і роботи для класiв поглибленого вивчення, хiмiко–біологічного, гуманітарного профілів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і роботи за експериментальною програмою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оцінювання знань учнiв з різних тем курсу в класах поглибленого вивчення хiмiї, хiмiко–біологічного, гуманітарного профілів, за  експериментальною програмою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о–дослідницька робота з хiмiї, екології в школі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ірники навчальних досягнень учнiв вiдповiдно до Державного стандарту базової i повної середньої освiти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ї з правил техніки безпеки та охорони праці вiдповiдно до практичних робіт 8–11 класiв різних профілів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шити для проведення лабораторних та практичних робіт різних профілів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та плани для варіативної частини навчальних планів (курсiв за вибором, факультативні та гурткові заняття)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азки тижнів хiмiї, екології в школі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азки олiмпiадних завдань, вправ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 розв’язку різних типiв експериментальних задач з курсу неорганічної та органічної хiмiї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 розв’язку різних типiв розрахункових задач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а промисловість Поділля, України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екскурсій, об'єктів вiдповiдно до програми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науково–дослідницьких робіт членів МАН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клубу юних хіміків, екологів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сучасних педагогічних технологій (лекційно-практичної системи, модульного, концентрованого, колективного, особистісно орієнтованого навчання, навчання укрупненими дидактичними одиницями та ін.)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ка курсів, тем, уроків за певною технологією навчання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грам авторських курсів, їх навчально-методичного забезпечення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роботи з різних напрямків навчання та розвитку (розумового, економічного, екологічного, валеологічного, правового тощо)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роботи з розвитку творчих здібностей особистості (система роботи з розвитку розумової сфери, формування інформаційної, соціальної, організаційно-комунікативної, профорієнтаційної компетенції учнів тощо)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ка моніторингових (діагностичних) систем навчання, розвитку особистості, рейтингово-модульної, рейтингово-кредитної систем оцінювання навчальних досягнень учнів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і технології у навчально-виховному процесі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алогізація педагогічного процесу за умов особистісно орієнтованої освіти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дослідницькою, самостійною роботою школярів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ка і проведення методичних заходів (методичних об’єднань, творчих груп, шкіл передового педагогічного досвіду, опорних шкіл, тижнів, декад тощо)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ально-методичне забезпечення активних форм та методів роботи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ка тематичних вимірників щодо критеріїв оцінювання навчальних досягнень учн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8:00Z</dcterms:created>
  <dc:creator>Customer</dc:creator>
  <dc:description/>
  <cp:keywords/>
  <dc:language>en-US</dc:language>
  <cp:lastModifiedBy>inst</cp:lastModifiedBy>
  <dcterms:modified xsi:type="dcterms:W3CDTF">2011-09-23T11:38:00Z</dcterms:modified>
  <cp:revision>2</cp:revision>
  <dc:subject/>
  <dc:title>І</dc:title>
</cp:coreProperties>
</file>