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КРАЇ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ід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29.03.20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р.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1</w:t>
      </w:r>
    </w:p>
    <w:p>
      <w:pPr>
        <w:pStyle w:val="Normal"/>
        <w:ind w:left="0" w:hanging="0"/>
        <w:rPr/>
      </w:pPr>
      <w:r>
        <w:rPr/>
        <w:t>м. Івано-Франківськ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11» квітня 2012 р. за №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112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tabs>
          <w:tab w:val="clear" w:pos="34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оложення обласного конкурсу</w:t>
      </w:r>
    </w:p>
    <w:p>
      <w:pPr>
        <w:pStyle w:val="Normal"/>
        <w:tabs>
          <w:tab w:val="clear" w:pos="340"/>
          <w:tab w:val="left" w:pos="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нівських проектів “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ромадянин України”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серед учнів загальноосвітніх, позашкільних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фесійно-технічних навчальних заклад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повідно до Програми розвитку освіти Івано-Франківщини на 2008-2015 роки, затвердженої рішенням обласної ради від 28.03.2008р. № 516-20/2008 (зі змінами від 27. 03. 2009 № 773-29/2009 і від 15. 03. 2010 № 1026-37/2010), з метою сприяння розвитку проектної діяльності школярів, набуття молодим поколінням соціального досвіду, досвіду громадянських дій та демократичної поведінки, формування особистісних рис громадянина Української держави, розвиненої духовності та фізичної досконалості, виховання соціально-правової активності учнівської молоді</w:t>
      </w:r>
    </w:p>
    <w:p>
      <w:pPr>
        <w:pStyle w:val="Style10"/>
        <w:spacing w:before="0" w:after="0"/>
        <w:ind w:left="0" w:hanging="0"/>
        <w:rPr>
          <w:rStyle w:val="StrongEmphasis"/>
          <w:sz w:val="32"/>
          <w:szCs w:val="3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before="0" w:after="0"/>
        <w:ind w:left="0" w:hanging="0"/>
        <w:rPr/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0"/>
        <w:spacing w:before="0" w:after="0"/>
        <w:ind w:left="714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340"/>
          <w:tab w:val="left" w:pos="9639" w:leader="none"/>
          <w:tab w:val="left" w:pos="9940" w:leader="none"/>
        </w:tabs>
        <w:ind w:left="0" w:right="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 Затвердити Положення обласного конкурсу учнівських проектів “Я – громадянин України” серед учнів загальноосвітніх, позашкільних та професійно-технічних навчальних закладів (додається)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. Головному спеціалісту, юрисконсульту відділу професійної освіти і науки головного управління освіти і науки Івано-Франківської обласної державної адміністрації О.Зрайко забезпечити подання на державну реєстрацію до Головного управління юстиції в Івано-Франківській області наказу «Про затвердження Положення обласного конкурсу учнівських проектів “Я – громадянин України” серед учнів загальноосвітніх, позашкільних та професійно-технічних навчальних закладів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. Цей наказ набирає чинності з дня його офіційного опублікування.  </w:t>
      </w:r>
    </w:p>
    <w:p>
      <w:pPr>
        <w:pStyle w:val="Normal"/>
        <w:tabs>
          <w:tab w:val="clear" w:pos="340"/>
          <w:tab w:val="left" w:pos="280" w:leader="none"/>
          <w:tab w:val="left" w:pos="9639" w:leader="none"/>
          <w:tab w:val="left" w:pos="9940" w:leader="none"/>
        </w:tabs>
        <w:ind w:left="0" w:right="1" w:firstLine="709"/>
        <w:rPr/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Начальник головного управління                                            З. 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олюк</w:t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аказ головног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і науки облдержадміністрації</w:t>
      </w:r>
    </w:p>
    <w:p>
      <w:pPr>
        <w:pStyle w:val="Normal"/>
        <w:ind w:left="1066" w:firstLine="379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 xml:space="preserve">від  </w:t>
      </w:r>
      <w:r>
        <w:rPr>
          <w:sz w:val="28"/>
          <w:szCs w:val="28"/>
          <w:u w:val="single"/>
          <w:lang w:val="ru-RU"/>
        </w:rPr>
        <w:t>29.03.2012</w:t>
      </w:r>
      <w:r>
        <w:rPr>
          <w:sz w:val="28"/>
          <w:szCs w:val="28"/>
          <w:lang w:val="ru-RU"/>
        </w:rPr>
        <w:t xml:space="preserve"> р. № 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ind w:left="1066" w:firstLine="379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340"/>
          <w:tab w:val="left" w:pos="6135" w:leader="none"/>
        </w:tabs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ind w:left="4860" w:hanging="0"/>
        <w:rPr>
          <w:szCs w:val="28"/>
          <w:lang w:val="en-US"/>
        </w:rPr>
      </w:pPr>
      <w:r>
        <w:rPr>
          <w:sz w:val="28"/>
          <w:szCs w:val="28"/>
        </w:rPr>
        <w:t>«11» квітня 2012 р. за №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12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7"/>
        <w:ind w:left="0" w:right="-18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7"/>
        <w:ind w:left="0" w:right="-1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ind w:left="0" w:right="-185" w:hanging="0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</w:rPr>
        <w:t>обласного конкурсу учнівських проектів “Я −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ромадянин України” </w:t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</w:rPr>
        <w:t>серед учнів загальноосвітніх,  позашкільних і професійно-техніч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1.1. Обласний конкурс учнівських проектів “Я – громадянин України” (далі – конкурс) є відкритим і проводиться як творче змагання серед учнів загальноосвітніх, позашкільних і професійно-технічних навчальних закладів відповідно до Національної доктрини розвитку освіти, затвердженої Указом Президента України від 17.04.2002р. №347, Національної програми патріотичного виховання громадян, формування здорового способу життя, розвитку духовності та зміцнення моральних засад суспільства, затвердженої постановою Кабінету Міністрів України від 15.09.1999р. № 1697, Програми розвитку освіти Івано-Франківщини на 2008-2015 роки, затвердженої рішенням обласної ради від 28.03.2008р. № 516-20/2008 (зі змінами від 27.03.2009 № 773-29/2009 і від 15.03.2010 № 1026-37/2010. Конкурс покликаний допомогти юним громадянам навчитися:</w:t>
      </w:r>
    </w:p>
    <w:p>
      <w:pPr>
        <w:pStyle w:val="Normal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ти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іню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йсність;</w:t>
      </w:r>
    </w:p>
    <w:p>
      <w:pPr>
        <w:pStyle w:val="Normal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іт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гументов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ловлю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к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м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ли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уктур; 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ходити шляхи розв`язання суспільних проблем, згідно чинного законодавства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1.2. Організаторами конкурсу є головне управління обласної державної адміністрації та Івано-Франківський обласний інститут післядипломної педагогічної освіти. 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До участі в конкурсі запрошуються (на добровільних засадах) учні загальноосвітніх, позашкільних, професійно-технічних навчальних закладів, які розробили і реалізували учнівські проекти. </w:t>
      </w:r>
    </w:p>
    <w:p>
      <w:pPr>
        <w:pStyle w:val="Normal"/>
        <w:ind w:left="0"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firstLine="680"/>
        <w:jc w:val="center"/>
        <w:rPr/>
      </w:pPr>
      <w:r>
        <w:rPr>
          <w:b/>
          <w:bCs/>
          <w:sz w:val="28"/>
          <w:szCs w:val="28"/>
        </w:rPr>
        <w:t>ІІ. Мета та завдання конкурсу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bCs/>
          <w:sz w:val="28"/>
          <w:szCs w:val="28"/>
        </w:rPr>
        <w:t xml:space="preserve">2.1. Мета: </w:t>
      </w:r>
      <w:r>
        <w:rPr>
          <w:sz w:val="28"/>
          <w:szCs w:val="28"/>
        </w:rPr>
        <w:t>сприяння школярам у розвитку проектної діяльності, набутті досвіду громадянських дій та демократичної поведінки у вирішенні соціально важливих суспільних пробл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ванні лідерських якостей учнів та молоді.</w:t>
      </w:r>
    </w:p>
    <w:p>
      <w:pPr>
        <w:pStyle w:val="Normal"/>
        <w:ind w:left="0"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2.2. Завдання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підтримка розвитку проектної діяльності школярів, спрямованої на формування в них активної життєвої позиції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виявлення талановитих дітей та учнівської молоді, сприяння самореалізації, стимулювання їх творчої  діяльності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firstLine="680"/>
        <w:rPr/>
      </w:pPr>
      <w:r>
        <w:rPr>
          <w:bCs/>
          <w:sz w:val="28"/>
          <w:szCs w:val="28"/>
        </w:rPr>
        <w:t>привернення уваги органів місцевого самоврядування, громадськості, педагогічних колективів до актуальних проблем розвитку особистості;</w:t>
      </w:r>
    </w:p>
    <w:p>
      <w:pPr>
        <w:pStyle w:val="Normal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Організація та проведення конкурсу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3.1. Конкурс проводиться один раз на два роки, з 1 вересня по                        30 листопада, починаючи з 2012 року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3.2. Загальне керівництво здійснює головне управління освіти і науки Івано-Франківської обласної державної адміністрації.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Безпосередню підготовку та проведення конкурсу забезпечує Івано-Франківський обласний інститут післядипломної педагогічної освіти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До участі в конкурсі запрошуються (на добровільних засадах) учні загальноосвітніх, позашкільних, професійно-технічних навчальних закладів. </w:t>
      </w:r>
    </w:p>
    <w:p>
      <w:pPr>
        <w:pStyle w:val="Normal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3.4. Конкурс проводиться у ІІІ етапи:</w:t>
      </w:r>
    </w:p>
    <w:p>
      <w:pPr>
        <w:pStyle w:val="Normal"/>
        <w:ind w:left="0" w:firstLine="680"/>
        <w:rPr/>
      </w:pPr>
      <w:r>
        <w:rPr>
          <w:bCs/>
          <w:iCs/>
          <w:sz w:val="28"/>
          <w:szCs w:val="28"/>
        </w:rPr>
        <w:t xml:space="preserve">І етап − шкільний  (з 1 </w:t>
      </w:r>
      <w:r>
        <w:rPr>
          <w:sz w:val="28"/>
          <w:szCs w:val="28"/>
        </w:rPr>
        <w:t>по 30  вересня у рік проведення конкурсу) безпосередньо в загальноосвітніх, позашкільних та професійно-технічних навчальних закладах, де визначається по одному переможцю від навчального закладу. Підсумок проводиться у присутності всіх учасників.</w:t>
      </w:r>
    </w:p>
    <w:p>
      <w:pPr>
        <w:pStyle w:val="Normal"/>
        <w:ind w:left="0" w:firstLine="680"/>
        <w:rPr/>
      </w:pPr>
      <w:r>
        <w:rPr>
          <w:bCs/>
          <w:iCs/>
          <w:sz w:val="28"/>
          <w:szCs w:val="28"/>
        </w:rPr>
        <w:t>ІІ етап – районний (міський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з 1 </w:t>
      </w:r>
      <w:r>
        <w:rPr>
          <w:sz w:val="28"/>
          <w:szCs w:val="28"/>
        </w:rPr>
        <w:t>по 31  жовтня у рік проведення конкурсу), де визначаються три переможці від загальноосвітніх, позашкільних та професійно-технічних навчальних закладів.</w:t>
      </w:r>
    </w:p>
    <w:p>
      <w:pPr>
        <w:pStyle w:val="Normal"/>
        <w:ind w:left="0" w:firstLine="6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ІІІ етап – обласний </w:t>
      </w:r>
      <w:r>
        <w:rPr>
          <w:sz w:val="28"/>
          <w:szCs w:val="28"/>
        </w:rPr>
        <w:t>проводиться  у 2 тури:</w:t>
      </w:r>
    </w:p>
    <w:p>
      <w:pPr>
        <w:pStyle w:val="Normal"/>
        <w:ind w:left="0" w:firstLine="680"/>
        <w:rPr/>
      </w:pPr>
      <w:r>
        <w:rPr>
          <w:iCs/>
          <w:sz w:val="28"/>
          <w:szCs w:val="28"/>
        </w:rPr>
        <w:t>1 тур (заочний)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з 1 по 15 листопада у рік проведення конкурсу) у                  м. Івано-Франківську, де журі обласного конкурсу розглядає й оцінює матеріали, надіслані районними (міськими) організаційними комітетами;</w:t>
      </w:r>
    </w:p>
    <w:p>
      <w:pPr>
        <w:pStyle w:val="Normal"/>
        <w:ind w:left="0" w:firstLine="680"/>
        <w:rPr/>
      </w:pPr>
      <w:r>
        <w:rPr>
          <w:iCs/>
          <w:sz w:val="28"/>
          <w:szCs w:val="28"/>
        </w:rPr>
        <w:t>2 тур (очний)</w:t>
      </w:r>
      <w:r>
        <w:rPr>
          <w:sz w:val="28"/>
          <w:szCs w:val="28"/>
        </w:rPr>
        <w:t xml:space="preserve"> – (з 16 по 30 листопада у рік проведення конкурсу) у                 м. Івано-Франківську − захист поданих проектів та визначення за кількістю балів дев’яти переможців конкурсу.</w:t>
      </w:r>
    </w:p>
    <w:p>
      <w:pPr>
        <w:pStyle w:val="Normal"/>
        <w:ind w:left="0"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3.5. Для організації, проведення й підбиття підсумків конкурсу на всіх його етапах створюються організаційні комітети та журі конкурсу, склад яких затверджується відповідно керівниками навчальних закладів, відділів (управлінь) освіти райдержадміністрацій (міськвиконкомів), головним управлінням освіти і науки обласної державної адміністрації.</w:t>
      </w:r>
    </w:p>
    <w:p>
      <w:pPr>
        <w:pStyle w:val="21"/>
        <w:ind w:lef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680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моги до оформлення матеріалів, що надсилаються  на конкурс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4.1. Для участі у ІІІ-му (обласному) етапі конкурсу надсилаються учнівські проекти, переможці ІІ етапу, до обласного організаційного комітету до 24 жовтня 2011 року за адресою: 76018, пл. Міцкевича, 3, Івано-Франківський обласний інститут післядипломної педагогічної освіти, лабораторія національного виховання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Усі матеріали подаються державною мовою.</w:t>
      </w:r>
    </w:p>
    <w:p>
      <w:pPr>
        <w:pStyle w:val="Normal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4.3. До журі обласного конкурсу подаються матеріали:</w:t>
      </w:r>
    </w:p>
    <w:p>
      <w:pPr>
        <w:pStyle w:val="Normal"/>
        <w:numPr>
          <w:ilvl w:val="0"/>
          <w:numId w:val="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подання відділу (управління) освіти райдержадміністрації та виконкому міської ради;</w:t>
      </w:r>
    </w:p>
    <w:p>
      <w:pPr>
        <w:pStyle w:val="Heading1"/>
        <w:numPr>
          <w:ilvl w:val="0"/>
          <w:numId w:val="2"/>
        </w:numPr>
        <w:ind w:left="0" w:firstLine="680"/>
        <w:rPr/>
      </w:pPr>
      <w:r>
        <w:rPr>
          <w:b w:val="false"/>
          <w:bCs/>
          <w:u w:val="none"/>
        </w:rPr>
        <w:t>висновок районного (міського) журі</w:t>
      </w:r>
      <w:r>
        <w:rPr>
          <w:b w:val="false"/>
          <w:bCs/>
        </w:rPr>
        <w:t>,</w:t>
      </w:r>
      <w:r>
        <w:rPr>
          <w:b w:val="false"/>
          <w:bCs/>
          <w:u w:val="none"/>
        </w:rPr>
        <w:t xml:space="preserve"> зроблений на підставі матеріалів, поданих загальноосвітніми, позашкільними та професійно-технічними закладами;</w:t>
      </w:r>
    </w:p>
    <w:p>
      <w:pPr>
        <w:pStyle w:val="Normal"/>
        <w:numPr>
          <w:ilvl w:val="0"/>
          <w:numId w:val="2"/>
        </w:numPr>
        <w:ind w:left="0"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кета учасника (додаток 1); </w:t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sz w:val="28"/>
          <w:szCs w:val="28"/>
        </w:rPr>
        <w:t>опис проекту (вже реалізованого), де розкрито т</w:t>
      </w:r>
      <w:r>
        <w:rPr>
          <w:bCs/>
          <w:sz w:val="28"/>
          <w:szCs w:val="28"/>
        </w:rPr>
        <w:t xml:space="preserve">ему, мету, завдання, отримані результати, етапи роботи над проектом: вивчення актуальних тем та вибір проблеми для дослідження, дослідження проблеми, аналіз інформації, вирішення проблеми, підготовка проекту до представлення, висновки; </w:t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sz w:val="28"/>
          <w:szCs w:val="28"/>
        </w:rPr>
        <w:t>інші матеріали, що додаються до проекту та розкривають зміст проблеми (в</w:t>
      </w:r>
      <w:r>
        <w:rPr>
          <w:bCs/>
          <w:sz w:val="28"/>
          <w:szCs w:val="28"/>
        </w:rPr>
        <w:t>ирізки з газет, часописів; копії архівних документів; статті, написані на підставі опитування; стислі конспекти стосовно висвітлення проблеми в пресі, по радіо чи телебаченню; пропозиції громадських організацій; уривки з повідомлень державних установ; демонстраційні матеріали (текстові повідомлення, малюнки, карти, діаграми, фотографії, заголовки статей, статистичні таблиці, карикатури, ілюстрації тощо).</w:t>
      </w:r>
    </w:p>
    <w:p>
      <w:pPr>
        <w:pStyle w:val="Normal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4.4. Учасники мають право вибору напряму проекту і формування його назви відповідно до загальної теми конкурсу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Матеріали подаються в паперовому варіанті та на електронних носіях формату А4, гарнітура Times New Roman, розмір шрифту 14, без переносів, півтора інтервали, поля − по 20мм зверху і знизу, 30 мм зліва, 15 мм справа.</w:t>
      </w:r>
    </w:p>
    <w:p>
      <w:pPr>
        <w:pStyle w:val="Normal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Також подається презентація в форматі Power Point (2003р.) з описом </w:t>
      </w:r>
      <w:r>
        <w:rPr>
          <w:sz w:val="28"/>
          <w:szCs w:val="28"/>
        </w:rPr>
        <w:t>етапів роботи над проектом.</w:t>
      </w:r>
    </w:p>
    <w:p>
      <w:pPr>
        <w:pStyle w:val="Normal"/>
        <w:ind w:left="0"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4.7. Стислий опис роботи над кожним етапом проекту подається у довільній формі, який рекомендується доповнити двома-трьома фотографіями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4.8. Матеріали, подані на конкурс, не повертаються. Авторські права на учнівські проекти переходять до організаторів конкурсу, котрі залишають за собою право їх використання.</w:t>
      </w:r>
    </w:p>
    <w:p>
      <w:pPr>
        <w:pStyle w:val="Normal"/>
        <w:ind w:left="0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firstLine="6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ородження переможців конкурсу</w:t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5.1. Переможці ІІІ-го (обласного) етапу конкурсу відзначаються грамотами головного управління освіти і науки облдержадміністрації та подарунками. 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>5.2. Керівники (консультанти), котрі підготували переможців, нагороджуються грамотами головного управління освіти і науки обласної державної адміністрації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5.3. Кращі учнівські проекти будуть опубліковані в педагогічних періодичних виданнях.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го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інститут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післядипломної педагогічної освіти                                               Р. Зуб’як</w:t>
      </w:r>
    </w:p>
    <w:p>
      <w:pPr>
        <w:pStyle w:val="Normal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6" w:firstLine="900"/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6" w:firstLine="900"/>
      <w:jc w:val="center"/>
      <w:outlineLvl w:val="6"/>
    </w:pPr>
    <w:rPr>
      <w:b/>
      <w:sz w:val="28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14" w:hanging="357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" w:firstLine="36"/>
    </w:pPr>
    <w:rPr>
      <w:sz w:val="28"/>
      <w:szCs w:val="28"/>
    </w:rPr>
  </w:style>
  <w:style w:type="paragraph" w:styleId="21">
    <w:name w:val="Основний текст з відступом 2"/>
    <w:basedOn w:val="Normal"/>
    <w:qFormat/>
    <w:pPr>
      <w:ind w:left="1440" w:hanging="540"/>
      <w:jc w:val="both"/>
    </w:pPr>
    <w:rPr>
      <w:b/>
      <w:sz w:val="32"/>
      <w:szCs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вичайний (веб)"/>
    <w:basedOn w:val="Normal"/>
    <w:qFormat/>
    <w:pPr>
      <w:spacing w:before="280" w:after="280"/>
      <w:ind w:left="714" w:hanging="357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51:00Z</dcterms:created>
  <dc:creator>Оксана</dc:creator>
  <dc:description/>
  <cp:keywords/>
  <dc:language>en-US</dc:language>
  <cp:lastModifiedBy>INST</cp:lastModifiedBy>
  <dcterms:modified xsi:type="dcterms:W3CDTF">2012-08-13T06:49:00Z</dcterms:modified>
  <cp:revision>17</cp:revision>
  <dc:subject/>
  <dc:title/>
</cp:coreProperties>
</file>