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іагностична анкета для  керів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ого (міського) МО класних керів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якою проблемою працюєте як класний керівник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труднощі відчуваєте в організації роботи районного (міського) методичного об’єднання класних керівників?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ід кого отримуєте методичну допомогу в роботі районного (міського) методичного об’єднання класних керівників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тодиста Р(М)МК, ІМ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актичного психоло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ацівників ОІПП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інших інституцій (вказати)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 яких проблем Ви хотіли б послухати лекції на засіданнях ПДС КК? 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Яких практичних умінь хотіли б набути у процесі навчання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Досвідом з яких питань щодо організації роботи з класними керівниками Ви можете поділитися з колегами? 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аші зауваги та пропозиції щодо структури і змісту «Журналу планування та обліку роботи класного керівника» 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куємо за співпрацю!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6:00Z</dcterms:created>
  <dc:creator>INST</dc:creator>
  <dc:description/>
  <cp:keywords/>
  <dc:language>en-US</dc:language>
  <cp:lastModifiedBy>INST</cp:lastModifiedBy>
  <dcterms:modified xsi:type="dcterms:W3CDTF">2011-03-15T09:51:00Z</dcterms:modified>
  <cp:revision>6</cp:revision>
  <dc:subject/>
  <dc:title>Діагностична анкета класного керівника</dc:title>
</cp:coreProperties>
</file>