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юдмила Келембет,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тарший викладач кафедр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енеджменту та освітніх інновацій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>Івано-Франківського ОІППО</w:t>
        <w:tab/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ОДЕЛЬ ВИХОВНОЇ СИСТЕМ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ГАЛЬНООСВТНЬОГО НАВЧАЛЬНОГО КЛАС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</w:rPr>
        <w:t>Мета:</w:t>
      </w:r>
      <w:r>
        <w:rPr>
          <w:sz w:val="18"/>
          <w:szCs w:val="18"/>
        </w:rPr>
        <w:t xml:space="preserve"> формування і розвиток морально-духовної життєво-компетентної особистості,  яка успішно само реалізується в соціумі як громадянин,  сім’янин, професіонал. 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вдання: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безпечити реалізацію особистісно орієнтованого, діяльнісного, системного, компетентнісного підходів до організації виховного процесу в шкільному й класному колективах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ворити виховний простір як основу розвитку творчого потенціалу всіх суб’єктів освітнього процесу,  їх саморозвитку й самореалізації.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рганізувати виховний процес на засадах народної, родинної та етнопедагогіки з урахуванням вікових особливостей дитини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Широко впроваджувати в практику інноваційні виховні технології (проектні, «Створення ситуації успіху» тощо)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тимізувати співпрацю органів учнівського самоврядування, дитячих та юнацьких громадських організацій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безпечити науково-методичний та психологічний супровід реалізації моделі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лучити батьківську громаду, представників органів державної влади, громадських і благодійних організацій до виховання дітей та учнівської молоді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чікувані результати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формується духовна, високоморальна, компетентна особистість, гідний громадянин  України, професіонал, сім’янин.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ідвищиться рівень вихованості й загальної культури школяра.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мінюється ціннісне ставлення особистості до суспільства й держави, природного й соціального довкілля та до самої себе.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росте інтерес батьківської громади, представників органів державної влади, громадських і благодійних організацій до виховання дітей та учнівської молоді.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ідвищиться імідж загальноосвітнього навчального закладу.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цепція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овідна ідея</w:t>
      </w:r>
      <w:r>
        <w:rPr>
          <w:sz w:val="18"/>
          <w:szCs w:val="18"/>
        </w:rPr>
        <w:t xml:space="preserve"> – побудова освітнього процесу на основі науково обґрунтованої системи загальнокультурних і національних цінностей,  сукупності соціально значущих якостей особистості,  що характеризують її ставлення до суспільства і держави,  людей,  природи,  праці,  мистецтва,  самої себе. </w:t>
      </w:r>
    </w:p>
    <w:p>
      <w:pPr>
        <w:pStyle w:val="Normal"/>
        <w:ind w:left="720" w:hanging="0"/>
        <w:jc w:val="both"/>
        <w:rPr/>
      </w:pPr>
      <w:r>
        <w:rPr>
          <w:b/>
          <w:sz w:val="18"/>
          <w:szCs w:val="18"/>
        </w:rPr>
        <w:t xml:space="preserve">Зміст виховання </w:t>
      </w:r>
      <w:r>
        <w:rPr>
          <w:b/>
          <w:i/>
          <w:sz w:val="18"/>
          <w:szCs w:val="18"/>
        </w:rPr>
        <w:t>(відповідно до основних орієнтирів виховання).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Зміст виховання для всіх ступенів навчання (початкова, основна, старша школа) побудований згідно програми «Основні орієнтири виховання учнів 1-12 класів загальноосвітніх навчальних закладів України», зокрем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Ціннісне ставлення до суспільства і держав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Ціннісне ставлення до лю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Ціннісне ставлення до природ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Ціннісне ставлення до мистец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Ціннісне ставлення до прац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іннісне ставлення до себе. 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уково-методичне забезпечення виховного процесу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ормування готовності педагогічних кадрів до організації виховного процесу згідно сучасних вимог, через оптимізацію методичної робот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икористання активних інноваційних педагогічних технологій, форм і методів виховання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дійснення моніторингу рівня розвитку виховної систем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озробка прогностичної моделі особистості випускника ЗНЗ.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заємодія органів учнівського самоврядування, дитячо-юнацьких об’єднань, інших інституцій: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труктура учнівського самоврядування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труктура дитячих та юнацьких громадських організацій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пільні заходи щодо реалізації виховної системи загальноосвітнього навчального закладу та ін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сихологічний супровід реалізації моделі виховної системи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иявлення та становлення індивідуальних особливостей школярів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плив виховного простору на розвиток, саморозвиток і самореалізації особистості учня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іннісне ставлення до суспільства і держави, природи і самої себе тощо.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ляхи реалізації моделі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ворення комплексної програми виховання дітей та учнівської молоді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безпечення готовності вчителів, класних керівників до розв’язання проблем виховання дітей та учнівської молоді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уково-методичне та інформаційне забезпечення моделі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півробітництво із зацікавленими громадськими організаціями,  волонтерськими центрами тощ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47:00Z</dcterms:created>
  <dc:creator>Admin</dc:creator>
  <dc:description/>
  <cp:keywords/>
  <dc:language>en-US</dc:language>
  <cp:lastModifiedBy>Оксана</cp:lastModifiedBy>
  <cp:lastPrinted>2012-05-21T23:48:00Z</cp:lastPrinted>
  <dcterms:modified xsi:type="dcterms:W3CDTF">2012-06-12T20:25:00Z</dcterms:modified>
  <cp:revision>2</cp:revision>
  <dc:subject/>
  <dc:title>Людмила Келембет, </dc:title>
</cp:coreProperties>
</file>