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СТРУКТУРНА МОДЕЛЬ ВИХОВНОЇ СИСТЕМИ</w:t>
      </w:r>
      <w:r>
        <w:rPr>
          <w:lang w:val="en-US"/>
        </w:rPr>
        <w:t xml:space="preserve"> КЛАСУ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665" cy="1234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2343680"/>
                          <a:chOff x="0" y="0"/>
                          <a:chExt cx="6971760" cy="123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086280"/>
                            <a:ext cx="697176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937188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37188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93718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3656880"/>
                            <a:ext cx="1600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зови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99924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Д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656880"/>
                            <a:ext cx="17146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341600"/>
                            <a:ext cx="3542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НЦИП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28400" y="2228400"/>
                            <a:ext cx="4800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СИХОЛОГІЧНИЙ СУПРОВІ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42680" y="2400120"/>
                            <a:ext cx="4686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Е ЗАБЕЗПЕЧЕ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142240"/>
                            <a:ext cx="2056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 И Т И Н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Ціннісне ставлення д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142560"/>
                            <a:ext cx="18270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СТИТУ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771640"/>
                            <a:ext cx="1828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ЗУЛЬ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74244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ОЛОГ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14296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спільства і держа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7135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ю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1707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р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142240"/>
                            <a:ext cx="148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ц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5600160"/>
                            <a:ext cx="148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истец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6056640"/>
                            <a:ext cx="148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б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3427560"/>
                            <a:ext cx="720" cy="102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8280"/>
                            <a:ext cx="799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314160"/>
                            <a:ext cx="4800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НІ ОРІЄНТИРИ ВИХОВАННЯ УЧН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28680" y="34275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34282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542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885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228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468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2578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4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171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6286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5828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5257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925848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188720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258480"/>
                            <a:ext cx="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8872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657600"/>
                            <a:ext cx="19436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гіональний 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542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4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731448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886160"/>
                            <a:ext cx="2741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845676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ЙО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6514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085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658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229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800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9944280"/>
                            <a:ext cx="1408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Я, РО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943560"/>
                            <a:ext cx="12949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9944280"/>
                            <a:ext cx="14832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 Н 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9943560"/>
                            <a:ext cx="14846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ОМ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9371880"/>
                            <a:ext cx="1486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371880"/>
                            <a:ext cx="1256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75.45pt;margin-top:175.45pt;width:886.5pt;height:796.5pt" coordorigin="-3509,3509" coordsize="17730,15930">
                <v:rect id="shape_0" stroked="f" o:allowincell="f" style="position:absolute;left:0;top:4860;width:1097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19,14759" to="5219,18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4759" to="6297,15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4759" to="4678,15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9;top:5759;width:25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зовий комп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6298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Д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759;width:269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6837;width:55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НЦИП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09;top:3509;width:755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СИХОЛОГІЧНИЙ СУПРОВІ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780;width:73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Е ЗАБЕЗПЕЧ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8098;width:32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 И Т И Н 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Ціннісне ставлення д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4398;width:2876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СТИТУ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8538;width:287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ЗУЛЬ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0618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ХНОЛОГ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8099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спільства і держа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89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юд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971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р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8098;width:23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ц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8819;width:234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истец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9538;width:23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б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5398" to="179,701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9,5399" to="1437,539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5219;width:75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НІ ОРІЄНТИРИ ВИХОВАННЯ УЧН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9,5398" to="10439,71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5399" to="10436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579" to="539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6119" to="5399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6659" to="5399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7380" to="5398,80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280" to="7378,8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999" to="7378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9719" to="7378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9900" to="3598,9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9179" to="3598,91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8280" to="3598,82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14580" to="10439,18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8720" to="10437,18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4580" to="179,18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720" to="3958,18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5760;width:3060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гіональний  комп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5579" to="233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999" to="6659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11519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2419;width:43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3318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ЙО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0259" to="5219,10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1159" to="5219,11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2060" to="5219,12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2960" to="5219,13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3859" to="5219,14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5660;width:2217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Я, РОД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5659;width:203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5660;width:2335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 Н 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5659;width:2337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ОМ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4759" to="3778,15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4759" to="8638,15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right="-464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8:00Z</dcterms:created>
  <dc:creator>User</dc:creator>
  <dc:description/>
  <cp:keywords/>
  <dc:language>en-US</dc:language>
  <cp:lastModifiedBy>INST</cp:lastModifiedBy>
  <dcterms:modified xsi:type="dcterms:W3CDTF">2012-04-23T08:36:00Z</dcterms:modified>
  <cp:revision>3</cp:revision>
  <dc:subject/>
  <dc:title>Hgfuouytouyp</dc:title>
</cp:coreProperties>
</file>