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асного керівника навчального закладу системи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змін до Положення про класного керівника навчального закладу системи загальної середньої освіти (наказ МОН України від 29.06.2006 року № 4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казом Міністерства освіти і науки України від 6 вересня 2000 р. № 434</w:t>
      </w:r>
    </w:p>
    <w:p>
      <w:pPr>
        <w:pStyle w:val="Normal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и 26 вересня 2000 р. за № 659/48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      Це положення регламентує діяльність класного керівника загальноосвітнього, професійно-технічного навчального закладу (далі – класний керівни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       Класний керівник – це педагогічний працівник, який здійснює педагогічну діяльність з колективом учнів класу, навчальної групи професійно-технічного навчального закладу, окремими учнями, їх батьками, організацію і проведення позаурочної та культурно-масової роботи, сприяє взаємодії учасників навчально-виховного процесу в створенні належних умов для виконання завдань навчання і виховання, самореалізації та розвитку учнів (вихованців), їх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      Класний керівник у визначенні змісту роботи керується Конституцією України, Конвенцією ООН про права дитини, Законами України “Про освіту”, “Про загальну середню освіту”, “Про позашкільну освіту”, “Про професійно-технічну освіту”, іншими законодавчими і нормативно-правовими актами Україн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      Класний керівник здійснює свою діяльність відповідно до основних завдань загальної середньої та професійно-технічної освіти, затверджених Постановою кабінету міністрів України від 16.11.2000 р. № 1717 “Про перехід загальноосвітніх навчальних закладів на новий зміст, структуру і 12-річний термін навчання” та Постановою кабінету міністрів від 17.08.2002 року № 1135 “Про затвердження державного стандарту професійно-технічної освіти”, спрямованих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ховання громадянина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формування особистості учня (вихованця), його наукового світогляду, розвитку його здібностей і обдаро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конання вимог Державного стандарту загальної середньої освіти, підготовку учнів (вихованців) до подальшої освіти і трудов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ховання в учнів (вихованців) поваги до Конституції України, державних символів України, почуття власної гідності, свідомого ставлення до обов’язків, прав і свобод людини і громадянина, відповідальності перед законом за свої 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реалізацію права учнів (вихованців) на вільне формування політичних і світоглядних перекон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ховання шанобливого ставлення до родини, поваги до народних традицій та звичаїв, державної та рідної мови, національних цінностей українського  народу та інших народів та н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 </w:t>
      </w:r>
      <w:r>
        <w:rPr>
          <w:sz w:val="28"/>
          <w:szCs w:val="28"/>
          <w:lang w:val="uk-UA"/>
        </w:rPr>
        <w:t>виховання свідомого ставлення до свого здоров’я та здоров’я інших громадян як найвищої соціальної цінності, формування засад   здорового способу життя, збереження і зміцнення фізичного та психічного здоров’я учнів (вихован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формування екологічної культури особистості, набуття знань і досвіду розв’язання екологічних проблем, залучення до практичної природоохорон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я діяльності класного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бов’язки класного керівника покладаються на педагогічного працівника навчального закладу системи загальної середньої освіти, який має педагогічну освіту, або відповідну професійну освіту та професійно-педагогічну підготовку, здійснює педагогічну діяльність, фізичний та психічний стан здоров’я якого дозволяє виконувати ці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бов’язки класного керівника покладаються директором навчального закладу на педагогічного працівника або на досвідченого майстра виробничого навчання, за його згодою, і не можуть бути припинені до закінчення навчального року. У виняткових випадках з метою дотримання прав та інтересів учнів (вихованців) та їх батьків зміна класного керівника може бути здійснена протягом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 класного керівника покладається керівництво одним класом, навчальною груп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чаткових класах класне керівництво здійснює вчитель початкови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о-технічному навчальному закладі класне керівництво здійснюється в навчальних групах, учні (вихованці) яких під час навчання здобувають повну загальну середню освіту або навчаються на основі базової загальної середньої освіти без отримання пов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класного керівника розробляються відповідно цього Положення з урахуванням типу закладу та завдань навчально-виховного, навально-виробничого процесу і затверджуються директором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Класний керівник як організатор учнівського колектив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сприяє забезпеченню умов для засвоєння учнями (вихованцями) рівня та обсягу освіти, а також розвиткові їхніх здібнос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створює умови для організації змістовного дозвілля; у тому числі організовує та проводить відвідування музеїв, театрів, виставок, екскурсій, заходів з охорони природи; відповідає за профілактику бездоглядності правопорушень, планує та проводить відповідні заходи (особливо для учнів з числа незахищеної та пільгової категорії населення) профілактики бездоглядності, правопорушень, планує та проводить відповідні зах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сприяє підготовці учнів (вихованців)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проводить виховну роботу з урахуванням вікових та індивідуально-психологічних особливостей учнів (вихованців), їх нахилів, інтересів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співпрацює з вчителями, викладачами, майстрами виробничого навчання, психологами, медичними працівниками, органами учнівського самоврядування, батьками та іншими учасниками навчально-виховного процесу з виконанням завдань навчання та виховання в учнівському колективі (групі), соціального захисту учнів (вихован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ний керівник професійно-технічного навчального закладу спільно з майстром виробничого навчання навчальної груп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 xml:space="preserve">систематично аналізує рівень навчальних досягнень та поведінку учнів, організовує навчальну допомог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створює в навчальній групі необхідні умови для оволодіння професією, творче відношення до праці, для засвоєння передових, прогресивних методів та прийом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проводить тематичні класні години, що спрямованні на виховання моральних цінностей, зацікавленості у питанні належності до обраної профе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абезпечує дотримання в навчальній групі встановленого порядку та дисциплі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проводить цілеспрямовану індивідуальну роботу з учнями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дійснює заходи щодо професійно-орієнтаційної роботи учнів шкі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аохочує учнів до занять в гуртках художньої та технічної творчості, предметних гуртках та спортивних секц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алучає учнів до участі в конкурсах професійної майстерності, олімпіадах з навчальних пред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ласний керівник має право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ідвідування уроків, занять із теоретичного та виробничого навчання, виробничої практики та позакласних заходів, семестрових, річних атестацій та заліків у закріпленому класі (групі), бути присутнім на заходах, що проводять для учнів (вихованців) навчальні, культурно-просвітні заклади, інші юридичні та фізичні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несення пропозицій на розгляд адміністрації навчального закладу та педагогічної ради про моральне та матеріальне заохочення учнів (вихован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ініціювання розгляду адміністрацією навчального закладу питань соціального захисту учнів (вихован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несення пропозицій на розгляд батьківських зборів класу (групи) щодо матеріального забезпечення організації та проведення позаурочних заходів у порядку, визначеному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ідвідування учнів (вихованців) за місцем їх проживання або в гуртожитку професійно-технічного навчального закладу (за згодою батьків, опікунів, піклувальників), вивчення умов їх побуту та виховання, а також виходити з пропозиціями на педагогічних зборах щодо притягнення до відповідальності батьків, які ведуть аморальний спосіб життя, грубо поводяться зі своїми дітьми, завдають їм моральної та фізичної шк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бір форми підвищення педагогічної кваліфікації з проблем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яв соціально-педагогічної ініціативи, вибір форм, методів, засобів роботи з учнями (вихованця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ахист професійної честі, гідності відповідно до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матеріальне заохочення за досягнення вагомих результатів у виконанні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ласний керівник зобов’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ибирати адекватні засоби реалізації завдань навчання, виховання і розвитку учнів (вихованц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здійснювати педагогічний контроль за дотриманням учнями (вихованцями) статуту і Правил внутрішнього трудового розпорядку навчального закладу, інших документів, що регламентують організацію навчально-виховного проце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інформувати про стан виховного процесу в класі та рівень успішності учнів (вихованців) педагогічну раду, адміністрацію навчального закладу,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дотримуватись педагогічної етики, поважати гідність учня (вихованця), захищати його від будь-яких форм фізичного, психічного насильства; своєю діяльністю стверджувати повагу до принципів загальнолюдської мора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пропагувати здоровий спосіб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постійно підвищувати професійний рівень, педагогічну майстерність, загальну культу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вести документацію, пов’язану з виконанням повноважень класного керівника (класні журнали, особові справи, плани роботи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   </w:t>
      </w:r>
      <w:r>
        <w:rPr>
          <w:sz w:val="28"/>
          <w:szCs w:val="28"/>
          <w:lang w:val="uk-UA"/>
        </w:rPr>
        <w:t>регулярно готувати і проводити батьківські збори, збори учнівського активу класу (групи) (не менше двох разів на семестр) та збори органів учнівськ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Класний керівник складає план роботи з учнівським колективом у формі, визначеній адміністрацією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Класний керівник підзвітний у своїй роботі директору навчального закладу, а у вирішенні питань організації навчально-виховного процесу безпосередньо підпорядкований заступнику директора з навчально-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Класний керівник може бути заохочений (відзначений) за досягнення високих результатів у виховній роботі з учнями (вихованцями). Форми і види заохочення регулюються законодавством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3:00Z</dcterms:created>
  <dc:creator>XP GAME 2007</dc:creator>
  <dc:description/>
  <cp:keywords/>
  <dc:language>en-US</dc:language>
  <cp:lastModifiedBy>XP GAME 2007</cp:lastModifiedBy>
  <dcterms:modified xsi:type="dcterms:W3CDTF">2008-12-07T18:05:00Z</dcterms:modified>
  <cp:revision>2</cp:revision>
  <dc:subject/>
  <dc:title/>
</cp:coreProperties>
</file>