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ІНЕТ МІНІСТРІВ УКРАЇ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А від 28 січня 2009 р. N 41Киї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цільової соціальн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ь України" на 2009-2015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інет Міністрів України  п о с т а н о в л я є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твердити  Державну  цільову  соціальну  програму "Молодь України" на 2009-2015 роки (далі - Програма), що додаєть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іністерству економіки включати за поданням Міністерства у справах  сім'ї,  молоді  та  спорту  визначені Програмою завдання, показники і  заходи  до  відповідних  розділів  проекту  Державної програми   економічного   і   соціального   розвитку   України  на відповідний рік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іністерствам,  іншим центральним органам виконавчої влади подавати щороку до 31 березня Міністерству у справах сім'ї, молоді та  спорту  інформацію  про  стан  виконання   Програми   для   її узагальнення  та подання до 15 квітня Кабінетові Міністрів України та Міністерству економі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Текст взятo з сайта Верховної Ради України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м'єр-міністр України                           Ю.ТИМОШ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ою Кабінету Міністрів Украї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 28 січня 2009 р. N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А ЦІЛЬОВА СОЦІАЛЬНА ПРОГРА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Молодь України" на 2009-2015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Текст взято з сайта Верховної Ради http://zakon.rada.gov.ua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льна част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ь є важливою складовою сучасного українського суспільства, носієм інтелектуального потенціалу,  визначальним фактором соціально-економічного  прогресу.  Від  здатності  молоді бути  активною   творчою  силою  значною  мірою  залежить  процес державотворенн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уття Україною  незалежності,  становлення   громадянського суспільства  створили  передумови  для  розвитку вільної,  духовно розвиненої особистості, здатної засвоїти кращі надбання світової і національної духовної спадщини, загальнолюдські цінності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дзвичайно важливим   є  питання  щодо  формування  духовних потреб молоді,  заінтересованості в  дослідженні  загальнолюдських цінностей   та   історичної   спадщини  народу,  залучення  її  до культурного життя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ціальне становище молоді як  однієї  з  найбільш  уразливих категорій   населення,   що  характеризується  наявністю  амбіцій, завищених  очікувань,  пошуком  власного  шляху  і  прагненням  до самореалізації,  є  показником успішності суспільства,  можливості реалізації його потенціа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ь перебуває у складній ситуації, коли в умовах стрімкого розвитку  інформаційних технологій,  збільшення кількості життєвих проблем у представників молодого покоління формується  так  званий комплекс незадоволеності.  Отже, держава повинна забезпечити право на перше робоче місце навіть за відсутності практичного досвіду  у випускників навчальних закладі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ь відіграє  важливу роль у соціальних процесах розбудови демократичної держави. Проте, незважаючи на певні позитивні зміни, які   відбуваються   в  молодіжному  середовищі,  все  ще  існують проблеми,  зокрема   погіршуються   показники   здоров'я   молодих громадян,   не   подолана   демографічна   криза,  спостерігається тенденція щодо поширення в молодіжному  середовищі  наркоманії  та епідемії  ВІЛ/СНІДу,  збільшується  кількість  померлих в молодому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ці.  Освітній потенціал молоді  значною  мірою  не  реалізуєтьс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невідповідність між попитом та пропонуванням на ринку праці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Мета Програм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тою Програми   є   створення  системи  всебічної  підтримк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мадянської активності молоді,  спрямованої на самовизначення  і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реалізацію,   формування   необхідних   для   цього  правови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манітарних  та   економічних   передумов,   надання   соціальних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і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Шляхи і способи розв'язання проблем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ожливі два   варіанти   розв'язання   проблеми,  що  полягає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амперед у поширенні  в  молодіжному  середовищі  наркоманії  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підемії   ВІЛ/СНІДу,  а  також  низькому  рівні  працевлаштуванн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і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ший варіант   передбачає   розв'язання   проблеми   шляхом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ійснення  систематичних заходів державними установами за рахунок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их коштів. Такий варіант є недостатньо ефективним, оскільк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ує  концентрації  бюджетних  коштів  у  значному  обсязі  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вадження  державних  пільг  для  молоді,  що  може  виклика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доволення інших категорій населенн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ругий варіант  передбачає відхід від патерналістської моделі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жавної  політики  щодо  молоді  та  співпрацю   відповідно   до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вства  з  громадськими  і  благодійними організаціями.  Це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сть  змогу  запровадити  ефективний  механізм   партнерства   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ємодії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рім того,  досвід  європейських  країн свідчить,  що активн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ємодія органів державної влади  з  недержавними  установами  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ізаціями  стосовно  реалізації  державної молодіжної політик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є позитивні результа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же, оптимальним   варіантом    розв'язання    проблеми    є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агодження   співпраці   органів   державної  влади  та  органів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сцевого   самоврядування   з   громадськими    і    благодійним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ізація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гнозні обсяги  і  джерела фінансування Програми наведені у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ку 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Завдання і заход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новними завданнями Програми є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ворення умов для інтелектуального самовдосконалення молоді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ого розвитку особистості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дження патріотизму,     духовності,    моральності    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вання загальнолюдських цінносте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паганда та формування здорового способу житт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ворення сприятливого середовища для забезпечення зайнятості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і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дання підтримки    молодіжним    та   дитячим   громадським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ізаціям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інтеграція українських молодіжних організацій до  відповідних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європейських і світових організаці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вдання і заходи з виконання Програми наведені у додатку 2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чікувані результати, ефективність Програм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иконання Програми дасть змогу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досконалити нормативно-правову  базу  з  питань формування і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ізації   державної   молодіжної   політики,    зокрема    щодо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гулювання питань міжнародного молодіжного співробітництв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ідвищити рівень   громадської   активності  та  патріотичної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ідомості  молоді,  створити  морально-етичні   засади   для   її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бічного розвитку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лучити молодь  до розроблення пропозицій щодо вдосконаленн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у реалізації державної молодіжної політик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ідвищити рівень правової культури молодих громадян,  зокрем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питаннях  поваги  до прав і свобод людини,  відповідальності з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сне житт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ворити сприятливі умови для формування свідомого  ставленн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і до збереження здоров'я, боротьби із шкідливими звичкам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безпечити надання    підтримки    молодим    громадянам   у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цевлаштуванні та реалізації підприємницьких ініціатив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ворити умови,   за   яких   молодь    виявлятиме    бажанн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цевлаштовуватися самостійно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меншити кількість молодих громадян серед трудових мігрантів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ільш ефективно використовувати мережу спортивних закладів 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адів культур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більшити чисельність молоді,  що бере  участь  у  діяльності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тячих і молодіжних громадських організаці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казники ефективності  Програми визначаються за результатам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іторингу її виконанн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чікувані результати виконання Програми наведено у додатку 3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бсяги та джерела фінансуванн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інансування Програми   здійснюється   за   рахунок    коштів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жавного бюджету та інших передбачених законом джере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ЖEРEЛО тексту - zakon.rada.gov.u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9:00Z</dcterms:created>
  <dc:creator>vyhov1</dc:creator>
  <dc:description/>
  <cp:keywords/>
  <dc:language>en-US</dc:language>
  <cp:lastModifiedBy>Oksana</cp:lastModifiedBy>
  <dcterms:modified xsi:type="dcterms:W3CDTF">2015-01-21T07:49:00Z</dcterms:modified>
  <cp:revision>3</cp:revision>
  <dc:subject/>
  <dc:title>                                         </dc:title>
</cp:coreProperties>
</file>