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  до листа департаменту загальної   середньої та дошкільної освіти Міністерства           освіти і науки Україн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20.06.2014   №2/2-13-940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Всеукраїнського конкурсу уроків та виховних заходів  з питань попередження та подолання домашнього насильства щодо дітей та насильства в шко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  <w:tab/>
        <w:t>Загальні 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Всеукраїнський конкурс уроків з питань попередження та подолання домашнього насильства щодо дітей та насильства в школах (далі - Конкурс) проводить Міністерство освіти і науки України спільно з Проектом Ради Європи «Зміцнення та захист прав дітей в Україні» з метою впровадження положень ст.10 Закону України «Про охорону дитинства» від 26.04.2001 р. №2402-ІІ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Основними завданнями Конкурсу 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привернення уваги місцевих органів виконавчої влади та органів місцевого самоврядування, громадськості до проблем подолання всіх форм насильства щодо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сприяння інноваційній діяльності в системі загальної середнь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удосконалення фахової майстерності вчителів, стимулювання творчого самовдосконалення педагог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популяризація педагогічного досвіду пов'язаного з впровадженням нових підходів в ос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  <w:tab/>
        <w:t>Проведення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</w:t>
        <w:tab/>
        <w:t>Конкурс проводиться з предметів інваріантної та варіативної частин навчальних планів  для  5-11 класів загальноосвітніх навчальних закладів. На конкурс можуть бути подані також плани- конспекти вихов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</w:t>
        <w:tab/>
        <w:t xml:space="preserve">Разом із </w:t>
      </w:r>
      <w:del w:id="0" w:author="GUTSULYAK Igor" w:date="2014-06-24T18:33:00Z">
        <w:r>
          <w:rPr>
            <w:rFonts w:cs="Times New Roman" w:ascii="Times New Roman" w:hAnsi="Times New Roman"/>
            <w:sz w:val="24"/>
            <w:szCs w:val="24"/>
            <w:lang w:val="uk-UA"/>
          </w:rPr>
          <w:delText xml:space="preserve">електронною </w:delText>
        </w:r>
      </w:del>
      <w:ins w:id="1" w:author="GUTSULYAK Igor" w:date="2014-06-24T18:33:00Z">
        <w:r>
          <w:rPr>
            <w:rFonts w:cs="Times New Roman" w:ascii="Times New Roman" w:hAnsi="Times New Roman"/>
            <w:sz w:val="24"/>
            <w:szCs w:val="24"/>
            <w:lang w:val="uk-UA"/>
          </w:rPr>
          <w:t xml:space="preserve">заповненою </w:t>
        </w:r>
      </w:ins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ою, </w:t>
      </w:r>
      <w:del w:id="2" w:author="GUTSULYAK Igor" w:date="2014-06-24T18:33:00Z">
        <w:r>
          <w:rPr>
            <w:rFonts w:cs="Times New Roman" w:ascii="Times New Roman" w:hAnsi="Times New Roman"/>
            <w:sz w:val="24"/>
            <w:szCs w:val="24"/>
            <w:lang w:val="uk-UA"/>
          </w:rPr>
          <w:delText>яка заповнюється за адресою ____________________</w:delText>
        </w:r>
      </w:del>
      <w:ins w:id="3" w:author="GUTSULYAK Igor" w:date="2014-06-24T18:33:00Z">
        <w:r>
          <w:rPr>
            <w:rFonts w:cs="Times New Roman" w:ascii="Times New Roman" w:hAnsi="Times New Roman"/>
            <w:sz w:val="24"/>
            <w:szCs w:val="24"/>
            <w:lang w:val="uk-UA"/>
          </w:rPr>
          <w:t>форма якої додається,</w:t>
        </w:r>
      </w:ins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ється план-конспект уроку чи виховного заходу   з питань попередження та подолання домашнього насильства щодо дітей та насильства в школах.</w:t>
      </w:r>
      <w:ins w:id="4" w:author="GUTSULYAK Igor" w:date="2014-06-24T18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5" w:author="GUTSULYAK Igor" w:date="2014-06-24T18:32:00Z">
        <w:r>
          <w:rPr>
            <w:rFonts w:cs="Times New Roman" w:ascii="Times New Roman" w:hAnsi="Times New Roman"/>
            <w:sz w:val="24"/>
            <w:szCs w:val="24"/>
            <w:lang w:val="uk-UA"/>
          </w:rPr>
          <w:t xml:space="preserve">Подання здійснюється за адресою </w:t>
        </w:r>
      </w:ins>
      <w:ins w:id="6" w:author="GUTSULYAK Igor" w:date="2014-06-24T18:34:00Z">
        <w:r>
          <w:rPr>
            <w:rFonts w:cs="Times New Roman" w:ascii="Times New Roman" w:hAnsi="Times New Roman"/>
            <w:sz w:val="24"/>
            <w:szCs w:val="24"/>
          </w:rPr>
          <w:t>konkursurokiv@gmail.com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</w:t>
        <w:tab/>
        <w:t>Документи подаються українською мовою до 15 жовтня 201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</w:t>
        <w:tab/>
        <w:t>Конкурс відбувається в два етапи. На першому етапі журі конкурсу відбирає 20 кращих планів - конспектів уроків з питань попередження та подолання домашнього насильства щодо дітей та насильства в школах. Оголошення результатів відбудеться 7 листопада 201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</w:t>
        <w:tab/>
        <w:t>На другому етапі учасники Конкурсу  проводять урок  чи виховний захід, що триває не більше 45 хвилин, відповідно до поданого план-конспекту та роблять його самоаналіз. Черговість проведення уроків чи виховних заходів  визначається жеребк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</w:t>
        <w:tab/>
        <w:t>Результати проведення всеукраїнського конкурсу оформляються протоколами засідання журі, які підписують голова, секретар та всі члени ж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</w:t>
        <w:tab/>
        <w:t>Організацію Конкурсу та методичне забезпечення конкурсних випробувань здійснює департамент загальної середньої та дошкільної освіти Міністерства освіти і науки України спільно з Проектом Ради Європи «Зміцнення та захист прав дітей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  <w:tab/>
        <w:t>Оргкомітет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Для організації та проведення Конкурсу створюється  оргкомі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 До складу оргкомітету включаються працівники департаменту загальної середньої та дошкільної освіти Міністерства освіти і науки України та представники Проекту Ради Європи «Зміцнення та захист прав дітей в Україні, на яких покладається відповідальність за координацію та узгодження дій оргкомітету і журі під час підготовки та проведення заходів, а також за дотриманням вимог проведе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Очолює оргкомітет голова, який має заступника і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оргкомітету здійснює розподіл доручень між його членами та керує роботою з організації проведе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 Члени оргкомітету Кон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проводять організаційну роботу щодо проведення Кон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забезпечують Порядок проведення Конкур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готують документацію для проведення Конкурсу (програми, бланки протоколів, звіти тощ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вносять пропозиції щодо відзначення організаторів кон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сприяють висвітленню результатів конкурсу в засобах масової інформ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не втручаються в процес оцінювання конкурсних випроб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  <w:tab/>
        <w:t>Журі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</w:t>
        <w:tab/>
        <w:t>Журі Конкурсу формується з числа науково-педагогічних працівників та вчителів, які мають досвід практичної та наукової діяльності в системі освіти, володіють умінням експертної оцінки документів і творчих випробувань, мають авторитет серед педагогів. Також до складу журі включаються представник проекту «Зміцнення та захист прав дітей в Україні» (за згодою), представник  Міністерства соціальної політики України (за згодою), представник Уповноваженого Верховної Ради України з прав людини (за згодою), а також інших органів вл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членів журі не перевищує 15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</w:t>
        <w:tab/>
        <w:t>До складу журі не можуть входити особи, що мають родинні або виробничі відносини з учасниками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</w:t>
        <w:tab/>
        <w:t>Журі затверджує завдання для проведення випробувань та критерії їх оцін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</w:t>
        <w:tab/>
        <w:t>Голова жур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відповідає за організацію роботи журі,   дотримання порядку проведення конкурсних випробувань, оформлення відповідних док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несе відповідальність за об'єктивність оцінювання робіт учасників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</w:t>
        <w:tab/>
        <w:t>Члени журі кон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беруть участь у визначенні критеріїв оцінювання поданих на конкурс матеріалів та проведених вчителями у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перевіряють і оцінюють матеріали, представлені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складають оціночні відом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визначають 20 учасниць/учасників Конкурсу, які набрали більшу суму балів на першому етапі, і трьох переможців вирішального випробувана другого ета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встановлюють спеціальні відзнаки для окремих учасників/учасниць вирішального випробовування за особливі досяг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Учасники/учасниці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</w:t>
        <w:tab/>
        <w:t>Учасниками/учасницями Конкурсу можуть бути вчителі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и/громадянки України, які мають відповідну фахову освіту, викладають у загальноосвітніх навчальних закладах або мають так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вчителів у Конкурсі здійснюється на добровіль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  <w:tab/>
        <w:t>Учасники/учасниці Кон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мають ознайомитись з порядком і умовами проведення Конкурсу та суворо їх дотримуватись, а також з характером і обсягом, випробувань, видами і формами морального і матеріального заохочення тощ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можуть ознайомитись з результатами змагань Конкурсу та одержати пояснення щодо критеріїв оцінки, а також обґрунтовану відповідь, у випадку виникнення суперечливих питань, після завершення відповідного ета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не можуть залучати сторонніх осіб до участі в перебігу змагань, підготовці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Визначення переможців та  лауреатів Конкурсу, відзначення учасників/учасни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</w:t>
        <w:tab/>
        <w:t>Переможцями Конкурсу вважаються 3 учасники/учасниці, які набрали найбільшу кількість балів за проведений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</w:t>
        <w:tab/>
        <w:t>Лауреатами Конкурсу вважаються двадцять учасників/учасниць, які за результатами заключного туру набрали найбільшу кількість бал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</w:t>
        <w:tab/>
        <w:t>Переможці та лауреати Конкурсу нагороджуються відповідними дипломами переможця та лауреата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Публікація матеріалів, надісланих на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</w:t>
        <w:tab/>
        <w:t>Із матеріалів, надісланих на конкурс формується каталог педагогічної майстерності. Розробки уроків та позакласних заходів друкуються у фахових виданнях Міністерства освіти і науки та Проекту Ради Європи «Зміцнення та захист прав дітей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</w:t>
        <w:tab/>
        <w:t>Надсилання матеріалів для участі у Конкурсі автоматично означає згоду учасників/учасниць на їх публікацію Міністерством освіти і науки України та/або Проектом Ради Європи «Зміцнення та захист прав дітей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Фінансування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7" w:author="GUTSULYAK Igor" w:date="2014-06-24T18:34:00Z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і витрати на підготовку і проведення Конкурсу і нагородження його переможців – за рахунок бюджету Проекту Ради Європи «Зміцнення та захист прав дітей в Україні», що фінансується за сприяння Уряду Норвегії.</w:t>
      </w:r>
      <w:r>
        <w:br w:type="page"/>
      </w:r>
    </w:p>
    <w:p>
      <w:pPr>
        <w:pStyle w:val="Normal"/>
        <w:jc w:val="right"/>
        <w:rPr>
          <w:rFonts w:ascii="Myriad Pro;Corbel" w:hAnsi="Myriad Pro;Corbel" w:eastAsia="Times New Roman" w:cs="Myriad Pro;Corbel"/>
          <w:b/>
          <w:b/>
          <w:bCs/>
          <w:sz w:val="20"/>
          <w:szCs w:val="20"/>
          <w:lang w:val="uk-UA" w:eastAsia="ru-RU"/>
          <w:ins w:id="9" w:author="GUTSULYAK Igor" w:date="2014-06-24T18:36:00Z"/>
        </w:rPr>
      </w:pPr>
      <w:ins w:id="8" w:author="GUTSULYAK Igor" w:date="2014-06-24T18:36:00Z">
        <w:r>
          <w:rPr>
            <w:rFonts w:eastAsia="Times New Roman" w:cs="Myriad Pro;Corbel" w:ascii="Myriad Pro;Corbel" w:hAnsi="Myriad Pro;Corbel"/>
            <w:b/>
            <w:bCs/>
            <w:sz w:val="20"/>
            <w:szCs w:val="20"/>
            <w:lang w:val="uk-UA" w:eastAsia="ru-RU"/>
          </w:rPr>
          <w:t>Додаток 1</w:t>
        </w:r>
      </w:ins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bCs/>
          <w:sz w:val="28"/>
          <w:szCs w:val="28"/>
          <w:lang w:val="uk-UA" w:eastAsia="ru-RU"/>
          <w:ins w:id="11" w:author="GUTSULYAK Igor" w:date="2014-06-24T18:50:00Z"/>
        </w:rPr>
      </w:pPr>
      <w:ins w:id="10" w:author="GUTSULYAK Igor" w:date="2014-06-24T18:36:00Z">
        <w:r>
          <w:rPr>
            <w:rFonts w:eastAsia="Times New Roman" w:cs="Myriad Pro;Corbel" w:ascii="Myriad Pro;Corbel" w:hAnsi="Myriad Pro;Corbel"/>
            <w:b/>
            <w:bCs/>
            <w:sz w:val="28"/>
            <w:szCs w:val="28"/>
            <w:lang w:val="uk-UA" w:eastAsia="ru-RU"/>
          </w:rPr>
          <w:t>ЗАЯВКА</w:t>
        </w:r>
      </w:ins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bCs/>
          <w:sz w:val="28"/>
          <w:szCs w:val="28"/>
          <w:lang w:val="uk-UA" w:eastAsia="ru-RU"/>
          <w:ins w:id="13" w:author="GUTSULYAK Igor" w:date="2014-06-24T18:36:00Z"/>
        </w:rPr>
      </w:pPr>
      <w:ins w:id="12" w:author="GUTSULYAK Igor" w:date="2014-06-24T18:50:00Z">
        <w:r>
          <w:rPr>
            <w:rFonts w:eastAsia="Times New Roman" w:cs="Myriad Pro;Corbel" w:ascii="Myriad Pro;Corbel" w:hAnsi="Myriad Pro;Corbel"/>
            <w:b/>
            <w:bCs/>
            <w:sz w:val="28"/>
            <w:szCs w:val="28"/>
            <w:lang w:val="uk-UA" w:eastAsia="ru-RU"/>
          </w:rPr>
          <w:t>на участь у Всеукраїнському конкурсі уроків та виховних заходів  з питань попередження та подолання домашнього насильства щодо дітей та насильства в школах</w:t>
        </w:r>
      </w:ins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Myriad Pro;Corbel" w:ascii="Myriad Pro;Corbel" w:hAnsi="Myriad Pro;Corbel"/>
          <w:b/>
          <w:bCs/>
          <w:sz w:val="24"/>
          <w:szCs w:val="24"/>
          <w:lang w:val="uk-UA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4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14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Прізвище, ім’я, по-батькові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15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Дата народження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16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Контактна адреса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17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Електронна пошта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18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Телефон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19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Місце роботи, посада, адреса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20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Назва уроку, який представлено на конкурс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21" w:author="GUTSULYAK Igor" w:date="2014-06-24T19:04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Клас (цільова група), на який розрахований урок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22" w:author="GUTSULYAK Igor" w:date="2014-06-24T19:03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Необхідне обладнання для проведення уроку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  <w:ins w:id="24" w:author="GUTSULYAK Igor" w:date="2014-06-24T18:36:00Z"/>
              </w:rPr>
            </w:pPr>
            <w:ins w:id="23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Освіта, кваліфікація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25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Назва закладу, що закінчили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26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 xml:space="preserve">Курси, тренінги, інше додаткове навчання, що відповідає тематиці цього конкурсу </w:t>
              </w:r>
            </w:ins>
            <w:ins w:id="27" w:author="GUTSULYAK Igor" w:date="2014-06-24T18:36:00Z">
              <w:r>
                <w:rPr>
                  <w:rStyle w:val="EndnoteAnchor"/>
                  <w:rFonts w:eastAsia="Symbol" w:cs="Symbol" w:ascii="Symbol" w:hAnsi="Symbol"/>
                  <w:bCs/>
                  <w:sz w:val="24"/>
                  <w:szCs w:val="24"/>
                  <w:vertAlign w:val="superscript"/>
                  <w:lang w:val="uk-UA" w:eastAsia="ru-RU"/>
                </w:rPr>
                <w:endnoteReference w:customMarkFollows="1" w:id="2"/>
                <w:t>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28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Досвід викладацької роботи (дати; назва дисципліни або курсу; назва установи, для якої викладався курс)</w:t>
              </w:r>
            </w:ins>
            <w:ins w:id="29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vertAlign w:val="superscript"/>
                  <w:lang w:val="uk-UA" w:eastAsia="ru-RU"/>
                </w:rPr>
                <w:t xml:space="preserve"> *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30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 xml:space="preserve">Досвід роботи p з питань подолання та попередження насильства щодо дітей </w:t>
              </w:r>
            </w:ins>
            <w:ins w:id="31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vertAlign w:val="superscript"/>
                  <w:lang w:val="uk-UA" w:eastAsia="ru-RU"/>
                </w:rPr>
                <w:t xml:space="preserve"> *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32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Наукові дослідження,  публікації, розроблені навчальні матеріали (якщо є), що стосуються тематики конкурсу. Можете також додати окремим списком до анкети</w:t>
              </w:r>
            </w:ins>
            <w:ins w:id="33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vertAlign w:val="superscript"/>
                  <w:lang w:val="uk-UA" w:eastAsia="ru-RU"/>
                </w:rPr>
                <w:t xml:space="preserve"> *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  <w:ins w:id="35" w:author="GUTSULYAK Igor" w:date="2014-06-24T18:36:00Z"/>
              </w:rPr>
            </w:pPr>
            <w:ins w:id="34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 xml:space="preserve">Контактні да+ні особи, яка могла б надати рекомендації щодо вас як професіонала 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ins w:id="36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(</w:t>
              </w:r>
            </w:ins>
            <w:ins w:id="37" w:author="GUTSULYAK Igor" w:date="2014-06-24T18:36:00Z">
              <w:r>
                <w:rPr>
                  <w:rFonts w:eastAsia="Times New Roman" w:cs="Myriad Pro;Corbel" w:ascii="Myriad Pro;Corbel" w:hAnsi="Myriad Pro;Corbel"/>
                  <w:sz w:val="24"/>
                  <w:szCs w:val="24"/>
                  <w:lang w:val="uk-UA" w:eastAsia="ru-RU"/>
                </w:rPr>
                <w:t>ПІБ, м</w:t>
              </w:r>
            </w:ins>
            <w:ins w:id="38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iCs/>
                  <w:sz w:val="24"/>
                  <w:szCs w:val="24"/>
                  <w:lang w:val="uk-UA" w:eastAsia="ru-RU"/>
                </w:rPr>
                <w:t>ісце роботи, посада, контактний телефон</w:t>
              </w:r>
            </w:ins>
            <w:ins w:id="39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)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ins w:id="40" w:author="GUTSULYAK Igor" w:date="2014-06-24T18:36:00Z">
              <w:r>
                <w:rPr>
                  <w:rFonts w:eastAsia="Times New Roman" w:cs="Myriad Pro;Corbel" w:ascii="Myriad Pro;Corbel" w:hAnsi="Myriad Pro;Corbel"/>
                  <w:bCs/>
                  <w:sz w:val="24"/>
                  <w:szCs w:val="24"/>
                  <w:lang w:val="uk-UA" w:eastAsia="ru-RU"/>
                </w:rPr>
                <w:t>Інша важлива інформація, яку б Ви хотіли зазначити</w:t>
              </w:r>
            </w:ins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;Corbel" w:hAnsi="Myriad Pro;Corbel" w:eastAsia="Times New Roman" w:cs="Myriad Pro;Corbel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yriad Pro;Corbel" w:ascii="Myriad Pro;Corbel" w:hAnsi="Myriad Pro;Corbel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Corbel" w:hAnsi="Myriad Pro;Corbel" w:eastAsia="Times New Roman" w:cs="Myriad Pro;Corbel"/>
          <w:b/>
          <w:b/>
          <w:sz w:val="24"/>
          <w:szCs w:val="24"/>
          <w:lang w:val="uk-UA" w:eastAsia="ru-RU"/>
        </w:rPr>
      </w:pPr>
      <w:r>
        <w:rPr>
          <w:rFonts w:eastAsia="Times New Roman" w:cs="Myriad Pro;Corbel" w:ascii="Myriad Pro;Corbel" w:hAnsi="Myriad Pro;Corbe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Myriad Pro;Corbel" w:hAnsi="Myriad Pro;Corbel" w:eastAsia="Times New Roman" w:cs="Myriad Pro;Corbel"/>
          <w:sz w:val="24"/>
          <w:szCs w:val="24"/>
          <w:lang w:val="uk-UA" w:eastAsia="ru-RU"/>
          <w:ins w:id="42" w:author="GUTSULYAK Igor" w:date="2014-06-24T18:36:00Z"/>
        </w:rPr>
      </w:pPr>
      <w:ins w:id="41" w:author="GUTSULYAK Igor" w:date="2014-06-24T18:36:00Z">
        <w:r>
          <w:rPr>
            <w:rFonts w:eastAsia="Times New Roman" w:cs="Myriad Pro;Corbel" w:ascii="Myriad Pro;Corbel" w:hAnsi="Myriad Pro;Corbel"/>
            <w:sz w:val="24"/>
            <w:szCs w:val="24"/>
            <w:lang w:val="uk-UA" w:eastAsia="ru-RU"/>
          </w:rPr>
          <w:t>Дата _____________________________________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endnotePr>
        <w:numFmt w:val="lowerRoman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ins w:id="43" w:author="GUTSULYAK Igor" w:date="2014-06-24T18:36:00Z">
        <w:r>
          <w:rPr>
            <w:rStyle w:val="EndnoteCharacters"/>
          </w:rPr>
          <w:t></w:t>
        </w:r>
      </w:ins>
      <w:ins w:id="44" w:author="GUTSULYAK Igor" w:date="2014-06-24T18:36:00Z">
        <w:r>
          <w:rPr/>
          <w:t xml:space="preserve"> </w:t>
        </w:r>
      </w:ins>
      <w:ins w:id="45" w:author="GUTSULYAK Igor" w:date="2014-06-24T18:36:00Z">
        <w:r>
          <w:rPr>
            <w:lang w:val="uk-UA"/>
          </w:rPr>
          <w:t>Організатори залишають за собою право зробити запит на додаткові документи, що підтверджують Ваш професійний досвід</w:t>
        </w:r>
      </w:ins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04:00Z</dcterms:created>
  <dc:creator>GUTSULYAK Igor</dc:creator>
  <dc:description/>
  <dc:language>en-US</dc:language>
  <cp:lastModifiedBy>GUTSULYAK Igor</cp:lastModifiedBy>
  <cp:lastPrinted>2014-06-20T16:47:00Z</cp:lastPrinted>
  <dcterms:modified xsi:type="dcterms:W3CDTF">2014-06-24T16:04:00Z</dcterms:modified>
  <cp:revision>2</cp:revision>
  <dc:subject/>
  <dc:title/>
</cp:coreProperties>
</file>