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drawing>
          <wp:inline distT="0" distB="0" distL="0" distR="0">
            <wp:extent cx="5607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, МОЛОДІ ТА СПОРТУ  УКРАЇНИ</w:t>
      </w:r>
    </w:p>
    <w:p>
      <w:pPr>
        <w:pStyle w:val="Normal"/>
        <w:spacing w:before="120" w:after="0"/>
        <w:jc w:val="center"/>
        <w:rPr>
          <w:spacing w:val="100"/>
          <w:sz w:val="28"/>
          <w:szCs w:val="20"/>
          <w:lang w:val="uk-UA"/>
        </w:rPr>
      </w:pPr>
      <w:r>
        <w:rPr>
          <w:b/>
          <w:spacing w:val="100"/>
          <w:sz w:val="40"/>
          <w:szCs w:val="20"/>
          <w:lang w:val="uk-UA"/>
        </w:rPr>
        <w:t>НАКАЗ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u w:val="single"/>
        </w:rPr>
        <w:t>14.06. 2012 р</w:t>
      </w:r>
      <w:r>
        <w:rPr/>
        <w:t xml:space="preserve">.                                                                                                                  </w:t>
      </w:r>
      <w:r>
        <w:rPr>
          <w:u w:val="single"/>
        </w:rPr>
        <w:t>№ 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ведення Всеукраїнського конкурсу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ласний керівник року» у 2012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Відповідно до наказу Міністерства освіти і науки, молоді та спорту України від 20.12.2011 № 1459 «Про затвердження Положення про Всеукраїнський конкурс – «Класний керівник року», зареєстрованого в Міністерстві юстиції України 11.01.2012 за № 27/20340, з метою сприяння зростанню престижності звання класного керівника, його ролі і статусу як компетентного педагог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І століття у виконанні завдань, покладених Законом України «Про загальну середню освіту» на загальноосвітні навчальні заклади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КАЗУ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 Провести у 2012 році Всеукраїнський конкурс - «Класний керівник року», (далі - Конкурс) у три тур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– районний (міський) – з 1 вересня по 31 жовт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– республіканський Автономна Республіка Крим, (обласний, міський) міст Києва та Севастополя – з 1 по 30 листопад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– Всеукраїнський – з 1 по 31 груд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 (третього) Всеукраїнського туру Конкурсу у складі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(третього) Всеукраїнського туру Конкурсу у складі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 спільно з відповідними інститутами післядипломної педагогічної освіти подати конкурсні роботи учасників та листи-подання на участь у (третьому) Всеукраїнському турі Конкурсу до відділення змісту позашкільної освіти та виховної роботи Інституту інноваційних технологій і змісту освіти до 10 грудня 2012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ституту інноваційних технологій і змісту освіти (Удод О.А.) забезпечити організацію проведення (третього) Всеукраїнського туру Конкур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Фінансування підготовки та проведення Конкурсу здійснюється за рахунок коштів місцевих бюджетів і за рахунок коштів, не заборонених законодавством 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ністра                                                                     Б. М. Жебр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Додаток № 1</w:t>
      </w:r>
    </w:p>
    <w:p>
      <w:pPr>
        <w:pStyle w:val="Normal"/>
        <w:ind w:firstLine="4536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до наказу Міністерства освіти і науки,                                                                         </w:t>
      </w:r>
    </w:p>
    <w:p>
      <w:pPr>
        <w:pStyle w:val="Normal"/>
        <w:ind w:firstLine="4536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молоді  та спорту </w:t>
      </w:r>
    </w:p>
    <w:p>
      <w:pPr>
        <w:pStyle w:val="Normal"/>
        <w:ind w:firstLine="4536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14.06. 2012 № 698</w:t>
      </w:r>
    </w:p>
    <w:p>
      <w:pPr>
        <w:pStyle w:val="Normal"/>
        <w:ind w:left="4248" w:hanging="0"/>
        <w:rPr>
          <w:rFonts w:eastAsia="Calibri"/>
        </w:rPr>
      </w:pPr>
      <w:r>
        <w:rPr>
          <w:rFonts w:eastAsia="Times New Roman"/>
          <w:sz w:val="28"/>
          <w:szCs w:val="22"/>
          <w:lang w:val="uk-UA" w:eastAsia="en-US"/>
        </w:rPr>
        <w:t xml:space="preserve">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Склад центрального організаційного комітету </w:t>
      </w:r>
    </w:p>
    <w:p>
      <w:pPr>
        <w:pStyle w:val="Normal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еукраїнського конкурсу “Класний керівник року”</w:t>
      </w:r>
    </w:p>
    <w:p>
      <w:pPr>
        <w:pStyle w:val="Normal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Бе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Іван Дмитр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Завалевсь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Юрій Іванович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ередниць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ла Дмитр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ирил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вітлана Володимир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директор Інституту проблем виховання НАПН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України, дійсний член НАПН України, доктор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психологічних наук, голова Центрального організаційного комітет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заступник директора Інституту інноваційних технологій і змісту освіти Міністерства освіти і науки, молоді та спорту України, кандидат   педагогічних наук, доцент, заступник голови Центрального організаційного комітет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начальник відділу позашкільної освіти,      виховної роботи та захисту прав дитини Міністерства освіти і науки, молоді та спорту України, заступник голови Центрального організаційного комітет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начальник відділу інноваційної діяльності та дослідно-експериментальної роботи Інституту інноваційних технологій та змісту освіти Міністерства освіти і науки, молоді та спорту України, кандидат   педагогічних наук, відповідальний секретар Центрального організаційного комітет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Члени центрального організаційного комітету Всеукраїнського конкурсу “Класний керівник року</w:t>
      </w:r>
    </w:p>
    <w:p>
      <w:pPr>
        <w:pStyle w:val="Normal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Возню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Галина Федор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Давидова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Галина Олександрівна           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Дем</w:t>
            </w:r>
            <w:r>
              <w:rPr>
                <w:rFonts w:eastAsia="Calibri"/>
                <w:sz w:val="28"/>
                <w:szCs w:val="22"/>
                <w:lang w:eastAsia="en-US"/>
              </w:rPr>
              <w:t>’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яню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Тамара Дмитрівна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Кіян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Ольга Іван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Корінна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Світлана Володимирівн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Мартиненко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Світлана Миколаївна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Мураш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Наталія Льв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Онац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Олена Миколаї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Сафрон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Лариса Борис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Тарасенк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Галина Сергіївна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Чепурна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Наталія Миколаїв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начальник відділу  освіти Дубенської районної державної адміністрації Рівненскої област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головний редактор часопису «Позакласний час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завідувачка кафедри теорії і методики виховання Рівненського державного гуманітарного університету, кандидат педагогічних наук, професор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Голова правління «Всеукраїнької асоціації Шкіл майбутнього»,старший науковий співробітник Інститу інноваційних технологій і змісту освіти,кандидат педагогічних нау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директор Житомирського обласного педагогічного ліцею, кандидат педагогічних наук, доцен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завідувачка кафедри теорії початкової школи індивідуального навчання, методик дисциплін гуманітарного циклуКиївського університету ім. Б. Д . Грінченка, доктор педагогічних наук, професор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головний редактор часопису “Директор школи”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президент Асоціації керівників шкіл України, директор спеціалзованої школи 1-111 ступенів № 41 ім. З. К.Слюсаренко м.Києва, кандидат педагогічних нау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заступник голови Красногвардійської у місті Дніпропетровську ради, завідувачка відділу осві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заідувачка кафедри педагогіки і методики початкового навчання Вінницького державного педагогічного університету ім. Коцюбинського доктор педагогічних наук, професор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директор Черкаського обласного інституту післядипломної освіти педагогічних працівників, кандидат педагогічних нау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Директор інституту інноваційних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val="uk-UA" w:eastAsia="en-US"/>
        </w:rPr>
        <w:t xml:space="preserve">технологій і змісту освіти   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val="uk-UA" w:eastAsia="en-US"/>
        </w:rPr>
        <w:t>О. А. Удод</w:t>
      </w:r>
    </w:p>
    <w:p>
      <w:pPr>
        <w:pStyle w:val="Normal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812"/>
        <w:outlineLvl w:val="0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Додаток  №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Times New Roman"/>
          <w:b/>
          <w:bCs/>
          <w:kern w:val="2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/>
          <w:bCs/>
          <w:kern w:val="2"/>
          <w:sz w:val="28"/>
          <w:szCs w:val="28"/>
          <w:lang w:val="uk-UA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до наказу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Times New Roman"/>
          <w:bCs/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rFonts w:cs="Arial"/>
          <w:bCs/>
          <w:kern w:val="2"/>
          <w:sz w:val="28"/>
          <w:szCs w:val="28"/>
        </w:rPr>
        <w:t xml:space="preserve">Міністерства освіти і науки,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0"/>
          <w:lang w:val="uk-UA"/>
        </w:rPr>
        <w:t xml:space="preserve">                                                                                 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молоді та сп</w:t>
      </w:r>
      <w:r>
        <w:rPr>
          <w:sz w:val="28"/>
          <w:szCs w:val="20"/>
        </w:rPr>
        <w:t xml:space="preserve">орту Україн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 xml:space="preserve">14.06.2012     № 698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lineRule="auto" w:line="25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Всеукраїнського конкурсу –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«Класний керівник рок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892"/>
      </w:tblGrid>
      <w:tr>
        <w:trPr/>
        <w:tc>
          <w:tcPr>
            <w:tcW w:w="4368" w:type="dxa"/>
            <w:tcBorders/>
          </w:tcPr>
          <w:p>
            <w:pPr>
              <w:pStyle w:val="Normal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х</w:t>
            </w:r>
          </w:p>
          <w:p>
            <w:pPr>
              <w:pStyle w:val="Normal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Дмитрович</w:t>
            </w:r>
          </w:p>
          <w:p>
            <w:pPr>
              <w:pStyle w:val="Normal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олова)</w:t>
            </w:r>
          </w:p>
          <w:p>
            <w:pPr>
              <w:pStyle w:val="Normal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ind w:right="-4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Інституту проблем виховання НАПН України, дійсний член НАПН України, доктор психологічних наук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алевський </w:t>
            </w:r>
          </w:p>
          <w:p>
            <w:pPr>
              <w:pStyle w:val="Normal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ступник голови)</w:t>
            </w:r>
          </w:p>
          <w:p>
            <w:pPr>
              <w:pStyle w:val="Normal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Інституту</w:t>
            </w:r>
            <w:r>
              <w:rPr>
                <w:sz w:val="28"/>
                <w:szCs w:val="28"/>
                <w:lang w:val="uk-UA"/>
              </w:rPr>
              <w:t xml:space="preserve"> інноваційних технологій і зміст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ндидат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  <w:lang w:val="uk-UA"/>
              </w:rPr>
              <w:t>едагогічних</w:t>
            </w:r>
            <w:r>
              <w:rPr>
                <w:sz w:val="28"/>
                <w:szCs w:val="28"/>
              </w:rPr>
              <w:t xml:space="preserve"> наук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  <w:p>
            <w:pPr>
              <w:pStyle w:val="Normal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ступник голови)</w:t>
            </w:r>
          </w:p>
        </w:tc>
        <w:tc>
          <w:tcPr>
            <w:tcW w:w="5892" w:type="dxa"/>
            <w:tcBorders/>
          </w:tcPr>
          <w:p>
            <w:pPr>
              <w:pStyle w:val="Normal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озашкільної освіти, виховної роботи та захисту прав дитини Міністерства освіти і науки, молоді та спорту Україн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</w:t>
            </w:r>
          </w:p>
          <w:p>
            <w:pPr>
              <w:pStyle w:val="Normal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  журі)</w:t>
            </w:r>
          </w:p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новаційної діяльності та дослідно-експериментальної роботи Інституту інноваційних технологій  і змісту освіти, кандидат педагогічних наук</w:t>
            </w:r>
          </w:p>
          <w:p>
            <w:pPr>
              <w:pStyle w:val="Normal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Йосипівн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рецького ліцею Рівненської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«Всеукраїнської асоціації Шкіл майбутнього», старший науковий співробітник Інституту інноваційних технологій і змісту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28" w:hRule="atLeast"/>
        </w:trPr>
        <w:tc>
          <w:tcPr>
            <w:tcW w:w="43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едактор часопису «Позакласний час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юк</w:t>
            </w:r>
          </w:p>
          <w:p>
            <w:pPr>
              <w:pStyle w:val="Normal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икладач кафедри  андрогоніки та вимірювань в освіті «Запорізька обласна академія післядипломної освіти», кандидат педагогічних наук</w:t>
            </w:r>
          </w:p>
        </w:tc>
      </w:tr>
      <w:tr>
        <w:trPr>
          <w:trHeight w:val="1096" w:hRule="atLeast"/>
        </w:trPr>
        <w:tc>
          <w:tcPr>
            <w:tcW w:w="4368" w:type="dxa"/>
            <w:tcBorders/>
          </w:tcPr>
          <w:p>
            <w:pPr>
              <w:pStyle w:val="Normal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вська</w:t>
            </w:r>
          </w:p>
          <w:p>
            <w:pPr>
              <w:pStyle w:val="Normal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виховної роботи ЗОШ І- ІІІ ступенів № 16  м.  Житомира 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ка кабінету виховної роботи Черкаського обласного інституту післядипломної педагогічної освіти педагогічних працівни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навчально-методичного кабінету виховної роботи і шкільних бібліотек Кіровоградського обласного інституту післядипломної педагогічної освіти імені Василя  Сухомлинського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Макіївської ЗОШ  № 32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д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виховної роботи Сумської загальноосвітньої школи І-ІІІ ступенів № 22 </w:t>
            </w:r>
          </w:p>
        </w:tc>
      </w:tr>
      <w:tr>
        <w:trPr>
          <w:trHeight w:val="885" w:hRule="atLeast"/>
        </w:trPr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п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лабораторії виховної роботи та захисту прав дитини Миколаївського обласного інституту післядипломної педагогічної освіти </w:t>
            </w:r>
          </w:p>
        </w:tc>
      </w:tr>
      <w:tr>
        <w:trPr>
          <w:trHeight w:val="888" w:hRule="atLeast"/>
        </w:trPr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кит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ка відділом виховної роботи  Волинського обласного інституту післядипломної педагогічної освіти</w:t>
            </w:r>
          </w:p>
        </w:tc>
      </w:tr>
      <w:tr>
        <w:trPr>
          <w:trHeight w:val="888" w:hRule="atLeast"/>
        </w:trPr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відділу виховної роботи  Вінницького обласного інституту післядипломної педагогічної освіти педагогічних працівників, кандидат педагогічних наук</w:t>
            </w:r>
          </w:p>
        </w:tc>
      </w:tr>
      <w:tr>
        <w:trPr>
          <w:trHeight w:val="888" w:hRule="atLeast"/>
        </w:trPr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и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ка Центру громадянського виховання Комунального вищого навчального закладу «Харківська академія неперервної освіти»</w:t>
            </w:r>
          </w:p>
        </w:tc>
      </w:tr>
      <w:tr>
        <w:trPr>
          <w:trHeight w:val="888" w:hRule="atLeast"/>
        </w:trPr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ллівн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ка навчально-методичним кабінетом виховної роботи  Київського обласного інституту післядипломної педагогічної освіти  педагогічних кадр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иректор Інституту інноваційних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ехнологій і змісту освіти                                                                      О. А. Удод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13:00Z</dcterms:created>
  <dc:creator>Admin</dc:creator>
  <dc:description/>
  <dc:language>en-US</dc:language>
  <cp:lastModifiedBy>Оксана</cp:lastModifiedBy>
  <cp:lastPrinted>2012-05-28T09:41:00Z</cp:lastPrinted>
  <dcterms:modified xsi:type="dcterms:W3CDTF">2012-06-22T17:13:00Z</dcterms:modified>
  <cp:revision>2</cp:revision>
  <dc:subject/>
  <dc:title/>
</cp:coreProperties>
</file>