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КРАЇ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29.03.2012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263</w:t>
      </w:r>
    </w:p>
    <w:p>
      <w:pPr>
        <w:pStyle w:val="Normal"/>
        <w:ind w:hanging="0"/>
        <w:rPr/>
      </w:pPr>
      <w:r>
        <w:rPr/>
        <w:t>м. Івано-Франківськ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«11» квітня 2012 р. за № 26/1123</w:t>
      </w:r>
    </w:p>
    <w:p>
      <w:pPr>
        <w:pStyle w:val="Normal"/>
        <w:tabs>
          <w:tab w:val="clear" w:pos="340"/>
          <w:tab w:val="left" w:pos="6135" w:leader="none"/>
        </w:tabs>
        <w:ind w:left="510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340"/>
          <w:tab w:val="left" w:pos="6135" w:leader="none"/>
        </w:tabs>
        <w:ind w:left="510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ложення про обласн</w:t>
      </w:r>
      <w:r>
        <w:rPr>
          <w:b/>
          <w:sz w:val="28"/>
          <w:szCs w:val="28"/>
          <w:lang w:val="ru-RU"/>
        </w:rPr>
        <w:t>ий конкурс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Модель виховно</w:t>
      </w:r>
      <w:r>
        <w:rPr>
          <w:b/>
          <w:sz w:val="28"/>
          <w:szCs w:val="28"/>
        </w:rPr>
        <w:t>ї систем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Основних орієнтирів виховання учнів 1-11 класів загальноосвітніх навчальних закладів України, затверджених наказом МОН, молоді та спорту України від 31.10.2011 року № 1243, Програми розвитку освіти Івано-Франківщини на 2008-2015 роки, затвердженої рішенням обласної ради від 28.03.2008р. № 516-20/2008 (із змінами від 27.03.2009р.     № 773-29/2009, від 15.03.2010р. № 1026-37/2010, від 24.03.2011р.                   № 79-4/2011, від 16.09.2011р. № 241-9/2011 і від 25.11.2011р. № 327-11/2011) та з метою  вдосконалення виховної роботи в загальноосвітніх навчальних закладах, сприяння поширенню й упровадженню інноваційних виховних систем та технологій у практику сучасної школи, створення гуманістичної виховної системи, як фактору впливу на розвиток і саморозвиток особистості</w:t>
      </w:r>
    </w:p>
    <w:p>
      <w:pPr>
        <w:pStyle w:val="Style12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2"/>
        <w:spacing w:before="0" w:after="0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340"/>
          <w:tab w:val="left" w:pos="9639" w:leader="none"/>
          <w:tab w:val="left" w:pos="9940" w:leader="none"/>
        </w:tabs>
        <w:ind w:right="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 Затвердити Положення обласного конкурсу «Модель виховної системи загальноосвітнього навчального закладу» серед загальноосвітніх навчальних закладів (додаєть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Головному спеціалісту, юрисконсульту відділу професійної освіти і науки головного управління освіти і науки Івано-Франківської обласної державної адміністрації О.Зрайко забезпечити подання на державну реєстрацію до Головного управління юстиції в Івано-Франківській області наказу «Про затвердження Положення обласного конкурсу «Модель виховної системи загальноосвітнього навчального закладу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Цей наказ набирає чинності з дня його офіційного опублікування.  </w:t>
      </w:r>
    </w:p>
    <w:p>
      <w:pPr>
        <w:pStyle w:val="Normal"/>
        <w:tabs>
          <w:tab w:val="clear" w:pos="340"/>
          <w:tab w:val="left" w:pos="280" w:leader="none"/>
          <w:tab w:val="left" w:pos="9639" w:leader="none"/>
          <w:tab w:val="left" w:pos="9940" w:leader="none"/>
        </w:tabs>
        <w:ind w:right="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Начальник головного управління                                            З. 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олюк</w:t>
      </w:r>
      <w:r>
        <w:br w:type="page"/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аказ головног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і науки облдержадміністрації</w:t>
      </w:r>
    </w:p>
    <w:p>
      <w:pPr>
        <w:pStyle w:val="Normal"/>
        <w:tabs>
          <w:tab w:val="clear" w:pos="340"/>
          <w:tab w:val="left" w:pos="4395" w:leader="none"/>
        </w:tabs>
        <w:ind w:left="482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9.03.2012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</w:rPr>
        <w:t xml:space="preserve"> </w:t>
      </w:r>
    </w:p>
    <w:p>
      <w:pPr>
        <w:pStyle w:val="Normal"/>
        <w:ind w:left="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613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613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613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11» квітня 2012 р. за № 26/1123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конкурс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ь виховної систе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гальноосвітнього навчального закла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Сучас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н розвитку нашого суспільства характеризується динамічними змінами в освітній сфері, гуманізацією і демократизацією виховного процесу, посиленням уваги до підростаючої особистості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 Основних орієнтирах виховання учнів 1-11 класів загальноосвітніх навчальних  закладів України (наказ Міністерства освіти,  молоді та спорту України від 31.10.2011р. № 1243) зазначається, що одним із основних шляхів реформування процесу виховання є створення в кожній школі </w:t>
      </w:r>
      <w:r>
        <w:rPr>
          <w:b/>
          <w:i/>
          <w:sz w:val="28"/>
          <w:szCs w:val="28"/>
        </w:rPr>
        <w:t>власної виховної системи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Тому сучасний стан виховної роботи в загальноосвітніх навчально-виховних закладах потребує переосмислення мети, принципів, змісту, форм і методів виховання, упровадження інноваційних технологій, створення  виховної системи, яка є одним із визначальних факторів, що позитивно впливають на розвиток і саморозвиток особистості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2. Обласний конкурс </w:t>
      </w:r>
      <w:r>
        <w:rPr>
          <w:sz w:val="28"/>
          <w:szCs w:val="28"/>
        </w:rPr>
        <w:t xml:space="preserve">«Модель виховної системи загальноосвітнього навчального закладу» </w:t>
      </w:r>
      <w:r>
        <w:rPr>
          <w:bCs/>
          <w:sz w:val="28"/>
          <w:szCs w:val="28"/>
        </w:rPr>
        <w:t>в загальноосвітніх навчальних закладах (далі − конкурс) проводиться в</w:t>
      </w:r>
      <w:r>
        <w:rPr>
          <w:sz w:val="28"/>
          <w:szCs w:val="28"/>
        </w:rPr>
        <w:t xml:space="preserve">ідповідно до Основних орієнтирів виховання учнів          1-11 класів загальноосвітніх навчальних закладів України, затверджених наказом МОН, молоді та спорту України від 31.10.2011р. №1243, Програми розвитку освіти Івано-Франківщини на 2008-2015 роки, затвердженої рішенням обласної ради від 28.03.2008р. № 516-20/2008 (із змінами від від 27.03.2009р. № 773-29/2009, від 15.03.2010р. № 1026-37/2010, від 24.03.2011р.                   № 79-4/2011, від 16.09.2011р. № 241-9/2011 і від 25.11.2011р. № 327-11/201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Мета та завдання конкур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ета: сприяння створенню та впровадженню виховних систем у загальноосвітніх навчальних закладах області й поширенню досвіду кращих педагогічних колективі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Завдання: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реалізації особистісно орієнтованого, діяльнісного, системного, компетентісного підходів до організації виховного процесу в шкільному та класному колективах;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ворення виховного простору як </w:t>
      </w:r>
      <w:r>
        <w:rPr>
          <w:sz w:val="28"/>
          <w:szCs w:val="28"/>
        </w:rPr>
        <w:t xml:space="preserve">основи розвитку творчого потенціалу всіх суб’єктів освітнього процесу, їх саморозвитку й самореалізації;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рганізація виховного процесу на засадах народної, родинної та етнопедагогіки з урахуванням вікових особливостей дитини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тримка розвитку інноваційних форм і методів виховної діяльності, спрямованої на формування у школярів активної життєвої позиції, </w:t>
      </w:r>
      <w:r>
        <w:rPr>
          <w:sz w:val="28"/>
          <w:szCs w:val="28"/>
        </w:rPr>
        <w:t>широке впровадження в практику інноваційних виховних технологій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птимізація співпраці органів учнівського самоврядування, дитячих та юнацьких громадських організацій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забезпечення науково-методичного та психологічного супроводів виховної системи загальноосвітнього навчального закладу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ідтримка талановитих педагогів, сприяння їх самореалізації та стимулювання подальшої творчої педагогічної діяльності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загальнення та поширення кращого педагогічного досвіду функціонування виховних систем в навчальних закладах різних типів системи освіти і науки області;</w:t>
      </w:r>
    </w:p>
    <w:p>
      <w:pPr>
        <w:pStyle w:val="Normal"/>
        <w:numPr>
          <w:ilvl w:val="1"/>
          <w:numId w:val="3"/>
        </w:numPr>
        <w:tabs>
          <w:tab w:val="clear" w:pos="340"/>
        </w:tabs>
        <w:ind w:left="0" w:firstLine="720"/>
        <w:rPr/>
      </w:pPr>
      <w:r>
        <w:rPr>
          <w:bCs/>
          <w:sz w:val="28"/>
          <w:szCs w:val="28"/>
        </w:rPr>
        <w:t>привернення уваги головного управління освіти і науки обласної державної адміністрації, органів місцевого самоврядування, громадськості, педагогічних колективів до питань підтримки й розвитку виховних систем загальноосвітніх навчальних закладів різних типів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Організація та проведення 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ься один раз на три роки, з 1 квітня по                       30 вересня, починаючи з 2012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Загальне керівництво здійснює головне управління освіти і науки Івано-Франківської обласної державної адміністрації.</w:t>
      </w:r>
    </w:p>
    <w:p>
      <w:pPr>
        <w:pStyle w:val="Normal"/>
        <w:ind w:firstLine="900"/>
        <w:rPr/>
      </w:pPr>
      <w:r>
        <w:rPr>
          <w:sz w:val="28"/>
          <w:szCs w:val="28"/>
        </w:rPr>
        <w:t>Безпосередню підготовку та проведення конкурсу забезпечує Івано-Франківський обласний інститут післядипломної педагогічної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До участі в конкурсі запрошуються (на добровільних засадах) колективи загальноосвітніх навчальних закладів. 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rPr/>
      </w:pPr>
      <w:r>
        <w:rPr>
          <w:sz w:val="28"/>
          <w:szCs w:val="28"/>
        </w:rPr>
        <w:t>3.4. Конкурс проводиться у два етапи:</w:t>
      </w:r>
    </w:p>
    <w:p>
      <w:pPr>
        <w:pStyle w:val="Normal"/>
        <w:rPr/>
      </w:pPr>
      <w:r>
        <w:rPr>
          <w:bCs/>
          <w:iCs/>
          <w:sz w:val="28"/>
          <w:szCs w:val="28"/>
        </w:rPr>
        <w:t>І етап – районний (міський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з 1 по 30 квітня у рік проведення конкурсу), за результатами якого визначаються три переможці від загальноосвітніх навчальних закладів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ІІ етап – обласний</w:t>
      </w:r>
      <w:r>
        <w:rPr>
          <w:sz w:val="28"/>
          <w:szCs w:val="28"/>
        </w:rPr>
        <w:t xml:space="preserve"> проводиться  у 2 тури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 тур − заочний (</w:t>
      </w:r>
      <w:r>
        <w:rPr>
          <w:sz w:val="28"/>
          <w:szCs w:val="28"/>
        </w:rPr>
        <w:t>з 10 по 15 травня у рік проведення конкурсу) у                  м. Івано-Франківську, де журі обласного конкурсу розглядає й оцінює матеріали, надіслані районними (міськими) організаційними комітетам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 2 туру допускаються моделі виховних систем, які набрали більше  60 відсотків від сумарної кількості балів заочного тур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2 тур − очний </w:t>
      </w:r>
      <w:r>
        <w:rPr>
          <w:sz w:val="28"/>
          <w:szCs w:val="28"/>
        </w:rPr>
        <w:t xml:space="preserve"> (з 15 по 30 вересня у рік проведення конкурсу) у                 м. Івано-Франківську − захист поданих моделей та визначення трьох переможців за результатами конкурсу.</w:t>
      </w:r>
    </w:p>
    <w:p>
      <w:pPr>
        <w:pStyle w:val="Normal"/>
        <w:rPr/>
      </w:pPr>
      <w:r>
        <w:rPr>
          <w:sz w:val="28"/>
          <w:szCs w:val="28"/>
        </w:rPr>
        <w:t>3.5. Для організації, проведення й підбиття підсумків конкурсу на всіх його етапах створюються організаційні комітети та журі конкурсу, склад яких затверджується відповідно начальниками відділів (управлінь) освіти райдержадміністрацій (міськвиконкомів), головним управління освіти і науки обласної 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моги до оформлення матеріалів, що надсилаються  </w:t>
      </w:r>
    </w:p>
    <w:p>
      <w:pPr>
        <w:pStyle w:val="21"/>
        <w:ind w:left="0" w:firstLine="720"/>
        <w:jc w:val="center"/>
        <w:rPr/>
      </w:pPr>
      <w:r>
        <w:rPr>
          <w:sz w:val="28"/>
          <w:szCs w:val="28"/>
        </w:rPr>
        <w:t>на конкурс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Для участі у ІІ-му (обласному) етапі конкурсу надсилаються матеріали, які визнано переможцями (І місце) І етапу конкурсу до обласного організаційного комітету не пізніше 10 травня у рік проведення конкурсу за адресою: 76018, пл. Міцкевича, 3, Івано-Франківський обласний інститут післядипломної педагогічної освіти, каб. 102, лабораторія національного вихов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2. Усі матеріали подаються державною мово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Для участі в конкурсі претендент подає організаторам: 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ання відділу (управління) освіти райдержадміністрації та виконкому міської ради;</w:t>
      </w:r>
    </w:p>
    <w:p>
      <w:pPr>
        <w:pStyle w:val="Heading1"/>
        <w:numPr>
          <w:ilvl w:val="0"/>
          <w:numId w:val="4"/>
        </w:numPr>
        <w:tabs>
          <w:tab w:val="clear" w:pos="340"/>
        </w:tabs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сновок районного (міського) журі, зроблений на підставі матеріалів, поданих загальноосвітніми закладами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720"/>
        <w:rPr/>
      </w:pPr>
      <w:r>
        <w:rPr>
          <w:bCs/>
          <w:sz w:val="28"/>
          <w:szCs w:val="28"/>
        </w:rPr>
        <w:t>заявку про участь у конкурсі за формою, що додається (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 xml:space="preserve">одаток 1); 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пис моделі виховної системи (вже реалізованої).</w:t>
      </w:r>
    </w:p>
    <w:p>
      <w:pPr>
        <w:pStyle w:val="Normal"/>
        <w:ind w:left="3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 моделі виховної системи складається з наступних розділів: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а сторінка, на якій зазначається назва закладу, назва моделі виховної системи, автори та укладачі (прізвище, ім'я, по батькові)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оданих матеріалів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ьна ідея моделі виховної системи ЗНЗ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ис моделі виховної системи за орієнтовними розділами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управління виховною системою;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міст виховання (відповідно до основних орієнтирів виховання);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науково-методичне забезпечення виховного процесу;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заємодія органів учнівського самоврядування, дитячо-юнацьких об’єднань, інших інституцій;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сихологічний супровід реалізації моделі виховної системи;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езультативність та ефективність упровадження моделі виховної системи;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шляхи реалізації моделі.</w:t>
      </w:r>
    </w:p>
    <w:p>
      <w:pPr>
        <w:pStyle w:val="Normal"/>
        <w:rPr/>
      </w:pPr>
      <w:r>
        <w:rPr>
          <w:sz w:val="28"/>
          <w:szCs w:val="28"/>
        </w:rPr>
        <w:t>5. Д</w:t>
      </w:r>
      <w:r>
        <w:rPr>
          <w:bCs/>
          <w:sz w:val="28"/>
          <w:szCs w:val="28"/>
        </w:rPr>
        <w:t xml:space="preserve">одатки: відгуки учнів, вихованців, слухачів, їх батьків, педагогічних працівників, наукових установ, громадських організацій тощо, методичні рекомендації, форми анкет, опитувальники, схеми, таблиці, по можливості фотографії, відеозаписи. Обсяг додатків необмежений. </w:t>
      </w:r>
    </w:p>
    <w:p>
      <w:pPr>
        <w:pStyle w:val="Normal"/>
        <w:rPr/>
      </w:pPr>
      <w:r>
        <w:rPr>
          <w:bCs/>
          <w:sz w:val="28"/>
          <w:szCs w:val="28"/>
        </w:rPr>
        <w:t>Матеріали подаються у паперовому варіанті та на електронних носіях, формат А4, гарнітура Times New Roman, розмір шрифту 14, без переносів, півтора інтервали, поля − по 20мм зверху і знизу, 30 мм зліва, 15 мм с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ож подається презентація моделі виховної системи за обраною структурою в форматі Power Point (2003р.) з описом функціонування.</w:t>
      </w:r>
    </w:p>
    <w:p>
      <w:pPr>
        <w:pStyle w:val="Normal"/>
        <w:rPr/>
      </w:pPr>
      <w:r>
        <w:rPr>
          <w:bCs/>
          <w:sz w:val="28"/>
          <w:szCs w:val="28"/>
        </w:rPr>
        <w:t>Матеріали, подані на конкурс, не рецензуються й не повертаються.</w:t>
      </w:r>
      <w:r>
        <w:rPr>
          <w:sz w:val="28"/>
          <w:szCs w:val="28"/>
        </w:rPr>
        <w:t xml:space="preserve"> Авторські права  переходять до його організаторів, котрі залишають за собою право їх використ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" w:firstLine="3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ородження переможців конкур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ереможці ІІ-го (обласного) етапу конкурсу відзначаються грамотами головного управління освіти і науки облдержадміністрації та подарун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Кращі моделі виховних систем будуть опубліковані у педагогічних періодичних видан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інститут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лядипломної педагогічної освіти                                               Р. Зуб’як</w:t>
      </w:r>
      <w:r>
        <w:br w:type="page"/>
      </w:r>
    </w:p>
    <w:p>
      <w:pPr>
        <w:pStyle w:val="Normal"/>
        <w:shd w:fill="FFFFFF" w:val="clear"/>
        <w:spacing w:lineRule="exact" w:line="288"/>
        <w:ind w:left="5400" w:right="34" w:hanging="13"/>
        <w:rPr>
          <w:color w:val="000000"/>
          <w:spacing w:val="-4"/>
        </w:rPr>
      </w:pPr>
      <w:r>
        <w:rPr>
          <w:color w:val="000000"/>
          <w:spacing w:val="-4"/>
        </w:rPr>
        <w:t>Додаток 1</w:t>
      </w:r>
    </w:p>
    <w:p>
      <w:pPr>
        <w:pStyle w:val="Normal"/>
        <w:shd w:fill="FFFFFF" w:val="clear"/>
        <w:tabs>
          <w:tab w:val="clear" w:pos="340"/>
          <w:tab w:val="left" w:pos="9514" w:leader="underscore"/>
        </w:tabs>
        <w:spacing w:lineRule="exact" w:line="288" w:before="5" w:after="0"/>
        <w:ind w:left="5400" w:hanging="13"/>
        <w:rPr>
          <w:color w:val="000000"/>
          <w:spacing w:val="-3"/>
        </w:rPr>
      </w:pPr>
      <w:r>
        <w:rPr>
          <w:color w:val="000000"/>
          <w:spacing w:val="-3"/>
        </w:rPr>
        <w:t xml:space="preserve">до наказу головного управління </w:t>
      </w:r>
    </w:p>
    <w:p>
      <w:pPr>
        <w:pStyle w:val="Normal"/>
        <w:shd w:fill="FFFFFF" w:val="clear"/>
        <w:tabs>
          <w:tab w:val="clear" w:pos="340"/>
          <w:tab w:val="left" w:pos="9514" w:leader="underscore"/>
        </w:tabs>
        <w:spacing w:lineRule="exact" w:line="288" w:before="5" w:after="0"/>
        <w:ind w:left="5400" w:hanging="13"/>
        <w:rPr>
          <w:color w:val="000000"/>
          <w:spacing w:val="-3"/>
        </w:rPr>
      </w:pPr>
      <w:r>
        <w:rPr>
          <w:color w:val="000000"/>
          <w:spacing w:val="-3"/>
        </w:rPr>
        <w:t>освіти і науки облдержадміністрації</w:t>
      </w:r>
    </w:p>
    <w:p>
      <w:pPr>
        <w:pStyle w:val="Normal"/>
        <w:ind w:left="5400" w:hanging="13"/>
        <w:rPr>
          <w:color w:val="000000"/>
          <w:u w:val="single"/>
          <w:lang w:val="ru-RU"/>
        </w:rPr>
      </w:pPr>
      <w:r>
        <w:rPr>
          <w:color w:val="000000"/>
          <w:spacing w:val="-2"/>
        </w:rPr>
        <w:t xml:space="preserve">від </w:t>
      </w:r>
      <w:r>
        <w:rPr>
          <w:color w:val="000000"/>
          <w:spacing w:val="-2"/>
          <w:u w:val="single"/>
        </w:rPr>
        <w:t>29.03.2012 р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263</w:t>
      </w:r>
    </w:p>
    <w:p>
      <w:pPr>
        <w:pStyle w:val="Normal"/>
        <w:ind w:left="4680"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участь у обласному конкурс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ь виховної систе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ього навчального закла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азва навчального закладу 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.І.Б. (повністю) директора навчального закладу 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са:  поштова 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лектронна 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. І. Б. (повністю) керівника моделі 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№ телефону 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ind w:left="18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decimal"/>
      <w:lvlText w:val="%9."/>
      <w:lvlJc w:val="left"/>
      <w:pPr>
        <w:tabs>
          <w:tab w:val="num" w:pos="5520"/>
        </w:tabs>
        <w:ind w:left="55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ind w:left="1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ind w:left="1440" w:hanging="540"/>
      <w:jc w:val="both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4:00Z</dcterms:created>
  <dc:creator>User</dc:creator>
  <dc:description/>
  <cp:keywords/>
  <dc:language>en-US</dc:language>
  <cp:lastModifiedBy>INST</cp:lastModifiedBy>
  <cp:lastPrinted>2012-03-23T08:52:00Z</cp:lastPrinted>
  <dcterms:modified xsi:type="dcterms:W3CDTF">2012-05-30T13:14:00Z</dcterms:modified>
  <cp:revision>2</cp:revision>
  <dc:subject/>
  <dc:title>Про затвердження Положення про</dc:title>
</cp:coreProperties>
</file>