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Використання інноваційних педагогічних  та управлінських технологій у діяльності дошкільного навчального закладу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en-US"/>
        </w:rPr>
      </w:pPr>
      <w:r>
        <w:rPr>
          <w:rFonts w:cs="Arial Black" w:ascii="Arial Black" w:hAnsi="Arial Black"/>
          <w:b/>
          <w:i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z w:val="20"/>
          <w:szCs w:val="20"/>
        </w:rPr>
        <w:t>Граєва А. Стиль керівництва - особистісно орієнтований / А. Граєва // Дошкільне виховання .- 2007 .- № 6 .- С. 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.</w:t>
      </w:r>
      <w:r>
        <w:rPr>
          <w:rFonts w:cs="Arial" w:ascii="Arial" w:hAnsi="Arial"/>
          <w:color w:val="000000"/>
          <w:sz w:val="20"/>
          <w:szCs w:val="20"/>
        </w:rPr>
        <w:t>Галяпа М. Портфоліо як засіб самовдосконалення педагога / М. Галяпа // Вихователь-методист дошкільного закладу .- 2011 .- № 1 .- С. 22-2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.</w:t>
      </w:r>
      <w:r>
        <w:rPr>
          <w:rFonts w:cs="Arial" w:ascii="Arial" w:hAnsi="Arial"/>
          <w:color w:val="000000"/>
          <w:sz w:val="20"/>
          <w:szCs w:val="20"/>
        </w:rPr>
        <w:t>Галяпа М., Бондар Л. Керівництво проектною діяльністю педагогів дошкільного закладу / М. Галяпа, Л. Бондар // Вихователь-методист .- 2011 .- № 11 .- С. 26-3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Інформаційні технології в дошкільній освіті: </w:t>
      </w:r>
      <w:r>
        <w:rPr>
          <w:rFonts w:cs="Arial" w:ascii="Arial" w:hAnsi="Arial"/>
          <w:color w:val="000000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</w:rPr>
        <w:t>проваджуємо помірковано // Дитячий садок .- 2012 .- № 3 .- С. 1-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5.</w:t>
      </w:r>
      <w:r>
        <w:rPr>
          <w:rFonts w:cs="Arial" w:ascii="Arial" w:hAnsi="Arial"/>
          <w:color w:val="000000"/>
          <w:sz w:val="20"/>
          <w:szCs w:val="20"/>
        </w:rPr>
        <w:t>Добровольська Л. Моніторингові дослідження в дошкіллі та початковій школі / Л. Добровольська // Школа .- 2012 .- № 1 .- С. 29-3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Полякова Л. Не просто школа, а сім'я, родина : </w:t>
      </w:r>
      <w:r>
        <w:rPr>
          <w:rFonts w:cs="Arial" w:ascii="Arial" w:hAnsi="Arial"/>
          <w:color w:val="000000"/>
          <w:sz w:val="20"/>
          <w:szCs w:val="20"/>
          <w:lang w:val="uk-UA"/>
        </w:rPr>
        <w:t>ш</w:t>
      </w:r>
      <w:r>
        <w:rPr>
          <w:rFonts w:cs="Arial" w:ascii="Arial" w:hAnsi="Arial"/>
          <w:color w:val="000000"/>
          <w:sz w:val="20"/>
          <w:szCs w:val="20"/>
        </w:rPr>
        <w:t>кола-садок (ШДС) / Л. Полякова // Директор школи .- 2012 .- № 7 .- С. 46-4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7.</w:t>
      </w:r>
      <w:r>
        <w:rPr>
          <w:rFonts w:cs="Arial" w:ascii="Arial" w:hAnsi="Arial"/>
          <w:color w:val="000000"/>
          <w:sz w:val="20"/>
          <w:szCs w:val="20"/>
        </w:rPr>
        <w:t>Морозова Л. Складання аналізу роботи дошкільного закладу за минулий рік: крок за кроком / Л. Морозова // Вихователь-методист .- 2012 .- № 4 .- С. 29-3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8.</w:t>
      </w:r>
      <w:r>
        <w:rPr>
          <w:rFonts w:cs="Arial" w:ascii="Arial" w:hAnsi="Arial"/>
          <w:color w:val="000000"/>
          <w:sz w:val="20"/>
          <w:szCs w:val="20"/>
        </w:rPr>
        <w:t>Садова Н. Створюємо сайт дошкільного навчального закладу / Н. Садова // Вихователь-методист .- 2012 .- № 4 .- С. 53-5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9.</w:t>
      </w:r>
      <w:r>
        <w:rPr>
          <w:rFonts w:cs="Arial" w:ascii="Arial" w:hAnsi="Arial"/>
          <w:color w:val="000000"/>
          <w:sz w:val="20"/>
          <w:szCs w:val="20"/>
        </w:rPr>
        <w:t>Кіндрат І. Застосування інтелект-мап у методичній роботі / І. Кіндрат // Вихователь-методист дошкільного закладу .- 2012 .- № 5 .- С. 9-1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0.</w:t>
      </w:r>
      <w:r>
        <w:rPr>
          <w:rFonts w:cs="Arial" w:ascii="Arial" w:hAnsi="Arial"/>
          <w:color w:val="000000"/>
          <w:sz w:val="20"/>
          <w:szCs w:val="20"/>
        </w:rPr>
        <w:t>Кононко О. Інтерактивні методи як засіб оптимізації роботи з педагогічним колективом / О. Кононко // Вихователь-методист .- 2012 .- № 6 .- С. 4-1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1.</w:t>
      </w:r>
      <w:r>
        <w:rPr>
          <w:rFonts w:cs="Arial" w:ascii="Arial" w:hAnsi="Arial"/>
          <w:color w:val="000000"/>
          <w:sz w:val="20"/>
          <w:szCs w:val="20"/>
        </w:rPr>
        <w:t>Шуть М. Технологія організації інтерактивного навчання педагогів / М. Шуть // Вихователь-методист .- 2012 .- № 6 .- С. 12-1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2.</w:t>
      </w:r>
      <w:r>
        <w:rPr>
          <w:rFonts w:cs="Arial" w:ascii="Arial" w:hAnsi="Arial"/>
          <w:color w:val="000000"/>
          <w:sz w:val="20"/>
          <w:szCs w:val="20"/>
        </w:rPr>
        <w:t>Кіндрат І. Інтерактивні методи в системі підвищення фахової майстерності педагогів / І. Кіндрат // Вихователь-методист .- 2012 .- № 6 .- С. 18-2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3.</w:t>
      </w:r>
      <w:r>
        <w:rPr>
          <w:rFonts w:cs="Arial" w:ascii="Arial" w:hAnsi="Arial"/>
          <w:color w:val="000000"/>
          <w:sz w:val="20"/>
          <w:szCs w:val="20"/>
        </w:rPr>
        <w:t>Пахарь О. Кейс-</w:t>
      </w:r>
      <w:r>
        <w:rPr>
          <w:rFonts w:cs="Arial" w:ascii="Arial" w:hAnsi="Arial"/>
          <w:color w:val="000000"/>
          <w:sz w:val="20"/>
          <w:szCs w:val="20"/>
          <w:lang w:val="uk-UA"/>
        </w:rPr>
        <w:t>т</w:t>
      </w:r>
      <w:r>
        <w:rPr>
          <w:rFonts w:cs="Arial" w:ascii="Arial" w:hAnsi="Arial"/>
          <w:color w:val="000000"/>
          <w:sz w:val="20"/>
          <w:szCs w:val="20"/>
        </w:rPr>
        <w:t>ехнології як інструмент набуття досвіду практичного розв'язання проблемних ситуацій / О. Пахарь // Вихователь-методист .- 2012 .- № 6 .- С. 28-3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4.</w:t>
      </w:r>
      <w:r>
        <w:rPr>
          <w:rFonts w:cs="Arial" w:ascii="Arial" w:hAnsi="Arial"/>
          <w:color w:val="000000"/>
          <w:sz w:val="20"/>
          <w:szCs w:val="20"/>
        </w:rPr>
        <w:t>Манилюк Ю. Оптимальна модель педагогічної взаємодії у дитсадку / Ю. Манилюк // Дошкільне виховання .- 2012 .- № 8 .- С. 11-1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5.</w:t>
      </w:r>
      <w:r>
        <w:rPr>
          <w:rFonts w:cs="Arial" w:ascii="Arial" w:hAnsi="Arial"/>
          <w:color w:val="000000"/>
          <w:sz w:val="20"/>
          <w:szCs w:val="20"/>
        </w:rPr>
        <w:t>Туженкова Ю.А. Методична робота з педагогічними кадрами з питань правової освіти / Ю.А. Туженкова // Дошкільний навчальний заклад .- 2012 .- № 8 .- С. 2-1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6.</w:t>
      </w:r>
      <w:r>
        <w:rPr>
          <w:rFonts w:cs="Arial" w:ascii="Arial" w:hAnsi="Arial"/>
          <w:color w:val="000000"/>
          <w:sz w:val="20"/>
          <w:szCs w:val="20"/>
        </w:rPr>
        <w:t>Кутеньова Н. Інноваційний підхід до організації методичної роботи з педагогами / Н. Кутеньова // Вихователь-методист .- 2012 .- № 10 .- С. 44-5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7.</w:t>
      </w:r>
      <w:r>
        <w:rPr>
          <w:rFonts w:cs="Arial" w:ascii="Arial" w:hAnsi="Arial"/>
          <w:color w:val="000000"/>
          <w:sz w:val="20"/>
          <w:szCs w:val="20"/>
        </w:rPr>
        <w:t>Кутеньова Н. Створюємо методичний веб-квест: крок за кроком / Н. Кутеньова // Вихователь-методист .- 2012 .- № 10 .- С. 53-5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8.</w:t>
      </w:r>
      <w:r>
        <w:rPr>
          <w:rFonts w:cs="Arial" w:ascii="Arial" w:hAnsi="Arial"/>
          <w:color w:val="000000"/>
          <w:sz w:val="20"/>
          <w:szCs w:val="20"/>
        </w:rPr>
        <w:t>Тищук Л. Творчість вихователя: як її розвивати? / Л. Тищук // Дошкільне виховання .- 2012 .- № 10 .- С. 15-1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9.</w:t>
      </w:r>
      <w:r>
        <w:rPr>
          <w:rFonts w:cs="Arial" w:ascii="Arial" w:hAnsi="Arial"/>
          <w:color w:val="000000"/>
          <w:sz w:val="20"/>
          <w:szCs w:val="20"/>
        </w:rPr>
        <w:t>Стойко О., Ліпанова Є. Інформаційно-комунікаційні технології в роботі дитячого садка / О. Стойко, Є. Ліпанова // Палітра педагога .- 2012 .- № 6 .- С. 6-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20.</w:t>
      </w:r>
      <w:r>
        <w:rPr>
          <w:rFonts w:cs="Arial" w:ascii="Arial" w:hAnsi="Arial"/>
          <w:color w:val="000000"/>
          <w:sz w:val="20"/>
          <w:szCs w:val="20"/>
        </w:rPr>
        <w:t>Дичківська І. Інноваційна компетентність педагога / І. Дичківська // Дошкільне виховання .- 2010 .- № 1 .- С. 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1.</w:t>
      </w:r>
      <w:r>
        <w:rPr>
          <w:rFonts w:cs="Arial" w:ascii="Arial" w:hAnsi="Arial"/>
          <w:color w:val="000000"/>
          <w:sz w:val="20"/>
          <w:szCs w:val="20"/>
        </w:rPr>
        <w:t>Панасюк Т. Інноваційні технології: обмінюємося досвідом / Т. Панасюк // Дошкільне виховання .- 2010 .- № 7 .- С. 1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2.</w:t>
      </w:r>
      <w:r>
        <w:rPr>
          <w:rFonts w:cs="Arial" w:ascii="Arial" w:hAnsi="Arial"/>
          <w:color w:val="000000"/>
          <w:sz w:val="20"/>
          <w:szCs w:val="20"/>
        </w:rPr>
        <w:t>Терентьєва Н. Фізичне виховання: інноваційний підхід / Н. Терентьєва // Дошкільне виховання .- 2007 .- № 7 .- С. 6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3.</w:t>
      </w:r>
      <w:r>
        <w:rPr>
          <w:rFonts w:cs="Arial" w:ascii="Arial" w:hAnsi="Arial"/>
          <w:color w:val="000000"/>
          <w:sz w:val="20"/>
          <w:szCs w:val="20"/>
        </w:rPr>
        <w:t>Крутій К. Інноваційна діяльність у сучасному ДНЗ. : Методика. / К. Крутій // Дошкільне виховання. .- 2005 .- № 5 .- С. 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24.</w:t>
      </w:r>
      <w:r>
        <w:rPr>
          <w:rFonts w:cs="Arial" w:ascii="Arial" w:hAnsi="Arial"/>
          <w:color w:val="000000"/>
          <w:sz w:val="20"/>
          <w:szCs w:val="20"/>
        </w:rPr>
        <w:t xml:space="preserve"> технологія виховання людини / М. Шуть // Вихователь-методист дошкільного закладу .- 2010 .- № 5 .- С. 1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5.</w:t>
      </w:r>
      <w:r>
        <w:rPr>
          <w:rFonts w:cs="Arial" w:ascii="Arial" w:hAnsi="Arial"/>
          <w:color w:val="000000"/>
          <w:sz w:val="20"/>
          <w:szCs w:val="20"/>
        </w:rPr>
        <w:t>Інтернет-технології у методичній роботі // Дошкільне виховання .- 2010 .- № 8 .- С. 1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6.</w:t>
      </w:r>
      <w:r>
        <w:rPr>
          <w:rFonts w:cs="Arial" w:ascii="Arial" w:hAnsi="Arial"/>
          <w:color w:val="000000"/>
          <w:sz w:val="20"/>
          <w:szCs w:val="20"/>
        </w:rPr>
        <w:t>Гавриш Н. Художня література в освітньому процесі: сучасні технології / Н. Гавриш // Дошкільне виховання .- 2011 .- № 2 .- С. 4-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7.</w:t>
      </w:r>
      <w:r>
        <w:rPr>
          <w:rFonts w:cs="Arial" w:ascii="Arial" w:hAnsi="Arial"/>
          <w:color w:val="000000"/>
          <w:sz w:val="20"/>
          <w:szCs w:val="20"/>
        </w:rPr>
        <w:t>Ясінська Х. Інноваційні технології в роботі з обдарованими дітьми : семінар-практикум для педагогів / Х. Ясінська // Психолог дошкілля .- 2011 .- № 10 .- С. 35-1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8.</w:t>
      </w:r>
      <w:r>
        <w:rPr>
          <w:rFonts w:cs="Arial" w:ascii="Arial" w:hAnsi="Arial"/>
          <w:color w:val="000000"/>
          <w:sz w:val="20"/>
          <w:szCs w:val="20"/>
        </w:rPr>
        <w:t>Воронковська Н.О. Використання інформаційних технологій у дошкільній освіті / Н.О. Воронковська // Дошкільний навчальний заклад .- 2012 .- № 3 .- С. 2-1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9.</w:t>
      </w:r>
      <w:r>
        <w:rPr>
          <w:rFonts w:cs="Arial" w:ascii="Arial" w:hAnsi="Arial"/>
          <w:color w:val="000000"/>
          <w:sz w:val="20"/>
          <w:szCs w:val="20"/>
        </w:rPr>
        <w:t xml:space="preserve"> розвивального навчання дітей дошкільного віку / Л. Зайцева // Вихователь-методист .- 2012 .- № 8 .- С. 19-3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0.</w:t>
      </w:r>
      <w:r>
        <w:rPr>
          <w:rFonts w:cs="Arial" w:ascii="Arial" w:hAnsi="Arial"/>
          <w:color w:val="000000"/>
          <w:sz w:val="20"/>
          <w:szCs w:val="20"/>
        </w:rPr>
        <w:t>Васильєва О.В. Інформаційні технології в ДНЗ : використання мультиплікаційних і розвивальних фільмів у роботі з дітьми дошкільного віку / О.В. Васильєва // Дошкільний навчальний заклад .- 2012 .- № 9 .- С. 2-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1.</w:t>
      </w:r>
      <w:r>
        <w:rPr>
          <w:rFonts w:cs="Arial" w:ascii="Arial" w:hAnsi="Arial"/>
          <w:color w:val="000000"/>
          <w:sz w:val="20"/>
          <w:szCs w:val="20"/>
        </w:rPr>
        <w:t>Стойко О., Ліпанова Є. Інформаційно-комунікаційні технології в роботі дитячого садка / О. Стойко, Є. Ліпанова // Палітра педагога .- 2012 .- № 6 .- С. 6-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>32.Дитячий садок: управління .- 2-е вид. .- Київ : Шкільний світ , 2006 .- 127с. .-(Б-ка Шкільного світу") : б.к. [1092б.к.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Збірник складається з матеріалів, що  ознайомлюють читачів, як керувати людьми, зі способами прийняття рішень, пріоритетами управлінської діяльності та ін.</w:t>
      </w:r>
      <w:r>
        <w:rPr>
          <w:rFonts w:cs="Arial" w:ascii="Arial" w:hAnsi="Arial"/>
          <w:color w:val="000000"/>
          <w:sz w:val="20"/>
          <w:szCs w:val="20"/>
        </w:rPr>
        <w:br/>
        <w:br/>
        <w:t>33.Калуська Л. та ін. Науково-методична робота в дошкільному навчальному закладі : практико-орієнтований посібник / Л.Калуська, М. Отрощенко, І. Вірстюк .- Київ : Шкільний світ , 2011 .- 193с. .-(Дитсадок з усіх усюд) .- 978-966-451-563-1 : б.к [1399 бк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Видання спрямоване на вдосконалення керівництва методичною роботою в дошкільному закладі. У ньому висвітлено питання, які стосуються теоретико-методологічної основи, змісту, напрямів, структури, системного підходу (діагностика, планування, атестація, контроль, досвід), а також запропоновано активні форми методичної роботи з педагогічними працівниками в сучасному дошкільному навчальному закладі. Посібник підготовлено на основі державних нормативно-правових документів у сфері дошкільної освіти. Для завідувачів і вихователів-методистів ДНЗ</w:t>
      </w:r>
      <w:r>
        <w:rPr>
          <w:rFonts w:cs="Arial" w:ascii="Arial" w:hAnsi="Arial"/>
          <w:color w:val="000000"/>
          <w:sz w:val="20"/>
          <w:szCs w:val="20"/>
        </w:rPr>
        <w:br/>
        <w:br/>
        <w:t>34.Загородня А.П., Тітаренко С.А. Педагогічна майстерність вихователя дошкільного закладу : навчальний посібник .- 2-ге вид. .- Суми : Університетська книга , 2010 .- 319с. .- 978-966-680-483-2 : 46 грн [70704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Охарактеризовано сутність і складові педагогічної майстерності вихователя дошкільного закладу, методику педагогічного впливу на вихованців. Практичні та лабораторні заняття націлені на поглиблення професійних знань, умінь та навичок й самовдосконалення педагогічної діяльності. Значну увагу приділено інтерактивним технологіям навчання. Для студентів, викладачів та керівників дошкільних закладів. 21.05.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Використання інноваційних технологій для фізичного розвитку та оздоровлення дошкільникі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lang w:val="uk-UA"/>
        </w:rPr>
      </w:pPr>
      <w:r>
        <w:rPr>
          <w:rFonts w:cs="Arial Black" w:ascii="Arial Black" w:hAnsi="Arial Black"/>
          <w:b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.</w:t>
      </w:r>
      <w:r>
        <w:rPr>
          <w:rFonts w:cs="Arial" w:ascii="Arial" w:hAnsi="Arial"/>
          <w:color w:val="000000"/>
          <w:sz w:val="20"/>
          <w:szCs w:val="20"/>
        </w:rPr>
        <w:t>Денисенко Н. Навчаємо оздоровчих технологій / Н. Денисенко // Дошкільне виховання .- 2010 .- № 1 .- С. 1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.</w:t>
      </w:r>
      <w:r>
        <w:rPr>
          <w:rFonts w:cs="Arial" w:ascii="Arial" w:hAnsi="Arial"/>
          <w:color w:val="000000"/>
          <w:sz w:val="20"/>
          <w:szCs w:val="20"/>
        </w:rPr>
        <w:t>Гаращенко Л. Методики загартування в умовах дитсадка / Л. Гаращенко // Дошкільне виховання .- 2010 .- № 3 .- С. 16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.</w:t>
      </w:r>
      <w:r>
        <w:rPr>
          <w:rFonts w:cs="Arial" w:ascii="Arial" w:hAnsi="Arial"/>
          <w:color w:val="000000"/>
          <w:sz w:val="20"/>
          <w:szCs w:val="20"/>
        </w:rPr>
        <w:t>Шелестова Л. Дітям про організм людини / Л. Шелестова // Дошкільне виховання .- 2010 .- № 7 .- С. 1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4.</w:t>
      </w:r>
      <w:r>
        <w:rPr>
          <w:rFonts w:cs="Arial" w:ascii="Arial" w:hAnsi="Arial"/>
          <w:color w:val="000000"/>
          <w:sz w:val="20"/>
          <w:szCs w:val="20"/>
        </w:rPr>
        <w:t>Шалагіна Г. Фізкультурне обладнання: комплексний підхід / Г. Шалагіна // Дошкільне виховання .- 2006 .- № 9 .- С. 1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5.</w:t>
      </w:r>
      <w:r>
        <w:rPr>
          <w:rFonts w:cs="Arial" w:ascii="Arial" w:hAnsi="Arial"/>
          <w:color w:val="000000"/>
          <w:sz w:val="20"/>
          <w:szCs w:val="20"/>
        </w:rPr>
        <w:t>Терентьєва Н. Фізичне виховання: інноваційний підхід / Н. Терентьєва // Дошкільне виховання .- 2007 .- № 7 .- С. 6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6.</w:t>
      </w:r>
      <w:r>
        <w:rPr>
          <w:rFonts w:cs="Arial" w:ascii="Arial" w:hAnsi="Arial"/>
          <w:color w:val="000000"/>
          <w:sz w:val="20"/>
          <w:szCs w:val="20"/>
        </w:rPr>
        <w:t>Долинна О. Науково-методичне забезпечення фізичного виховання дошкільнят / О. Долинна // Дошкільне виховання .- 2007 .- № 7 .- С. 1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7.</w:t>
      </w:r>
      <w:r>
        <w:rPr>
          <w:rFonts w:cs="Arial" w:ascii="Arial" w:hAnsi="Arial"/>
          <w:color w:val="000000"/>
          <w:sz w:val="20"/>
          <w:szCs w:val="20"/>
        </w:rPr>
        <w:t>Організація харчування дітей у навчальному закладі // Практика управління закладом освіти .- 2009 .- № 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8.</w:t>
      </w:r>
      <w:r>
        <w:rPr>
          <w:rFonts w:cs="Arial" w:ascii="Arial" w:hAnsi="Arial"/>
          <w:color w:val="000000"/>
          <w:sz w:val="20"/>
          <w:szCs w:val="20"/>
        </w:rPr>
        <w:t>Біліченко С., Удод Л. Стрибучі знахідки : Інноваційні напрями роботи з дітьми з фізичного виховання / С. Біліченко, Л. Удод // Дитячий садок .- 2011 .- № 2 .- С. 6-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9.</w:t>
      </w:r>
      <w:r>
        <w:rPr>
          <w:rFonts w:cs="Arial" w:ascii="Arial" w:hAnsi="Arial"/>
          <w:color w:val="000000"/>
          <w:sz w:val="20"/>
          <w:szCs w:val="20"/>
        </w:rPr>
        <w:t>Олійник Н.В. Упровадження інноваційних технологій у фізкультурно-оздоровчу роботу ДЗН / Н.В. Олійник // Дошкільний навчальний заклад .- 2011 .- № 2 .- С. 8-1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0.</w:t>
      </w:r>
      <w:r>
        <w:rPr>
          <w:rFonts w:cs="Arial" w:ascii="Arial" w:hAnsi="Arial"/>
          <w:color w:val="000000"/>
          <w:sz w:val="20"/>
          <w:szCs w:val="20"/>
        </w:rPr>
        <w:t>Лохвицька Л.В. Основи здорового способу життя закладаються у дошкільному віці / Л.В. Лохвицька // Безпека життєдіяльності .- 2011 .- № 3 .- С. 16-20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1.</w:t>
      </w:r>
      <w:r>
        <w:rPr>
          <w:rFonts w:cs="Arial" w:ascii="Arial" w:hAnsi="Arial"/>
          <w:color w:val="000000"/>
          <w:sz w:val="20"/>
          <w:szCs w:val="20"/>
        </w:rPr>
        <w:t>Осипенко Т. Здоров'язбережувальні технології у дошкільному навчальному закладі / Т. Осипенко // Вихователь-методист .- 2011 .- № 6 .- С. 42-4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2.</w:t>
      </w:r>
      <w:r>
        <w:rPr>
          <w:rFonts w:cs="Arial" w:ascii="Arial" w:hAnsi="Arial"/>
          <w:color w:val="000000"/>
          <w:sz w:val="20"/>
          <w:szCs w:val="20"/>
        </w:rPr>
        <w:t>Ситник Ю.В. Формування основ безпеки життєдіяльності у дітей дошкільного віку / Ю.В. Ситник // Безпека життєдіяльності .- 2011 .- № 11 .- С. 17-2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3.</w:t>
      </w:r>
      <w:r>
        <w:rPr>
          <w:rFonts w:cs="Arial" w:ascii="Arial" w:hAnsi="Arial"/>
          <w:color w:val="000000"/>
          <w:sz w:val="20"/>
          <w:szCs w:val="20"/>
        </w:rPr>
        <w:t>Бондаренко Н.А. Інтерактивні форми роботи з педагогами : Методика фізичного виховання дошкільників / Н.А. Бондаренко // Дошкільний навчальний заклад .- 2011 .- № 12 .- С. 10-1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4.</w:t>
      </w:r>
      <w:r>
        <w:rPr>
          <w:rFonts w:cs="Arial" w:ascii="Arial" w:hAnsi="Arial"/>
          <w:color w:val="000000"/>
          <w:sz w:val="20"/>
          <w:szCs w:val="20"/>
        </w:rPr>
        <w:t>Демченко О. Фізичне виховання в різновіковій групі / О. Демченко // Дошкільне виховання .- 2012 .- № 3 .- С. 14-1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5.</w:t>
      </w:r>
      <w:r>
        <w:rPr>
          <w:rFonts w:cs="Arial" w:ascii="Arial" w:hAnsi="Arial"/>
          <w:color w:val="000000"/>
          <w:sz w:val="20"/>
          <w:szCs w:val="20"/>
        </w:rPr>
        <w:t>Гаращенко Л. Фізкультура на повітрі: здоров'язбережувальний підхід / Л. Гаращенко // Дошкільне виховання .- 2012 .- № 5 .- С. 28-3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6.</w:t>
      </w:r>
      <w:r>
        <w:rPr>
          <w:rFonts w:cs="Arial" w:ascii="Arial" w:hAnsi="Arial"/>
          <w:color w:val="000000"/>
          <w:sz w:val="20"/>
          <w:szCs w:val="20"/>
        </w:rPr>
        <w:t>Поспєлова І. Спортивні ігри і вправи - ефективний засіб фізичного виховання дошкільників / І. Поспєлова // Вихователь-методист .- 2012 .- № 6 .- С. 49-5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7.</w:t>
      </w:r>
      <w:r>
        <w:rPr>
          <w:rFonts w:cs="Arial" w:ascii="Arial" w:hAnsi="Arial"/>
          <w:color w:val="000000"/>
          <w:sz w:val="20"/>
          <w:szCs w:val="20"/>
        </w:rPr>
        <w:t>Для здорових і гармонійних : вправи, дихальна гімнастика, оздоровчий масаж, гімнастика для очей, релаксація // Дитячий салок .- 2012 .- № 32 .- С. 1-26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8.</w:t>
      </w:r>
      <w:r>
        <w:rPr>
          <w:rFonts w:cs="Arial" w:ascii="Arial" w:hAnsi="Arial"/>
          <w:color w:val="000000"/>
          <w:sz w:val="20"/>
          <w:szCs w:val="20"/>
        </w:rPr>
        <w:t>Журавель В. Креативність розвиває рухова діяльність! / В. Журавель // Дошкільне виховання .- 2012 .- № 12 .- С. 13-1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9.Євтушенко С., Бикова О. Організація роботи з дітьми, що мають обмежені можливості здоров'я / С. Євтушенко, О. Бикова // Вихователь-методист дошкільного закладу .- </w:t>
      </w:r>
      <w:r>
        <w:rPr>
          <w:rFonts w:cs="Arial" w:ascii="Arial" w:hAnsi="Arial"/>
          <w:color w:val="000000"/>
          <w:sz w:val="20"/>
          <w:szCs w:val="20"/>
        </w:rPr>
        <w:t>2010 .- № 11 .- С. 16-2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0.</w:t>
      </w:r>
      <w:r>
        <w:rPr>
          <w:rFonts w:cs="Arial" w:ascii="Arial" w:hAnsi="Arial"/>
          <w:color w:val="000000"/>
          <w:sz w:val="20"/>
          <w:szCs w:val="20"/>
        </w:rPr>
        <w:t>Кондратенко В., Котова Л. Єдина система контролю роботи з охорони життя і здоров'я учасників освітнього процесу / В. Кондратенко, Л. Котова // Вихователь-методист дошкільного закладу .- 2010 .- № 11 .- С. 38-4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1.</w:t>
      </w:r>
      <w:r>
        <w:rPr>
          <w:rFonts w:cs="Arial" w:ascii="Arial" w:hAnsi="Arial"/>
          <w:color w:val="000000"/>
          <w:sz w:val="20"/>
          <w:szCs w:val="20"/>
        </w:rPr>
        <w:t>Богініч О. Особистість дитини: здоров'я та фізичний розвиток / О. Богініч // Вихователь-методист дошкільного закладу .- 2012 .- № 9 .- С. 4-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2.</w:t>
      </w:r>
      <w:r>
        <w:rPr>
          <w:rFonts w:cs="Arial" w:ascii="Arial" w:hAnsi="Arial"/>
          <w:color w:val="000000"/>
          <w:sz w:val="20"/>
          <w:szCs w:val="20"/>
        </w:rPr>
        <w:t>Богініч О. Здоров'я та фізичний розвиток дитини : Реалізація завдань освітньої лінії "Особистість дитини" / О. Богініч // Дошкільне виховання .- 2012 .- № 9 .- С. 3-7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>23.Лущик І.В. Фізичне виховання дошкільників : Фізкультурна і оздоровча робота. Планування. Конспекти занять. Методичні поради й рекомендації. .- Харків : Ранок , 2008 .- 222с.,іл. : 8грн74к [5002, 5003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24.Дошкільне тіловиховання : Вплив рухової активності на здоров"я дитини дошкільного віку / Л.В.Калуська, З.В.Калуський, М.М.Гуменюк .- Тернопіль : Мандрівець , 2008 .- 180с. .-(Фізичний розвиток) : б.к. [960,961б.к.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25.Лохвицька Л., Андрющенко Т. Дошкільникам про основи здоров"я : Програма і методичні рекомендації . Навчально-методичний посібник .- Тернопіль : Мандрівець , 2008 .- 191с. : 8 грн 53 к [70226, 70227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У посібнику розкрито особливості надання знань про основи здоров"я дітям дошкільного віку. Подано варіативну програму та розроблено систему навчально-виховної роботи з дошкільниками</w:t>
      </w:r>
      <w:r>
        <w:rPr>
          <w:rFonts w:cs="Arial" w:ascii="Arial" w:hAnsi="Arial"/>
          <w:color w:val="000000"/>
          <w:sz w:val="20"/>
          <w:szCs w:val="20"/>
        </w:rPr>
        <w:br/>
        <w:br/>
        <w:t>26.Калуська Л Здоров"я дитини. .- Харків : Ранок-НТ , 2005 .- 96с. [755,756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Методичне видання.</w:t>
      </w:r>
      <w:r>
        <w:rPr>
          <w:rFonts w:cs="Arial" w:ascii="Arial" w:hAnsi="Arial"/>
          <w:color w:val="000000"/>
          <w:sz w:val="20"/>
          <w:szCs w:val="20"/>
        </w:rPr>
        <w:br/>
        <w:br/>
        <w:t>27.Збереження ф зміцнення здоров"я дітей : Збірник матеріалів / Н.М, Бабай, Г.Й. Мишаста .- Івано-Франківськ : Симфонія форте , 2007 .- 152с. : б.к. [959, 959 б.к.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uk-UA"/>
        </w:rPr>
      </w:pPr>
      <w:r>
        <w:rPr>
          <w:rFonts w:cs="Arial Black" w:ascii="Arial Black" w:hAnsi="Arial Black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uk-UA"/>
        </w:rPr>
      </w:pPr>
      <w:r>
        <w:rPr>
          <w:rFonts w:cs="Arial Black" w:ascii="Arial Black" w:hAnsi="Arial Black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Мовленнєвий розвиток дошкільників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uk-UA"/>
        </w:rPr>
      </w:pPr>
      <w:r>
        <w:rPr>
          <w:rFonts w:cs="Arial Black" w:ascii="Arial Black" w:hAnsi="Arial Black"/>
          <w:b/>
          <w:i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.Котій Н. Розвиток українського мовлення дошкільників засобами народознавства / Н. Котій // Вихователь-методист дошкільного закладу .- 2010 .- № 12 .- С. 35-48</w:t>
        <w:br/>
        <w:br/>
        <w:t>2.Столбова Т. Діалогічне мовлення - у дидактичній грі / Т. Столбова // Дошкільне виховання .- 2008 .- № 2 .- С. 14</w:t>
        <w:br/>
        <w:br/>
        <w:t>3.Аніщук А. Оптимізація мовленнєвого самовираження старших дошкільників / А. Аніщук // Дошкільне виховання .- 2008 .- № 10 .- С. 8</w:t>
        <w:br/>
        <w:br/>
        <w:t>4.Луценко І. Культура мовленнєвого спілкування: зміст і методи роботи. / І. Луценко // Дошкільне виховання .- 2004 .- № 5 .- С. 10</w:t>
        <w:br/>
        <w:br/>
        <w:t>5.Горєлова А. Формуємо зв"язне мовлення. / А. Горєлова // Дошкільне виховання. .- 2004 .- № 4 .- С. 15</w:t>
        <w:br/>
        <w:br/>
        <w:t>6.Буштрук Г. Нестандартні прийоми розвитку мовлення. / Г. Буштрук // Дошкільне виховання. .- 2004 .- № 1 .- С. 12</w:t>
        <w:br/>
        <w:br/>
        <w:t>7.Червона І.М. Формування образного мовлення дошкільнят / І.М. Червона // Дошкільний навчальний заклад .- 2007 .- № 11 .- С. 2</w:t>
        <w:br/>
        <w:br/>
        <w:t>8.Волкова І.Г. Заняття з розвитку мовлення у молодшій групі / І.Г. Волкова // Дошкільний навчальний заклад .- 2009 .- № 11 .- С. 28</w:t>
        <w:br/>
        <w:br/>
        <w:t>9.Олійник Н.В. Інтегроване заняття з розвитку мовлення у середній групі за мотивами казки "Рукавичка" / Н.В. Олійник // Дошкільний навчальний заклад .- 2009 .- № 11 .- С. 30</w:t>
        <w:br/>
        <w:br/>
        <w:t>10.Леванда Л.М. Мовленнєвий та художньо-естетичний розвиток дітей раннього віку : За Базовою програмою "Я у Світі" / Л.М. Леванда // Дошкільний навчальний заклад .- 2010 .- № 9 .- С. 50</w:t>
        <w:br/>
        <w:br/>
        <w:t>11.Цекало Н.Я. Плекаймо рідну мову. Розвиток зв"язного мовлення дошкільників (за Базовою програмою "Я у Світі") / Н.Я. Цекало // Дошкільний навчальний заклад .- 2010 .- № 1 .- С. 2</w:t>
        <w:br/>
        <w:br/>
        <w:t>12.Фіголь Г.І. Навчання дітей дошкільного віку рідної мови та розвиток у них зв'язного мовлення : (За методикою Н.В. Гавриш) / Г.І. Фіголь // Дошкільний навчальний заклад .- 2010 .- № 10 .- С. 2</w:t>
        <w:br/>
        <w:br/>
        <w:t>13.Потапова Л.В. Корекційні завдання для дітей із затримкою мовленнєвого розвитку / Л.В. Потапова // Дошкільний навчальний заклад .- 2010 .- № 10 .- С. 21</w:t>
        <w:br/>
        <w:br/>
        <w:t>14.Горлова С. Формуємо мовлення дитини. / С. Горлова // Дошкільний навчальний заклад . .- 2007 .- № 2 .- С. 31</w:t>
        <w:br/>
        <w:br/>
        <w:t>15.Гринь О. Оновлення змісту освітньої роботи щодо мовленнєвого розвитку дошкільників. / О. Гринь // Дошкільний навчальний заклад. .- 2007 .- № 3 .- С. 2</w:t>
        <w:br/>
        <w:br/>
        <w:t>16.Погулич О.А. Розвиток мовленнєвої коипетентності дошкільників під час роботи за картиною / О.А. Погулич // Дошкільний навчальний заклад .- 2011 .- № 8 .- С. 33-35</w:t>
        <w:br/>
        <w:br/>
        <w:t>17.Седунова А. Розвиваємо мовлення у грі / А. Седунова // Дошкільне виховання .- 2011 .- № 9 .- С. 31-33</w:t>
        <w:br/>
        <w:br/>
        <w:t>18.Подліна С.В. Розвиток мовленнєвої компетентності дітей старшого дошкільного віку / С.В. Подліна // Дошкільний навчальний заклад .- 2012 .- № 1 .- С. 5-10</w:t>
        <w:br/>
        <w:br/>
        <w:t>19.Боклащук Н.Д. Формування зв'язного мовлення у дітей молодшого дошкільного віку / Н.Д. Боклащук // Дошкільний навчальний заклад .- 2012 .- № 10 .- С. 20-29</w:t>
        <w:br/>
        <w:br/>
        <w:t>20.Богуш А., Гавриш Н. Оптимізація мовленнєвої роботи з дітьми в розвивальному середовищі дошкільного навчального закладу : реалізація завдань освітньої лінії "Мовлення дитини" / А. Богуш, Н. Гавриш // Дошкільне виховання .- 2012 .- № 10 .- С. 8-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4.102.12</w:t>
        <w:br/>
        <w:t>Богуш А.М. Дошкільна лінгводидактика. : Теорія і методика навчання дітей рідної мови. Підручник для вузів .- Київ : Вища школа , 2007 .- 542с.:іл. : 50грн50к [69931]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Висвітлено науково-теоретичні положення лінгводидактики, що грунтується на здобутках вітчизняної та зарубіжної методики розвитку мовлення дошкільників</w:t>
      </w:r>
      <w:r>
        <w:rPr>
          <w:rFonts w:cs="Arial" w:ascii="Arial" w:hAnsi="Arial"/>
          <w:color w:val="000000"/>
          <w:sz w:val="20"/>
          <w:szCs w:val="20"/>
        </w:rPr>
        <w:br/>
        <w:br/>
        <w:t>74.102.12</w:t>
        <w:br/>
        <w:t>Калуська Л. та ін. Риторика в дитячому садку : Науково-методичний посібник / Л. Калуська, Н. Бабій, К. Пальона .- Івано-Франківськ : Акцент , 2011 .- 211с. .- 978-966-2148-26-8 : бк [1333, 1334 бк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У даному виданні представлено авторську програму Г. Серман та К. Пальоної "Навчання дітей старшого дошкільного віку риторики", матеріали за змістом та підсумками науково-дослідницької діяльності з її упровадження. дидактичне та методичне забезпечення освітнього процесу з дітьми тощ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Розвиток особистост</w:t>
      </w: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і</w:t>
      </w:r>
      <w:r>
        <w:rPr>
          <w:rFonts w:cs="Arial" w:ascii="Arial Black" w:hAnsi="Arial Black"/>
          <w:b/>
          <w:color w:val="000000"/>
          <w:sz w:val="28"/>
          <w:szCs w:val="28"/>
        </w:rPr>
        <w:t xml:space="preserve"> дошк</w:t>
      </w: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і</w:t>
      </w:r>
      <w:r>
        <w:rPr>
          <w:rFonts w:cs="Arial" w:ascii="Arial Black" w:hAnsi="Arial Black"/>
          <w:b/>
          <w:color w:val="000000"/>
          <w:sz w:val="28"/>
          <w:szCs w:val="28"/>
        </w:rPr>
        <w:t>льника за Базовою программою розвитку дитини дошк</w:t>
      </w: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і</w:t>
      </w:r>
      <w:r>
        <w:rPr>
          <w:rFonts w:cs="Arial" w:ascii="Arial Black" w:hAnsi="Arial Black"/>
          <w:b/>
          <w:color w:val="000000"/>
          <w:sz w:val="28"/>
          <w:szCs w:val="28"/>
        </w:rPr>
        <w:t>льного в</w:t>
      </w: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і</w:t>
      </w:r>
      <w:r>
        <w:rPr>
          <w:rFonts w:cs="Arial" w:ascii="Arial Black" w:hAnsi="Arial Black"/>
          <w:b/>
          <w:color w:val="000000"/>
          <w:sz w:val="28"/>
          <w:szCs w:val="28"/>
        </w:rPr>
        <w:t>ку «Я у Св</w:t>
      </w: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і</w:t>
      </w:r>
      <w:r>
        <w:rPr>
          <w:rFonts w:cs="Arial" w:ascii="Arial Black" w:hAnsi="Arial Black"/>
          <w:b/>
          <w:color w:val="000000"/>
          <w:sz w:val="28"/>
          <w:szCs w:val="28"/>
        </w:rPr>
        <w:t>т</w:t>
      </w: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і</w:t>
      </w:r>
      <w:r>
        <w:rPr>
          <w:rFonts w:cs="Arial" w:ascii="Arial Black" w:hAnsi="Arial Black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 Black" w:hAnsi="Arial Black"/>
          <w:b/>
          <w:i/>
          <w:color w:val="000000"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.</w:t>
      </w:r>
      <w:r>
        <w:rPr>
          <w:rFonts w:cs="Arial" w:ascii="Arial" w:hAnsi="Arial"/>
          <w:color w:val="000000"/>
          <w:sz w:val="20"/>
          <w:szCs w:val="20"/>
        </w:rPr>
        <w:t>Кононко О. Про Базову програму розвитку дошкільника "Я у світі" / О. Кононко // Дошкільне виховання .- 2008 .- № 1 .- С. 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.</w:t>
      </w:r>
      <w:r>
        <w:rPr>
          <w:rFonts w:cs="Arial" w:ascii="Arial" w:hAnsi="Arial"/>
          <w:color w:val="000000"/>
          <w:sz w:val="20"/>
          <w:szCs w:val="20"/>
        </w:rPr>
        <w:t>Горлова С.М. Організація навчально-виховного процесу в ДНЗ за Базовою програмою розвитку дитини "Я у Світі" / С.М. Горлова // Дошкільний навчальний заклад .- 2010 .- № 6 .- С. 1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.</w:t>
      </w:r>
      <w:r>
        <w:rPr>
          <w:rFonts w:cs="Arial" w:ascii="Arial" w:hAnsi="Arial"/>
          <w:color w:val="000000"/>
          <w:sz w:val="20"/>
          <w:szCs w:val="20"/>
        </w:rPr>
        <w:t>Цекало Н.Я. Плекаймо рідну мову. Розвиток зв"язного мовлення дошкільників (за Базовою програмою "Я у Світі") / Н.Я. Цекало // Дошкільний навчальний заклад .- 2010 .- № 1 .- С. 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4.</w:t>
      </w:r>
      <w:r>
        <w:rPr>
          <w:rFonts w:cs="Arial" w:ascii="Arial" w:hAnsi="Arial"/>
          <w:color w:val="000000"/>
          <w:sz w:val="20"/>
          <w:szCs w:val="20"/>
        </w:rPr>
        <w:t>Міні-заняття за Базовою програмою "Я у Світі" // Дошкільний навчальний заклад .- 2010 .- № 7 .- С. 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5.</w:t>
      </w:r>
      <w:r>
        <w:rPr>
          <w:rFonts w:cs="Arial" w:ascii="Arial" w:hAnsi="Arial"/>
          <w:color w:val="000000"/>
          <w:sz w:val="20"/>
          <w:szCs w:val="20"/>
        </w:rPr>
        <w:t>Купрієнко В. Шляхи впровадження державної базової програми розвитку дитини дошкільного віку "Я у світі" / В. Купрієнко // Нива знань .- 2010 .- № 3 .- С. 5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6.</w:t>
      </w:r>
      <w:r>
        <w:rPr>
          <w:rFonts w:cs="Arial" w:ascii="Arial" w:hAnsi="Arial"/>
          <w:color w:val="000000"/>
          <w:sz w:val="20"/>
          <w:szCs w:val="20"/>
        </w:rPr>
        <w:t>Бойко Н.Д. та ін. Засідання Академії педагогічної майстерності з питань вивчення і впровадження в практику Базової програми розвитку дитини дошкільного віку "Я у Світі" / Н.Д. Бойко // Дошкільний навчальний заклад .- 2011 .- № 7 .- С. 2-1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7.</w:t>
      </w:r>
      <w:r>
        <w:rPr>
          <w:rFonts w:cs="Arial" w:ascii="Arial" w:hAnsi="Arial"/>
          <w:color w:val="000000"/>
          <w:sz w:val="20"/>
          <w:szCs w:val="20"/>
        </w:rPr>
        <w:t>Ганушевська Н.Я. Пам'ятки для аналізу навчальної діяльності (за змістовими лініями розвитку Базової програми "Я у Світі") / Н.Я. Ганушевська // Дошкільний навчальний заклад .- 2012 .- № 5 .- С. 21-2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8.</w:t>
      </w:r>
      <w:r>
        <w:rPr>
          <w:rFonts w:cs="Arial" w:ascii="Arial" w:hAnsi="Arial"/>
          <w:color w:val="000000"/>
          <w:sz w:val="20"/>
          <w:szCs w:val="20"/>
        </w:rPr>
        <w:t>Лєгарєва О. Донести до кожного педагога : Проект вивчення та впровадження Базової програми "Я у Світі" / О. Лєгарєва // Дошкільне виховання .- 2--0 .- № 4 .- С. 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9.</w:t>
      </w:r>
      <w:r>
        <w:rPr>
          <w:rFonts w:cs="Arial" w:ascii="Arial" w:hAnsi="Arial"/>
          <w:color w:val="000000"/>
          <w:sz w:val="20"/>
          <w:szCs w:val="20"/>
        </w:rPr>
        <w:t>Леванда Л.М. Мовленнєвий та художньо-естетичний розвиток дітей раннього віку : За Базовою програмою "Я у Світі" / Л.М. Леванда // Дошкільний навчальний заклад .- 2010 .- № 9 .- С. 50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0.</w:t>
      </w:r>
      <w:r>
        <w:rPr>
          <w:rFonts w:cs="Arial" w:ascii="Arial" w:hAnsi="Arial"/>
          <w:color w:val="000000"/>
          <w:sz w:val="20"/>
          <w:szCs w:val="20"/>
        </w:rPr>
        <w:t>Ліпанова Є. та ін. Нова програма - нові підходи до підготовки вихователів : Базова програма "Я у світі" / Є. Ліпанова // Палітра педагога .- 2009 .- № 5 .- С. 6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1.</w:t>
      </w:r>
      <w:r>
        <w:rPr>
          <w:rFonts w:cs="Arial" w:ascii="Arial" w:hAnsi="Arial"/>
          <w:color w:val="000000"/>
          <w:sz w:val="20"/>
          <w:szCs w:val="20"/>
        </w:rPr>
        <w:t>Горденко Л., Юхно Н. Упроваджуємо інноваційні технології : Робота над програмою "Я у Світі" / Л. Горденко, Н. Юхно // Сучасна школа України .- 2010 .- № 11 .- С. 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2.</w:t>
      </w:r>
      <w:r>
        <w:rPr>
          <w:rFonts w:cs="Arial" w:ascii="Arial" w:hAnsi="Arial"/>
          <w:color w:val="000000"/>
          <w:sz w:val="20"/>
          <w:szCs w:val="20"/>
        </w:rPr>
        <w:t>Кугуєнко Н., Сиротенко Т. Управлінська проектна діяльність : комп'ютерна грамотність дошкільника: організаційно-педагогічні аспекти Базової програми розвитку дитини дошкільного віку "Я у Світі" / Н. Кугуєнко, Т. Сиротенко // Управління освітою .- 2012 .- № 21 .- С. Вкладка "Методист- Вest": с. 1-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Реалізація змісту дошкільної освіти у різних видах та формах дитячої діяльності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 Black" w:hAnsi="Arial Black"/>
          <w:b/>
          <w:i/>
          <w:color w:val="000000"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.</w:t>
      </w:r>
      <w:r>
        <w:rPr>
          <w:rFonts w:cs="Arial" w:ascii="Arial" w:hAnsi="Arial"/>
          <w:color w:val="000000"/>
          <w:sz w:val="20"/>
          <w:szCs w:val="20"/>
        </w:rPr>
        <w:t>Карабаєва І. Активно-пізнавальне ставлення дитини до навколишнього світу / І. Карабаєва // Вихователь-методист .- 2012 .- № 1 .- С. 43-4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.</w:t>
      </w:r>
      <w:r>
        <w:rPr>
          <w:rFonts w:cs="Arial" w:ascii="Arial" w:hAnsi="Arial"/>
          <w:color w:val="000000"/>
          <w:sz w:val="20"/>
          <w:szCs w:val="20"/>
        </w:rPr>
        <w:t>Єгорушкіна К. Творимо терапевтичну казку: крок за кроком / К. Єгорушкіна // Вихователь-методист дошкільного закладу .- 2012 .- № 2 .- С. 14-1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.</w:t>
      </w:r>
      <w:r>
        <w:rPr>
          <w:rFonts w:cs="Arial" w:ascii="Arial" w:hAnsi="Arial"/>
          <w:color w:val="000000"/>
          <w:sz w:val="20"/>
          <w:szCs w:val="20"/>
        </w:rPr>
        <w:t>Бєлєнька Г. Екологічна казка у житті сучасної дитини / Г. Бєлєнька // Вихователь-методист дошкільного закладу .- 2012 .- № 2 .- С. 17-2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4.</w:t>
      </w:r>
      <w:r>
        <w:rPr>
          <w:rFonts w:cs="Arial" w:ascii="Arial" w:hAnsi="Arial"/>
          <w:color w:val="000000"/>
          <w:sz w:val="20"/>
          <w:szCs w:val="20"/>
        </w:rPr>
        <w:t>Чернишова Л. Поміркуймо над казкою / Л. Чернишова // Вихователь-методист дошкільного закладу .- 2012 .- № 2 .- С. 30-3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5.</w:t>
      </w:r>
      <w:r>
        <w:rPr>
          <w:rFonts w:cs="Arial" w:ascii="Arial" w:hAnsi="Arial"/>
          <w:color w:val="000000"/>
          <w:sz w:val="20"/>
          <w:szCs w:val="20"/>
        </w:rPr>
        <w:t>Поспєлова І. Спортивні ігри і вправи - ефективний засіб фізичного виховання дошкільників / І. Поспєлова // Вихователь-методист .- 2012 .- № 6 .- С. 49-5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6.</w:t>
      </w:r>
      <w:r>
        <w:rPr>
          <w:rFonts w:cs="Arial" w:ascii="Arial" w:hAnsi="Arial"/>
          <w:color w:val="000000"/>
          <w:sz w:val="20"/>
          <w:szCs w:val="20"/>
        </w:rPr>
        <w:t>Науменко Т. Формування природничо-екологічної компетентності дошкільників засобами авторської казки / Т. Науменко // Вихователь-методист .- 2012 .- № 7 .- С. 25-3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7.</w:t>
      </w:r>
      <w:r>
        <w:rPr>
          <w:rFonts w:cs="Arial" w:ascii="Arial" w:hAnsi="Arial"/>
          <w:color w:val="000000"/>
          <w:sz w:val="20"/>
          <w:szCs w:val="20"/>
        </w:rPr>
        <w:t>Долинна О., Низковська О. Праці - ефективний засіб формування предметно-практичної компетенції дошкільників / О. Долинна, О. Низковська // Вихователь-методист .- 2012 .- № 12 .- С. 16-2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8.</w:t>
      </w:r>
      <w:r>
        <w:rPr>
          <w:rFonts w:cs="Arial" w:ascii="Arial" w:hAnsi="Arial"/>
          <w:color w:val="000000"/>
          <w:sz w:val="20"/>
          <w:szCs w:val="20"/>
        </w:rPr>
        <w:t>Вовчик-Блакитна Л. Малюнок як візерунок дитячої душі / Л. Вовчик-Блакитна // Вихователь-методист .- 2012 .- № 12 .- С. 37-4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9.</w:t>
      </w:r>
      <w:r>
        <w:rPr>
          <w:rFonts w:cs="Arial" w:ascii="Arial" w:hAnsi="Arial"/>
          <w:color w:val="000000"/>
          <w:sz w:val="20"/>
          <w:szCs w:val="20"/>
        </w:rPr>
        <w:t>Фактор Л. Розмаїття засобів музейної педагогіки в роботі з дошкільниками / Л. Фактор // Вихователь-методист .- 2012 .- № 12 .- С. 46-6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0.</w:t>
      </w:r>
      <w:r>
        <w:rPr>
          <w:rFonts w:cs="Arial" w:ascii="Arial" w:hAnsi="Arial"/>
          <w:color w:val="000000"/>
          <w:sz w:val="20"/>
          <w:szCs w:val="20"/>
        </w:rPr>
        <w:t>Подліна С.В. Розвиток мовленнєвої компетентності дітей старшого дошкільного віку / С.В. Подліна // Дошкільний навчальний заклад .- 2012 .- № 1 .- С. 5-10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1.</w:t>
      </w:r>
      <w:r>
        <w:rPr>
          <w:rFonts w:cs="Arial" w:ascii="Arial" w:hAnsi="Arial"/>
          <w:color w:val="000000"/>
          <w:sz w:val="20"/>
          <w:szCs w:val="20"/>
        </w:rPr>
        <w:t>Бєгунова Т.І. Розвиток логіко-математичної компетентності дошкільника / Т.І. Бєгунова // Дошкільний навчальний заклад .- 2012 .- № 6 .- С. 4-2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2.</w:t>
      </w:r>
      <w:r>
        <w:rPr>
          <w:rFonts w:cs="Arial" w:ascii="Arial" w:hAnsi="Arial"/>
          <w:color w:val="000000"/>
          <w:sz w:val="20"/>
          <w:szCs w:val="20"/>
        </w:rPr>
        <w:t>Голубова Л.Ф. Формування природничої компетентності дошкільників : з досвіду роботи / Л.Ф. Голубова // Дошкільний навчальний заклад .- 2012 .- № 6 .- С. 23-2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3.</w:t>
      </w:r>
      <w:r>
        <w:rPr>
          <w:rFonts w:cs="Arial" w:ascii="Arial" w:hAnsi="Arial"/>
          <w:color w:val="000000"/>
          <w:sz w:val="20"/>
          <w:szCs w:val="20"/>
        </w:rPr>
        <w:t>Болотова Л.П. Чари Петриківки : творчий проект художньо-естетичної спрямованості для дітей старшого дошкільного віку / Л.П. Болотова // Дошкільний навчальний заклад .- 2012 .- № 6 .- С. 29-4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4.</w:t>
      </w:r>
      <w:r>
        <w:rPr>
          <w:rFonts w:cs="Arial" w:ascii="Arial" w:hAnsi="Arial"/>
          <w:color w:val="000000"/>
          <w:sz w:val="20"/>
          <w:szCs w:val="20"/>
        </w:rPr>
        <w:t>Чопей Т.В. Занятия с приоритетом музыкально-театральной деятельност</w:t>
      </w:r>
      <w:r>
        <w:rPr>
          <w:rFonts w:cs="Arial" w:ascii="Arial" w:hAnsi="Arial"/>
          <w:color w:val="000000"/>
          <w:sz w:val="20"/>
          <w:szCs w:val="20"/>
          <w:lang w:val="uk-UA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/ Т.В. Чопей // Дошкільний навчальний заклад .- 2012 .- № 8 .- С. 31-3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5.</w:t>
      </w:r>
      <w:r>
        <w:rPr>
          <w:rFonts w:cs="Arial" w:ascii="Arial" w:hAnsi="Arial"/>
          <w:color w:val="000000"/>
          <w:sz w:val="20"/>
          <w:szCs w:val="20"/>
        </w:rPr>
        <w:t>Ісмаілова Н.В. Навчання дошкільників іноземної мови / Н.В. Ісмаілова // Дошкільний навчальний заклад .- 2012 .- № 12 .- С. 2-1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6.</w:t>
      </w:r>
      <w:r>
        <w:rPr>
          <w:rFonts w:cs="Arial" w:ascii="Arial" w:hAnsi="Arial"/>
          <w:color w:val="000000"/>
          <w:sz w:val="20"/>
          <w:szCs w:val="20"/>
        </w:rPr>
        <w:t>Піроженок Т. Особистий потенціал дошкільника: умови розвитку в сучасному суспільстві / Т. Піроженок // Дошкільне виховання .- 2012 .- № 1 .- С. 8-1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7.</w:t>
      </w:r>
      <w:r>
        <w:rPr>
          <w:rFonts w:cs="Arial" w:ascii="Arial" w:hAnsi="Arial"/>
          <w:color w:val="000000"/>
          <w:sz w:val="20"/>
          <w:szCs w:val="20"/>
        </w:rPr>
        <w:t>Григоренко Г., Жалан Р. Виховуємо раціонального споживача / Г. Григоренко, Р. Жалан // Дошкільне виховання .- 2012 .- № 1 .- С. 16-1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8.</w:t>
      </w:r>
      <w:r>
        <w:rPr>
          <w:rFonts w:cs="Arial" w:ascii="Arial" w:hAnsi="Arial"/>
          <w:color w:val="000000"/>
          <w:sz w:val="20"/>
          <w:szCs w:val="20"/>
        </w:rPr>
        <w:t>Шелестова Л. Формуємо картину світу: тематичний тиждень "Сільське господарство" / Л. Шелестова // Дошкільне виховання .- 2012 .- № 2 .- С. 11-1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9.</w:t>
      </w:r>
      <w:r>
        <w:rPr>
          <w:rFonts w:cs="Arial" w:ascii="Arial" w:hAnsi="Arial"/>
          <w:color w:val="000000"/>
          <w:sz w:val="20"/>
          <w:szCs w:val="20"/>
        </w:rPr>
        <w:t>Демченко О. Фізичне виховання в різновіковій групі / О. Демченко // Дошкільне виховання .- 2012 .- № 3 .- С. 14-1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0.</w:t>
      </w:r>
      <w:r>
        <w:rPr>
          <w:rFonts w:cs="Arial" w:ascii="Arial" w:hAnsi="Arial"/>
          <w:color w:val="000000"/>
          <w:sz w:val="20"/>
          <w:szCs w:val="20"/>
        </w:rPr>
        <w:t>Сумченко Л. Художнє слово - змалку : День Лесі Українки в дитячому садку / Л. Сумченко // Дошкільне виховання .- 2012 .- № 3 .- С. 30-3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1.</w:t>
      </w:r>
      <w:r>
        <w:rPr>
          <w:rFonts w:cs="Arial" w:ascii="Arial" w:hAnsi="Arial"/>
          <w:color w:val="000000"/>
          <w:sz w:val="20"/>
          <w:szCs w:val="20"/>
        </w:rPr>
        <w:t>Сухопарова І. Пізнавати світ серцем і розумом : філософія для дітей за творами Василя Сухомлинського / І. Сухопарова // Дошкільне виховання .- 2012 .- № 5 .- С. 14-1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2.</w:t>
      </w:r>
      <w:r>
        <w:rPr>
          <w:rFonts w:cs="Arial" w:ascii="Arial" w:hAnsi="Arial"/>
          <w:color w:val="000000"/>
          <w:sz w:val="20"/>
          <w:szCs w:val="20"/>
        </w:rPr>
        <w:t>Шавровська В. Белль-Ланкастерська система актуальна й сьогодні / В. Шавровська // Дошкільне виховання .- 2012 .- № 5 .- С. 24-2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3.</w:t>
      </w:r>
      <w:r>
        <w:rPr>
          <w:rFonts w:cs="Arial" w:ascii="Arial" w:hAnsi="Arial"/>
          <w:color w:val="000000"/>
          <w:sz w:val="20"/>
          <w:szCs w:val="20"/>
        </w:rPr>
        <w:t>Гаращенко Л. Фізкультура на повітрі: здоров'язбережувальний підхід / Л. Гаращенко // Дошкільне виховання .- 2012 .- № 5 .- С. 28-3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4.</w:t>
      </w:r>
      <w:r>
        <w:rPr>
          <w:rFonts w:cs="Arial" w:ascii="Arial" w:hAnsi="Arial"/>
          <w:color w:val="000000"/>
          <w:sz w:val="20"/>
          <w:szCs w:val="20"/>
        </w:rPr>
        <w:t>Зайцева Л. Пізнаємо довкілля разом : модульна організація навчально-пізнавальної діяльності старших дошкільників / Л. Зайцева // Дошкільне виховання .- 2012 .- № 8 .- С. 16-1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5.</w:t>
      </w:r>
      <w:r>
        <w:rPr>
          <w:rFonts w:cs="Arial" w:ascii="Arial" w:hAnsi="Arial"/>
          <w:color w:val="000000"/>
          <w:sz w:val="20"/>
          <w:szCs w:val="20"/>
        </w:rPr>
        <w:t>Бєлєнька Г. Дитина у природному довкіллі: зауваги до освітньої лінії / Г. Бєлєнька // Дошкільне виховання .- 2012 .- № 9 .- С. 12-14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26.</w:t>
      </w:r>
      <w:r>
        <w:rPr>
          <w:rFonts w:cs="Arial" w:ascii="Arial" w:hAnsi="Arial"/>
          <w:color w:val="000000"/>
          <w:sz w:val="20"/>
          <w:szCs w:val="20"/>
        </w:rPr>
        <w:t>Шевчук А. Дитина у світі культури: орієнтири до освітньої лінії / А. Шевчук // Дошкільне виховання .- 2012 .- № 9 .- С. 15-2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7.</w:t>
      </w:r>
      <w:r>
        <w:rPr>
          <w:rFonts w:cs="Arial" w:ascii="Arial" w:hAnsi="Arial"/>
          <w:color w:val="000000"/>
          <w:sz w:val="20"/>
          <w:szCs w:val="20"/>
        </w:rPr>
        <w:t>Долинна О., Низковська О. Праця як засіб формування предметно-практичної компетенції дітей : рекомендації з трудового виховання до освітньої лінії "Дитина у світі культури" / О. Долинна, О. Низковська // Дошкільне виховання .- 2012 .- № 9 .- С. 22-2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8.</w:t>
      </w:r>
      <w:r>
        <w:rPr>
          <w:rFonts w:cs="Arial" w:ascii="Arial" w:hAnsi="Arial"/>
          <w:color w:val="000000"/>
          <w:sz w:val="20"/>
          <w:szCs w:val="20"/>
        </w:rPr>
        <w:t>Богуш А., Гавриш Н. Оптимізація мовленнєвої роботи з дітьми в розвивальному середовищі дошкільного навчального закладу : реалізація завдань освітньої лінії "Мовлення дитини" / А. Богуш, Н. Гавриш // Дошкільне виховання .- 2012 .- № 10 .- С. 8-1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9.</w:t>
      </w:r>
      <w:r>
        <w:rPr>
          <w:rFonts w:cs="Arial" w:ascii="Arial" w:hAnsi="Arial"/>
          <w:color w:val="000000"/>
          <w:sz w:val="20"/>
          <w:szCs w:val="20"/>
        </w:rPr>
        <w:t>Товкач І. Любов до книги плекаємо змалку / І. Товкач // Дошкільне виховання .- 2012 .- № 11 .- С. 12-1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0.</w:t>
      </w:r>
      <w:r>
        <w:rPr>
          <w:rFonts w:cs="Arial" w:ascii="Arial" w:hAnsi="Arial"/>
          <w:color w:val="000000"/>
          <w:sz w:val="20"/>
          <w:szCs w:val="20"/>
        </w:rPr>
        <w:t>Майданюк А. З книгою жити - з добром дружити / А. Майданюк // Дошкільне виховання .- 2012 .- № 11 .- С. 20-2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Організація освітнього процесу у різновікових групах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 Black" w:hAnsi="Arial Black"/>
          <w:b/>
          <w:i/>
          <w:color w:val="000000"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.</w:t>
      </w:r>
      <w:r>
        <w:rPr>
          <w:rFonts w:cs="Arial" w:ascii="Arial" w:hAnsi="Arial"/>
          <w:color w:val="000000"/>
          <w:sz w:val="20"/>
          <w:szCs w:val="20"/>
        </w:rPr>
        <w:t>Половецька С. Пісочниця - наш світ, а іграшки в ній - люди / С. Половецька // Вихователь-методист дошкільного закладу .- 2010 .- № 4 .- С. 26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.</w:t>
      </w:r>
      <w:r>
        <w:rPr>
          <w:rFonts w:cs="Arial" w:ascii="Arial" w:hAnsi="Arial"/>
          <w:color w:val="000000"/>
          <w:sz w:val="20"/>
          <w:szCs w:val="20"/>
        </w:rPr>
        <w:t>Славнікова Ж. Розвиток пізнавальниих процесів у дітей старшого дошкільного віку. : Показове заняття. / Ж. Славнікова // Дефектолог. .- 2007 .- № 3 .- С. 40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.</w:t>
      </w:r>
      <w:r>
        <w:rPr>
          <w:rFonts w:cs="Arial" w:ascii="Arial" w:hAnsi="Arial"/>
          <w:color w:val="000000"/>
          <w:sz w:val="20"/>
          <w:szCs w:val="20"/>
        </w:rPr>
        <w:t>Шкваріна Т. Місце іноземної мови в освіті дошкільнят / Т. Шкваріна // Дошкільне виховання .- 2010 .- № 1 .- С. 1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4.</w:t>
      </w:r>
      <w:r>
        <w:rPr>
          <w:rFonts w:cs="Arial" w:ascii="Arial" w:hAnsi="Arial"/>
          <w:color w:val="000000"/>
          <w:sz w:val="20"/>
          <w:szCs w:val="20"/>
        </w:rPr>
        <w:t>Пащенко О. Ейдетика в навчанні / О. Пащенко // Дошкільне виховання .- 2010 .- № 5 .- С. 20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Гавриш Н. Навчально-пізнавальна діяльність: сучасні підходи / Н. Гавриш // Дошкільне виховання .- 2010 .- № 11 .- С. 2-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6.</w:t>
      </w:r>
      <w:r>
        <w:rPr>
          <w:rFonts w:cs="Arial" w:ascii="Arial" w:hAnsi="Arial"/>
          <w:color w:val="000000"/>
          <w:sz w:val="20"/>
          <w:szCs w:val="20"/>
        </w:rPr>
        <w:t>Шевцова О.А. Організація пізнавальної діяльності дітей середнього та старшого дошкільного віку навесні / О.А. Шевцова // Дошкільний навчальний заклад .- 2008 .- № 2 .- С. 1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7.</w:t>
      </w:r>
      <w:r>
        <w:rPr>
          <w:rFonts w:cs="Arial" w:ascii="Arial" w:hAnsi="Arial"/>
          <w:color w:val="000000"/>
          <w:sz w:val="20"/>
          <w:szCs w:val="20"/>
        </w:rPr>
        <w:t>Шевцова О.А. Організація пізнавальної діяльності дітей середнього дошкільного віку восени / О.А. Шевцова // Дошкільний навчальний заклад .- 2007 .- № 9 .- С. 2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8.Шевцова О.А. Організація пізнавальної діяльності дітей середнього та старшого дошкільного віку взимку / О.А. Шевцова // Дошкільний навчальний заклад .- 2007 .- </w:t>
      </w:r>
      <w:r>
        <w:rPr>
          <w:rFonts w:cs="Arial" w:ascii="Arial" w:hAnsi="Arial"/>
          <w:color w:val="000000"/>
          <w:sz w:val="20"/>
          <w:szCs w:val="20"/>
        </w:rPr>
        <w:t>№ 12 .- С. 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9.</w:t>
      </w:r>
      <w:r>
        <w:rPr>
          <w:rFonts w:cs="Arial" w:ascii="Arial" w:hAnsi="Arial"/>
          <w:color w:val="000000"/>
          <w:sz w:val="20"/>
          <w:szCs w:val="20"/>
        </w:rPr>
        <w:t>Внук О.Д. Сенсорний розвиток дітей раннього віку / О.Д. Внук // Дошкільний навчальний заклад .- 2011 .- № 8 .- С. 29-3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0.</w:t>
      </w:r>
      <w:r>
        <w:rPr>
          <w:rFonts w:cs="Arial" w:ascii="Arial" w:hAnsi="Arial"/>
          <w:color w:val="000000"/>
          <w:sz w:val="20"/>
          <w:szCs w:val="20"/>
        </w:rPr>
        <w:t>Коваленко І. Інтегроване та інклюзивне навчання у дитячих садках:сьогодення і напрям розвитку / І. Коваленко // Дитячий садок .- 2012 .- № 7 .- С. 3-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1.</w:t>
      </w:r>
      <w:r>
        <w:rPr>
          <w:rFonts w:cs="Arial" w:ascii="Arial" w:hAnsi="Arial"/>
          <w:color w:val="000000"/>
          <w:sz w:val="20"/>
          <w:szCs w:val="20"/>
        </w:rPr>
        <w:t>Галяпа М. Планування й організація оздоровчої роботи з дітьми влітку / М. Галяпа // Вихователь-методист .- 2012 .- № 4 .- С. 45-5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2.</w:t>
      </w:r>
      <w:r>
        <w:rPr>
          <w:rFonts w:cs="Arial" w:ascii="Arial" w:hAnsi="Arial"/>
          <w:color w:val="000000"/>
          <w:sz w:val="20"/>
          <w:szCs w:val="20"/>
        </w:rPr>
        <w:t>Кучеренко М. Ніколи не пізно: вчимося мислити / М. Кучеренко // Вихователь-методист .- 2012 .- № 4 .- С. 58-6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3.</w:t>
      </w:r>
      <w:r>
        <w:rPr>
          <w:rFonts w:cs="Arial" w:ascii="Arial" w:hAnsi="Arial"/>
          <w:color w:val="000000"/>
          <w:sz w:val="20"/>
          <w:szCs w:val="20"/>
        </w:rPr>
        <w:t>Хребтова Н.П. Формування навички переказування художніх творів у дошкільників / Н.П. Хребтова // Логопед .- 2012 .- № 4 .- С. 2-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4.</w:t>
      </w:r>
      <w:r>
        <w:rPr>
          <w:rFonts w:cs="Arial" w:ascii="Arial" w:hAnsi="Arial"/>
          <w:color w:val="000000"/>
          <w:sz w:val="20"/>
          <w:szCs w:val="20"/>
        </w:rPr>
        <w:t>Кужель Н.І. Проектне навчання у різновікових дошкільних групах / Н.І. Кужель // Дошкільний навчальний заклад .- 2012 .- № 8 .- С. 13-1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5.</w:t>
      </w:r>
      <w:r>
        <w:rPr>
          <w:rFonts w:cs="Arial" w:ascii="Arial" w:hAnsi="Arial"/>
          <w:color w:val="000000"/>
          <w:sz w:val="20"/>
          <w:szCs w:val="20"/>
        </w:rPr>
        <w:t>Ткачук Т. Пізнавальна активність: особливості розвитку у дошкільників / Т. Ткачук // Вихователь-методист .- 2012 .- № 8 .- С. 13-1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6.</w:t>
      </w:r>
      <w:r>
        <w:rPr>
          <w:rFonts w:cs="Arial" w:ascii="Arial" w:hAnsi="Arial"/>
          <w:color w:val="000000"/>
          <w:sz w:val="20"/>
          <w:szCs w:val="20"/>
        </w:rPr>
        <w:t>Зайцева Л. Технологія розвивального навчання дітей дошкільного віку / Л. Зайцева // Вихователь-методист .- 2012 .- № 8 .- С. 19-3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7.</w:t>
      </w:r>
      <w:r>
        <w:rPr>
          <w:rFonts w:cs="Arial" w:ascii="Arial" w:hAnsi="Arial"/>
          <w:color w:val="000000"/>
          <w:sz w:val="20"/>
          <w:szCs w:val="20"/>
        </w:rPr>
        <w:t>Зайцева Л. Побудова навчальної ситуації: крок за кроком / Л. Зайцева // Вихователь-методист .- 2012 .- № 8 .- С. 32-3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8.</w:t>
      </w:r>
      <w:r>
        <w:rPr>
          <w:rFonts w:cs="Arial" w:ascii="Arial" w:hAnsi="Arial"/>
          <w:color w:val="000000"/>
          <w:sz w:val="20"/>
          <w:szCs w:val="20"/>
        </w:rPr>
        <w:t>Байд.к С. Працюємо за програмою "Впевнений старт" / С. Байд.к // Вихователь-методист .- 2012 .- № 8 .- С. 35-4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9.</w:t>
      </w:r>
      <w:r>
        <w:rPr>
          <w:rFonts w:cs="Arial" w:ascii="Arial" w:hAnsi="Arial"/>
          <w:color w:val="000000"/>
          <w:sz w:val="20"/>
          <w:szCs w:val="20"/>
        </w:rPr>
        <w:t>Гальченко В. Комп'ютерні технології в освіті: реалії та перспективи : психологічний аспект / В. Гальченко // Інформатика та інформаційні технології .- 2012 .- № 4 .- С. 17-20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0.</w:t>
      </w:r>
      <w:r>
        <w:rPr>
          <w:rFonts w:cs="Arial" w:ascii="Arial" w:hAnsi="Arial"/>
          <w:color w:val="000000"/>
          <w:sz w:val="20"/>
          <w:szCs w:val="20"/>
        </w:rPr>
        <w:t>Васильєва О.В. Інформаційні технології в ДНЗ : використання мультиплікаційних і розвивальних фільмів у роботі з дітьми дошкільного віку / О.В. Васильєва // Дошкільний навчальний заклад .- 2012 .- № 9 .- С. 2-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1.</w:t>
      </w:r>
      <w:r>
        <w:rPr>
          <w:rFonts w:cs="Arial" w:ascii="Arial" w:hAnsi="Arial"/>
          <w:color w:val="000000"/>
          <w:sz w:val="20"/>
          <w:szCs w:val="20"/>
        </w:rPr>
        <w:t>Сметана О. Країна піску : цикл занять / О. Сметана // Психолог дошкілля .- 2012 .- № 10 .- С. 38-4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22.</w:t>
      </w:r>
      <w:r>
        <w:rPr>
          <w:rFonts w:cs="Arial" w:ascii="Arial" w:hAnsi="Arial"/>
          <w:color w:val="000000"/>
          <w:sz w:val="20"/>
          <w:szCs w:val="20"/>
        </w:rPr>
        <w:t>Широбокова Г., Глухова О. Організація зимового саду у дошкільному закладі / Г. Широбокова, О. Глухова // Вихователь-методист дошкільного закладу .- 2010 .- № 12 .- С. 28-3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3.</w:t>
      </w:r>
      <w:r>
        <w:rPr>
          <w:rFonts w:cs="Arial" w:ascii="Arial" w:hAnsi="Arial"/>
          <w:color w:val="000000"/>
          <w:sz w:val="20"/>
          <w:szCs w:val="20"/>
        </w:rPr>
        <w:t>Долинна О. Організована навчально-пізнавальна діяльність дітей у дошкільному закладі / О. Долинна // Вихователь-методист дошкільного закладу .- 2010 .- № 7 .- С. 1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4.</w:t>
      </w:r>
      <w:r>
        <w:rPr>
          <w:rFonts w:cs="Arial" w:ascii="Arial" w:hAnsi="Arial"/>
          <w:color w:val="000000"/>
          <w:sz w:val="20"/>
          <w:szCs w:val="20"/>
        </w:rPr>
        <w:t>Чикало О. Планування роботи дошкільного навчального закладу / О. Чикало // Практика Управління закладом освіти .- 2009 .- № 5 .- С. 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5.</w:t>
      </w:r>
      <w:r>
        <w:rPr>
          <w:rFonts w:cs="Arial" w:ascii="Arial" w:hAnsi="Arial"/>
          <w:color w:val="000000"/>
          <w:sz w:val="20"/>
          <w:szCs w:val="20"/>
        </w:rPr>
        <w:t>Черноморець В. Організація навчально-виховного процесу у дошкільному закладі: соціологічний аспект / В. Черноморець // Управління освітою .- 2010 .- № 14 .- С. 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6.</w:t>
      </w:r>
      <w:r>
        <w:rPr>
          <w:rFonts w:cs="Arial" w:ascii="Arial" w:hAnsi="Arial"/>
          <w:color w:val="000000"/>
          <w:sz w:val="20"/>
          <w:szCs w:val="20"/>
        </w:rPr>
        <w:t>Терещенко І. Проблеми інформатизації дошкільної освіти / І. Терещенко // Дитячий садок .- 2011 .- № 3 .- С. 23-2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7.</w:t>
      </w:r>
      <w:r>
        <w:rPr>
          <w:rFonts w:cs="Arial" w:ascii="Arial" w:hAnsi="Arial"/>
          <w:color w:val="000000"/>
          <w:sz w:val="20"/>
          <w:szCs w:val="20"/>
        </w:rPr>
        <w:t>Тоцька Т., Туник І. Моделювання освітньої роботи / Т. Тоцька, І. Туник // Дошкільне виховання .- 2011 .- № 1 .- С. 18-2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8.</w:t>
      </w:r>
      <w:r>
        <w:rPr>
          <w:rFonts w:cs="Arial" w:ascii="Arial" w:hAnsi="Arial"/>
          <w:color w:val="000000"/>
          <w:sz w:val="20"/>
          <w:szCs w:val="20"/>
        </w:rPr>
        <w:t>Демченко О. Фізичне виховання в різновіковій групі / О. Демченко // Дошкільне виховання .- 2012 .- № 3 .- С. 14-1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9.</w:t>
      </w:r>
      <w:r>
        <w:rPr>
          <w:rFonts w:cs="Arial" w:ascii="Arial" w:hAnsi="Arial"/>
          <w:color w:val="000000"/>
          <w:sz w:val="20"/>
          <w:szCs w:val="20"/>
        </w:rPr>
        <w:t>Кужель Н.І. Проектне навчання у різновікових дошкільних групах / Н.І. Кужель // Дошкільний навчальний заклад .- 2012 .- № 8 .- С. 13-1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Сучасні підходи до організації ігрової діяльності дітей дошкільного віку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 Black" w:hAnsi="Arial Black"/>
          <w:b/>
          <w:i/>
          <w:color w:val="000000"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.</w:t>
      </w:r>
      <w:r>
        <w:rPr>
          <w:rFonts w:cs="Arial" w:ascii="Arial" w:hAnsi="Arial"/>
          <w:color w:val="000000"/>
          <w:sz w:val="20"/>
          <w:szCs w:val="20"/>
        </w:rPr>
        <w:t>Галяпа М. Розвиток інтелектуальних здібностей дошкільників в ігротеці розвивальних ігор / М. Галяпа // Вихователь-методист .- 2010 .- № 8 .- С. 1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.</w:t>
      </w:r>
      <w:r>
        <w:rPr>
          <w:rFonts w:cs="Arial" w:ascii="Arial" w:hAnsi="Arial"/>
          <w:color w:val="000000"/>
          <w:sz w:val="20"/>
          <w:szCs w:val="20"/>
        </w:rPr>
        <w:t>Половецька С. Пісочниця - наш світ, а іграшки в ній - люди / С. Половецька // Вихователь-методист дошкільного закладу .- 2010 .- № 4 .- С. 26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.</w:t>
      </w:r>
      <w:r>
        <w:rPr>
          <w:rFonts w:cs="Arial" w:ascii="Arial" w:hAnsi="Arial"/>
          <w:color w:val="000000"/>
          <w:sz w:val="20"/>
          <w:szCs w:val="20"/>
        </w:rPr>
        <w:t>Заїка Л. Санітарно-гігієнічні вимоги до використання дитячих іграшок у дошкільних навчальних закладах / Л. Заїка // Вихователь-методист дошкільного закладу .- 2010 .- № 5 .- С. 3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4.</w:t>
      </w:r>
      <w:r>
        <w:rPr>
          <w:rFonts w:cs="Arial" w:ascii="Arial" w:hAnsi="Arial"/>
          <w:color w:val="000000"/>
          <w:sz w:val="20"/>
          <w:szCs w:val="20"/>
        </w:rPr>
        <w:t>Рубальська Н. Музично-дидактичні ігри та їх значення у розвитку музичних здібностей дошкільників / Н. Рубальська // Вихователь-методист дошкільного закладу .- 2010 .- № 5 .- С. 40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5.</w:t>
      </w:r>
      <w:r>
        <w:rPr>
          <w:rFonts w:cs="Arial" w:ascii="Arial" w:hAnsi="Arial"/>
          <w:color w:val="000000"/>
          <w:sz w:val="20"/>
          <w:szCs w:val="20"/>
        </w:rPr>
        <w:t>Половецька С. Ігри в піску та сольова анімація як психопрофілактичний засіб у період адаптації / С. Половецька // Вихователь-методист дошкільного закладу .- 2010 .- № 6 .- С. 2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6.</w:t>
      </w:r>
      <w:r>
        <w:rPr>
          <w:rFonts w:cs="Arial" w:ascii="Arial" w:hAnsi="Arial"/>
          <w:color w:val="000000"/>
          <w:sz w:val="20"/>
          <w:szCs w:val="20"/>
        </w:rPr>
        <w:t>Бурах Л. Дидактичні ігри із сенсорики. : Досвід. / Л. Бурах // Дитячий садок. .- 2005 .- № 12 .- С. 26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7.</w:t>
      </w:r>
      <w:r>
        <w:rPr>
          <w:rFonts w:cs="Arial" w:ascii="Arial" w:hAnsi="Arial"/>
          <w:color w:val="000000"/>
          <w:sz w:val="20"/>
          <w:szCs w:val="20"/>
        </w:rPr>
        <w:t>Народні хорові ігри. // Дитячий садок. .- 2006 .- № 2 .- С. 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8.</w:t>
      </w:r>
      <w:r>
        <w:rPr>
          <w:rFonts w:cs="Arial" w:ascii="Arial" w:hAnsi="Arial"/>
          <w:color w:val="000000"/>
          <w:sz w:val="20"/>
          <w:szCs w:val="20"/>
        </w:rPr>
        <w:t>Гордійчук Н. Керівництво сюжетно-рольовими іграми : Методичні рекомендації / Н. Гордійчук // Дитячий содок .- 2006 .- № 35 .- С. Вкладка с.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9.</w:t>
      </w:r>
      <w:r>
        <w:rPr>
          <w:rFonts w:cs="Arial" w:ascii="Arial" w:hAnsi="Arial"/>
          <w:color w:val="000000"/>
          <w:sz w:val="20"/>
          <w:szCs w:val="20"/>
        </w:rPr>
        <w:t>Кривошлик Н. Ігри з нестандартними матеріалами / Н. Кривошлик // Дошкільне виховання .- 2008 .- № 1 .- С. 2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0.</w:t>
      </w:r>
      <w:r>
        <w:rPr>
          <w:rFonts w:cs="Arial" w:ascii="Arial" w:hAnsi="Arial"/>
          <w:color w:val="000000"/>
          <w:sz w:val="20"/>
          <w:szCs w:val="20"/>
        </w:rPr>
        <w:t>Бурова А. Організація ігрової діяльності в дошкільному навчальному закладі : Методичні рекомендації / А. Бурова // Дошкільне виховання .- 2007 .- № 10 .- С. 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1.</w:t>
      </w:r>
      <w:r>
        <w:rPr>
          <w:rFonts w:cs="Arial" w:ascii="Arial" w:hAnsi="Arial"/>
          <w:color w:val="000000"/>
          <w:sz w:val="20"/>
          <w:szCs w:val="20"/>
        </w:rPr>
        <w:t>Гавриш Н. Іграшка. Друг дитинства? / Н. Гавриш // Дошкільне виховання. .- 2004 .- № 6 .- С. 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2.</w:t>
      </w:r>
      <w:r>
        <w:rPr>
          <w:rFonts w:cs="Arial" w:ascii="Arial" w:hAnsi="Arial"/>
          <w:color w:val="000000"/>
          <w:sz w:val="20"/>
          <w:szCs w:val="20"/>
        </w:rPr>
        <w:t>Артемова Л. Моделі структур дидактичної гри та ігрових стосунків. / Л. Артемова // Дошкільне виховання. .- 2005 .- № 4 .- С. 6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3.</w:t>
      </w:r>
      <w:r>
        <w:rPr>
          <w:rFonts w:cs="Arial" w:ascii="Arial" w:hAnsi="Arial"/>
          <w:color w:val="000000"/>
          <w:sz w:val="20"/>
          <w:szCs w:val="20"/>
        </w:rPr>
        <w:t>Криворучко Т. Логіко-математичні ігри. / Т. Криворучко // Дошкільне виховання. .- 2007 .- № 2 .- С. 10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4.</w:t>
      </w:r>
      <w:r>
        <w:rPr>
          <w:rFonts w:cs="Arial" w:ascii="Arial" w:hAnsi="Arial"/>
          <w:color w:val="000000"/>
          <w:sz w:val="20"/>
          <w:szCs w:val="20"/>
        </w:rPr>
        <w:t>Борисевич Н.О. Система роботи щодо ознайомлення дітей з народною іграшкою / Н.О. Борисевич // Дошкільний навчальний заклад .- 2007 .- № 7 .- С. 4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5.</w:t>
      </w:r>
      <w:r>
        <w:rPr>
          <w:rFonts w:cs="Arial" w:ascii="Arial" w:hAnsi="Arial"/>
          <w:color w:val="000000"/>
          <w:sz w:val="20"/>
          <w:szCs w:val="20"/>
        </w:rPr>
        <w:t>Олійник Л. Розвивально-дидактичні ігри для дітей від 3 до 6 років / Л. Олійник // Палітра педагога .- 2008 .- № 4 .- С. 2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6.</w:t>
      </w:r>
      <w:r>
        <w:rPr>
          <w:rFonts w:cs="Arial" w:ascii="Arial" w:hAnsi="Arial"/>
          <w:color w:val="000000"/>
          <w:sz w:val="20"/>
          <w:szCs w:val="20"/>
        </w:rPr>
        <w:t>Омельяненко Н. Народна іграшка в життєдіяльності дошкільнят / Н. Омельяненко // Палітра педагога .- 2010 .- № 4 .- С. 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7.</w:t>
      </w:r>
      <w:r>
        <w:rPr>
          <w:rFonts w:cs="Arial" w:ascii="Arial" w:hAnsi="Arial"/>
          <w:color w:val="000000"/>
          <w:sz w:val="20"/>
          <w:szCs w:val="20"/>
        </w:rPr>
        <w:t>Лавриненко О. Мовленнєві ігри-вправи. / О. Лавриненко // Палітра педагога. .- 2004 .- № 2 .- С. 1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8.</w:t>
      </w:r>
      <w:r>
        <w:rPr>
          <w:rFonts w:cs="Arial" w:ascii="Arial" w:hAnsi="Arial"/>
          <w:color w:val="000000"/>
          <w:sz w:val="20"/>
          <w:szCs w:val="20"/>
        </w:rPr>
        <w:t>Захарова Н. Ігрові техніки на допомогу адаптації. / Н. Захарова // Палітра педагога. .- 2004 .- № 4 .- С. 11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9.</w:t>
      </w:r>
      <w:r>
        <w:rPr>
          <w:rFonts w:cs="Arial" w:ascii="Arial" w:hAnsi="Arial"/>
          <w:color w:val="000000"/>
          <w:sz w:val="20"/>
          <w:szCs w:val="20"/>
        </w:rPr>
        <w:t>Большакова І. Ігротека для першокласників. / І. Большакова // Палітра педагога. .- 2005 .- № 1 .- С. 2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0.</w:t>
      </w:r>
      <w:r>
        <w:rPr>
          <w:rFonts w:cs="Arial" w:ascii="Arial" w:hAnsi="Arial"/>
          <w:color w:val="000000"/>
          <w:sz w:val="20"/>
          <w:szCs w:val="20"/>
        </w:rPr>
        <w:t>Бурова А. Організація ігрової діяльності дітей: роль вихователя-методиста / А. Бурова // Дошкільне виховання .- 2011 .- № 8 .- С. 17-1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1.</w:t>
      </w:r>
      <w:r>
        <w:rPr>
          <w:rFonts w:cs="Arial" w:ascii="Arial" w:hAnsi="Arial"/>
          <w:color w:val="000000"/>
          <w:sz w:val="20"/>
          <w:szCs w:val="20"/>
        </w:rPr>
        <w:t>Кашпрук О.Є. Вправи та ігри на розвиток творчого потенціалу дошкільника / О.Є. Кашпрук // Обдарована дитина .- 2012 .- № 2 .- С. 35-40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2.</w:t>
      </w:r>
      <w:r>
        <w:rPr>
          <w:rFonts w:cs="Arial" w:ascii="Arial" w:hAnsi="Arial"/>
          <w:color w:val="000000"/>
          <w:sz w:val="20"/>
          <w:szCs w:val="20"/>
        </w:rPr>
        <w:t>Вовченко Н.О. Що необхідно знати про дитячі іграшки / Н.О. Вовченко // Безпека життєдіяльності .- 2012 .- № 5 .- С. 34-3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3.</w:t>
      </w:r>
      <w:r>
        <w:rPr>
          <w:rFonts w:cs="Arial" w:ascii="Arial" w:hAnsi="Arial"/>
          <w:color w:val="000000"/>
          <w:sz w:val="20"/>
          <w:szCs w:val="20"/>
        </w:rPr>
        <w:t>Поспєлова І. Спортивні ігри і вправи - ефективний засіб фізичного виховання дошкільників / І. Поспєлова // Вихователь-методист .- 2012 .- № 6 .- С. 49-5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4.</w:t>
      </w:r>
      <w:r>
        <w:rPr>
          <w:rFonts w:cs="Arial" w:ascii="Arial" w:hAnsi="Arial"/>
          <w:color w:val="000000"/>
          <w:sz w:val="20"/>
          <w:szCs w:val="20"/>
        </w:rPr>
        <w:t>Піроженко Т., Карасьова К. Особистісний розвиток дітей у творчих іграх : зауваги до освітньої лінії "Гра дитини" / Т. Піроженко, К. Карасьова // Дошкільне виховання .- 2012 .- № 9 .- С. 28-3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Формування готовності дітей до школи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 Black" w:hAnsi="Arial Black"/>
          <w:b/>
          <w:i/>
          <w:color w:val="000000"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.</w:t>
      </w:r>
      <w:r>
        <w:rPr>
          <w:rFonts w:cs="Arial" w:ascii="Arial" w:hAnsi="Arial"/>
          <w:color w:val="000000"/>
          <w:sz w:val="20"/>
          <w:szCs w:val="20"/>
        </w:rPr>
        <w:t>Калуська Л. Готовність дитини до школи. / Л. Калуська // Вертикаль. .- 2005 .- № 2 .- С. 10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.</w:t>
      </w:r>
      <w:r>
        <w:rPr>
          <w:rFonts w:cs="Arial" w:ascii="Arial" w:hAnsi="Arial"/>
          <w:color w:val="000000"/>
          <w:sz w:val="20"/>
          <w:szCs w:val="20"/>
        </w:rPr>
        <w:t>Овсієнко Л. Визначення готовності шестирічних дітей до навчання в школі : Діагностична програма / Л. Овсієнко // Початкова освіта .- 2010 .- № 11 .- С. 1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.</w:t>
      </w:r>
      <w:r>
        <w:rPr>
          <w:rFonts w:cs="Arial" w:ascii="Arial" w:hAnsi="Arial"/>
          <w:color w:val="000000"/>
          <w:sz w:val="20"/>
          <w:szCs w:val="20"/>
        </w:rPr>
        <w:t>Большакова І. Проблеми психологічної готовності дитини до школи. / І. Большакова // Початкова школа. .- 2005 .- № 5 .- С. 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.</w:t>
      </w:r>
      <w:r>
        <w:rPr>
          <w:rFonts w:cs="Arial" w:ascii="Arial" w:hAnsi="Arial"/>
          <w:color w:val="000000"/>
          <w:sz w:val="20"/>
          <w:szCs w:val="20"/>
        </w:rPr>
        <w:t>Гевадзяк Н. Готовність і адаптація дитини до навчання у школі : Заняття з елементами тренінгу для вчителів / Н. Гевадзяк // Психолог .- 2010 .- № 11 .- С. 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4.</w:t>
      </w:r>
      <w:r>
        <w:rPr>
          <w:rFonts w:cs="Arial" w:ascii="Arial" w:hAnsi="Arial"/>
          <w:color w:val="000000"/>
          <w:sz w:val="20"/>
          <w:szCs w:val="20"/>
        </w:rPr>
        <w:t>Червонна Т. Готовність дитини до навчання у школі : Діагностично-прогностична методика / Т. Червонна // Психолог .- 2010 .- № 11 .- С. 1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5.</w:t>
      </w:r>
      <w:r>
        <w:rPr>
          <w:rFonts w:cs="Arial" w:ascii="Arial" w:hAnsi="Arial"/>
          <w:color w:val="000000"/>
          <w:sz w:val="20"/>
          <w:szCs w:val="20"/>
        </w:rPr>
        <w:t>Сухоребська О.В. Психологічна готовність дошкільнят до навчання / О.В. Сухоребська // Психологічна газета .- 2007 .- № 20 .- С. 2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6.</w:t>
      </w:r>
      <w:r>
        <w:rPr>
          <w:rFonts w:cs="Arial" w:ascii="Arial" w:hAnsi="Arial"/>
          <w:color w:val="000000"/>
          <w:sz w:val="20"/>
          <w:szCs w:val="20"/>
        </w:rPr>
        <w:t>Нємєц Г. Методика дослідження психологічної готовності дитини до школи. / Г. Нємєц // Психологічна газета. .- 2007 .- № 6 .- С. 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7.</w:t>
      </w:r>
      <w:r>
        <w:rPr>
          <w:rFonts w:cs="Arial" w:ascii="Arial" w:hAnsi="Arial"/>
          <w:color w:val="000000"/>
          <w:sz w:val="20"/>
          <w:szCs w:val="20"/>
        </w:rPr>
        <w:t>Виповська Л. Формування мотиваціної готовності до навчання у школі : Корекційно-розвивальна програма для майбутніх першокласників / Л. Виповська // Психолог дошкілля .- 2011 .- № 3 .- С. 27-37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8.</w:t>
      </w:r>
      <w:r>
        <w:rPr>
          <w:rFonts w:cs="Arial" w:ascii="Arial" w:hAnsi="Arial"/>
          <w:color w:val="000000"/>
          <w:sz w:val="20"/>
          <w:szCs w:val="20"/>
        </w:rPr>
        <w:t>Ніколова В. Психологічна готовність дітей до школи / В. Ніколова // Шкільному психологу. Усе для роботи .- 2011 .- № 6 .- С. 2-5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9.</w:t>
      </w:r>
      <w:r>
        <w:rPr>
          <w:rFonts w:cs="Arial" w:ascii="Arial" w:hAnsi="Arial"/>
          <w:color w:val="000000"/>
          <w:sz w:val="20"/>
          <w:szCs w:val="20"/>
        </w:rPr>
        <w:t>Коваль В., Брежко З. Програма "Впевнений старт" як орієнтир формування готовності до навчання у школі / В. Коваль, З. Брежко // Вихователь-методист .- 2011 .- № 9 .- С. 14-23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0.</w:t>
      </w:r>
      <w:r>
        <w:rPr>
          <w:rFonts w:cs="Arial" w:ascii="Arial" w:hAnsi="Arial"/>
          <w:color w:val="000000"/>
          <w:sz w:val="20"/>
          <w:szCs w:val="20"/>
        </w:rPr>
        <w:t>Пелешенко О. Формуємо мовленнєву готовність до школи у грі / О. Пелешенко // Палітра педагога .- 2011 .- № 5 .- С. 16-18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1.</w:t>
      </w:r>
      <w:r>
        <w:rPr>
          <w:rFonts w:cs="Arial" w:ascii="Arial" w:hAnsi="Arial"/>
          <w:color w:val="000000"/>
          <w:sz w:val="20"/>
          <w:szCs w:val="20"/>
        </w:rPr>
        <w:t>Архипова В. Готовність дітей до школи: граючись, розвиваємось : Корекційно-розвивальна програма готовності дітей до навчання / В. Архипова // Психолог дошкілля .- 2012 .- № 2 .- С. Вкладка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2.</w:t>
      </w:r>
      <w:r>
        <w:rPr>
          <w:rFonts w:cs="Arial" w:ascii="Arial" w:hAnsi="Arial"/>
          <w:color w:val="000000"/>
          <w:sz w:val="20"/>
          <w:szCs w:val="20"/>
        </w:rPr>
        <w:t>Виповська Л. Мотиваційна готовність до школи : Корекційно-розвивальна програма для майбутніх першокласників / Л. Виповська // Психолог .- 2012 .- № 4 .- С. 46-56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3.</w:t>
      </w:r>
      <w:r>
        <w:rPr>
          <w:rFonts w:cs="Arial" w:ascii="Arial" w:hAnsi="Arial"/>
          <w:color w:val="000000"/>
          <w:sz w:val="20"/>
          <w:szCs w:val="20"/>
        </w:rPr>
        <w:t>Вовчик-Блакитна Л. Невеселі роздуми дитячого психолога біля порогу першого класу, або і знову про шкільну готовність / Л. Вовчик-Блакитна // Вихователь-методист дошкільного закладу .- 2012 .- № 5 .- С. 43-49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4.</w:t>
      </w:r>
      <w:r>
        <w:rPr>
          <w:rFonts w:cs="Arial" w:ascii="Arial" w:hAnsi="Arial"/>
          <w:color w:val="000000"/>
          <w:sz w:val="20"/>
          <w:szCs w:val="20"/>
        </w:rPr>
        <w:t>Голота Н. Психологічна готовність старших дошкільників до викликів початкової освіти / Н. Голота // Вихователь-методист дошкільного закладу .- 2012 .- № 5 .- С. 50-5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5.</w:t>
      </w:r>
      <w:r>
        <w:rPr>
          <w:rFonts w:cs="Arial" w:ascii="Arial" w:hAnsi="Arial"/>
          <w:color w:val="000000"/>
          <w:sz w:val="20"/>
          <w:szCs w:val="20"/>
        </w:rPr>
        <w:t>Брикунець Л. Готовність дитини до навчання у школі / Л. Брикунець // Відкритий урок .- 2012 .- № 12 .- С. 32-34</w:t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6.</w:t>
      </w:r>
      <w:r>
        <w:rPr>
          <w:rFonts w:cs="Arial" w:ascii="Arial" w:hAnsi="Arial"/>
          <w:color w:val="000000"/>
          <w:sz w:val="20"/>
          <w:szCs w:val="20"/>
        </w:rPr>
        <w:t>Лемак М. та ін. Готовність дітей 6-7 річного віку до навчання в школі : психологічні аспекти / М. Лемак // Психолог .- 2012 .- № 24 .- С. 29-3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uk-UA"/>
        </w:rPr>
        <w:t>Бібліографічний список рекомендованої літератури з питань дошкільної педагогік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1.Інновацій в дошкіллі. Програми, технології, проекти, ідеї, досвід : посібник на допомогу дошкільним працівникам / автори-упоряд.: Л. Калуська, М. Отрощенко .- Тернопіль : Мандрівець , 2010 .- 376 с. : б.к. [1271 бк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Видання презентує інноваційні підходи до організації дошкільної ос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іти. У посібнику подано інформацію про авторські програми, технології, проекти, провідні ідеї видатних педагогів минулого і сьогодення, а також методичні поради щодо їх упровадження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Дошкільна освіта Прикарпаття.Інформаційний довідник з історії та розвитку дошкільної освіти в Івано-Франківській області / </w:t>
      </w:r>
      <w:r>
        <w:rPr>
          <w:rFonts w:cs="Arial" w:ascii="Arial" w:hAnsi="Arial"/>
          <w:color w:val="000000"/>
          <w:sz w:val="20"/>
          <w:szCs w:val="20"/>
          <w:lang w:val="uk-UA"/>
        </w:rPr>
        <w:t>а</w:t>
      </w:r>
      <w:r>
        <w:rPr>
          <w:rFonts w:cs="Arial" w:ascii="Arial" w:hAnsi="Arial"/>
          <w:color w:val="000000"/>
          <w:sz w:val="20"/>
          <w:szCs w:val="20"/>
        </w:rPr>
        <w:t>втор.-упрорядн. З. Болюк, Л. Калуська, Н. Бабаій, Г. Мишаста, Н. Філь .- Івано-Франківськ , 2009 .- 312с.:іл. .- 078-977-2289-15-2 : бк [1299бк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овідник подає інформацію про зародження, становлення і розвиток дошкільної освіти Прикарпаття в історичній ретроспективі, представляє сучасні дошкільні заклади та людей, якими гордиться прикарпатське дошкілля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Поніманська Т.І. Дошкільна педагогіка : </w:t>
      </w:r>
      <w:r>
        <w:rPr>
          <w:rFonts w:cs="Arial" w:ascii="Arial" w:hAnsi="Arial"/>
          <w:color w:val="000000"/>
          <w:sz w:val="20"/>
          <w:szCs w:val="20"/>
          <w:lang w:val="uk-UA"/>
        </w:rPr>
        <w:t>н</w:t>
      </w:r>
      <w:r>
        <w:rPr>
          <w:rFonts w:cs="Arial" w:ascii="Arial" w:hAnsi="Arial"/>
          <w:color w:val="000000"/>
          <w:sz w:val="20"/>
          <w:szCs w:val="20"/>
        </w:rPr>
        <w:t>авчальний посібник .- Київ : Академвидав , 2006 .- 456с. .-(Альта-матер) .- 966-8226-19-4 : 32 грн [70394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 навчальному посібнику розкрито загальні засади дошкільної педагогіки, розвиток зарубіжної та вітчизняної теорії і практики дошкільної освіти, зміст і методи виховання дітей дошкільного віку. Детально йдеться про розумове, фізичне, трудове, моральне та етичне виховання.Окреслено загальні особливості правового, екологічного, економічного, статевого, гендерного виховання.Значну увагу приділено питанням виховання дітей у грі, в процесі навчання, а також взаємодії Дошкільного закладу, сім'ї та школи в роботі з дітьми дошкільного віку. Адресований студентам та педагогам-практикам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4.</w:t>
      </w:r>
      <w:r>
        <w:rPr>
          <w:rFonts w:cs="Arial" w:ascii="Arial" w:hAnsi="Arial"/>
          <w:color w:val="000000"/>
          <w:sz w:val="20"/>
          <w:szCs w:val="20"/>
        </w:rPr>
        <w:t>Калуська Л. Веселинка. Збірка розваг. Книга 1 .- Тернопіль : Мандрівець , 2009 .- 256с. : бк [1205бк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бірка розваг для дошкільників та молодших школярів складається з 2-х книг, насичених різноманітними музично-пісенними, художньо-мовними, ігровими і драматичними матеріалами, дібраними відповідно до вікових особливостей. Для вихователів, музкерівників тощо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Калуська Л. Веселинка. Збірка розваг. Книга 2 .- Тернопіль : Мандрівець , 2009 .- 224с. : бк [1206бк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бірка розваг для дошкільників та молодших школярів складається з 2-х книг, насичених різноманітними музично-пісенними, художньо-мовними, ігровими і драматичними матеріалами, дібраними відповідно до вікових особливостей. Для вихователів, музкерівників тощо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Калуська Л. Казковий дивосвіт. Формування життєвої компетентності та базових якостей дошкільника на основі казок Василя Сухомлинського : </w:t>
      </w:r>
      <w:r>
        <w:rPr>
          <w:rFonts w:cs="Arial" w:ascii="Arial" w:hAnsi="Arial"/>
          <w:color w:val="000000"/>
          <w:sz w:val="20"/>
          <w:szCs w:val="20"/>
          <w:lang w:val="uk-UA"/>
        </w:rPr>
        <w:t>н</w:t>
      </w:r>
      <w:r>
        <w:rPr>
          <w:rFonts w:cs="Arial" w:ascii="Arial" w:hAnsi="Arial"/>
          <w:color w:val="000000"/>
          <w:sz w:val="20"/>
          <w:szCs w:val="20"/>
        </w:rPr>
        <w:t>ауково-методичний практико орієнтований посібник на допомогу дошкільним працівникам .- Івано-Франківськ : Симфонія форте , 2010 .- 160с. .-(Дошкільна педагогіка) : бк [1276бк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ане видання складається з двох частин. У першій - представлено авторську програму "Дитина і казка" для дітей четвертого, п'ятого та шостого років життя та дидактико-методичний інструментарій; у другій - ідеться про науково-методичний супровід упровадження програми, подано авторський проект "Казковий дивоствіт" та інш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Лозинська Є.Ф. Українське народознавство дітям дошкільного віку : </w:t>
      </w:r>
      <w:r>
        <w:rPr>
          <w:rFonts w:cs="Arial" w:ascii="Arial" w:hAnsi="Arial"/>
          <w:color w:val="000000"/>
          <w:sz w:val="20"/>
          <w:szCs w:val="20"/>
          <w:lang w:val="uk-UA"/>
        </w:rPr>
        <w:t>р</w:t>
      </w:r>
      <w:r>
        <w:rPr>
          <w:rFonts w:cs="Arial" w:ascii="Arial" w:hAnsi="Arial"/>
          <w:color w:val="000000"/>
          <w:sz w:val="20"/>
          <w:szCs w:val="20"/>
        </w:rPr>
        <w:t>екомендовано Міністерством освіти і науки України .- Львів : Оріяна-Нова , 2008 .- 208с. : 11 грн 86 к [70237, 70238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сібник створено з врахуванням регіональних, етносоціокультурних особливостей. В ньому подано орієнтовну тематику українознавчої роботи з дітьми від раньннього до старшого дошкільнлгл віку та методичні рекомендації щодо її впровадження в освітній процесс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Лущик І.В. Фізичне виховання дошкільників : </w:t>
      </w:r>
      <w:r>
        <w:rPr>
          <w:rFonts w:cs="Arial" w:ascii="Arial" w:hAnsi="Arial"/>
          <w:color w:val="000000"/>
          <w:sz w:val="20"/>
          <w:szCs w:val="20"/>
          <w:lang w:val="uk-UA"/>
        </w:rPr>
        <w:t>ф</w:t>
      </w:r>
      <w:r>
        <w:rPr>
          <w:rFonts w:cs="Arial" w:ascii="Arial" w:hAnsi="Arial"/>
          <w:color w:val="000000"/>
          <w:sz w:val="20"/>
          <w:szCs w:val="20"/>
        </w:rPr>
        <w:t>ізкультурна і оздоровча робота. Планування. Конспекти занять. Методичні поради й рекомендації. .- Харків : Ранок , 2008 .- 222с.,іл. : 8грн74к [5002, 5003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Дошкільне тіловиховання : </w:t>
      </w:r>
      <w:r>
        <w:rPr>
          <w:rFonts w:cs="Arial" w:ascii="Arial" w:hAnsi="Arial"/>
          <w:color w:val="000000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</w:rPr>
        <w:t>плив рухової активності на здоров"я дитини дошкільного віку / Л.В.Калуська, З.В.Калуський, М.М.Гуменюк .- Тернопіль : Мандрівець , 2008 .- 180с. .-(Фізичний розвиток) : б.к. [960,961б.к.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Лохвицька Л., Андрющенко Т. Дошкільникам про основи здоров"я : </w:t>
      </w:r>
      <w:r>
        <w:rPr>
          <w:rFonts w:cs="Arial" w:ascii="Arial" w:hAnsi="Arial"/>
          <w:color w:val="000000"/>
          <w:sz w:val="20"/>
          <w:szCs w:val="20"/>
          <w:lang w:val="uk-UA"/>
        </w:rPr>
        <w:t>п</w:t>
      </w:r>
      <w:r>
        <w:rPr>
          <w:rFonts w:cs="Arial" w:ascii="Arial" w:hAnsi="Arial"/>
          <w:color w:val="000000"/>
          <w:sz w:val="20"/>
          <w:szCs w:val="20"/>
        </w:rPr>
        <w:t>рограма і методичні рекомендації . Навчально-методичний посібник .- Тернопіль : Мандрівець , 2008 .- 191с. : 8 грн 53 к [70226, 70227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У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посібнику розкрито особливості надання знань про основи здоров"я дітям дошкільного віку. Подано варіативну програму та розроблено систему навчально-виховної роботи з дошкільниками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1.</w:t>
      </w:r>
      <w:r>
        <w:rPr>
          <w:rFonts w:cs="Arial" w:ascii="Arial" w:hAnsi="Arial"/>
          <w:color w:val="000000"/>
          <w:sz w:val="20"/>
          <w:szCs w:val="20"/>
        </w:rPr>
        <w:t>Калуська Л Здоров"я дитини. .- Харків : Ранок-НТ , 2005 .- 96с. [755,756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етодичне виданн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Збереж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color w:val="000000"/>
          <w:sz w:val="20"/>
          <w:szCs w:val="20"/>
        </w:rPr>
        <w:t xml:space="preserve"> зміцнення здоров"я дітей : </w:t>
      </w:r>
      <w:r>
        <w:rPr>
          <w:rFonts w:cs="Arial" w:ascii="Arial" w:hAnsi="Arial"/>
          <w:color w:val="000000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</w:rPr>
        <w:t>бірник матеріалів / Н.М, Бабай, Г.Й. Мишаста .- Івано-Франківськ : Симфонія форте , 2007 .- 152с. : б.к. [959, 959 б.к.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Горошко Н.А. Зображувальна дільність у дошкільних навчальних закладах.Малювання, ліплення, аплікація : </w:t>
      </w:r>
      <w:r>
        <w:rPr>
          <w:rFonts w:cs="Arial" w:ascii="Arial" w:hAnsi="Arial"/>
          <w:color w:val="000000"/>
          <w:sz w:val="20"/>
          <w:szCs w:val="20"/>
          <w:lang w:val="uk-UA"/>
        </w:rPr>
        <w:t>п</w:t>
      </w:r>
      <w:r>
        <w:rPr>
          <w:rFonts w:cs="Arial" w:ascii="Arial" w:hAnsi="Arial"/>
          <w:color w:val="000000"/>
          <w:sz w:val="20"/>
          <w:szCs w:val="20"/>
        </w:rPr>
        <w:t>лан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нспекти занять, методичні рекомендації .- Харків : Ранок , 2007 .- 224с. : 8гр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к [69938,69939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сібник містить матеріали методичного й практичного характеру щодо планування та організації занять із зображувальної діяльності для дітей четвертого-шостого років життя. Для кожної вікової групи детально розроблені плани-конспекти заня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14.</w:t>
      </w:r>
      <w:r>
        <w:rPr>
          <w:rFonts w:cs="Arial" w:ascii="Arial" w:hAnsi="Arial"/>
          <w:color w:val="000000"/>
          <w:sz w:val="20"/>
          <w:szCs w:val="20"/>
        </w:rPr>
        <w:t>Дитячий садок: управління .- 2-е вид. .- Київ : Шкільний світ , 2006 .- 127с. .-(</w:t>
      </w:r>
      <w:r>
        <w:rPr>
          <w:rFonts w:cs="Arial" w:ascii="Arial" w:hAnsi="Arial"/>
          <w:color w:val="000000"/>
          <w:sz w:val="20"/>
          <w:szCs w:val="20"/>
          <w:lang w:val="uk-UA"/>
        </w:rPr>
        <w:t>Б</w:t>
      </w:r>
      <w:r>
        <w:rPr>
          <w:rFonts w:cs="Arial" w:ascii="Arial" w:hAnsi="Arial"/>
          <w:color w:val="000000"/>
          <w:sz w:val="20"/>
          <w:szCs w:val="20"/>
        </w:rPr>
        <w:t xml:space="preserve">-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«</w:t>
      </w:r>
      <w:r>
        <w:rPr>
          <w:rFonts w:cs="Arial" w:ascii="Arial" w:hAnsi="Arial"/>
          <w:color w:val="000000"/>
          <w:sz w:val="20"/>
          <w:szCs w:val="20"/>
        </w:rPr>
        <w:t>Шкільного світу") : б.к. [1092б.к.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бірник складається з матеріалів ознайомлює читачів, як керувати людьми, зі способами прийняття рішень, пріоритетами управлінської діяльності та ін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5.</w:t>
      </w:r>
      <w:r>
        <w:rPr>
          <w:rFonts w:cs="Arial" w:ascii="Arial" w:hAnsi="Arial"/>
          <w:color w:val="000000"/>
          <w:sz w:val="20"/>
          <w:szCs w:val="20"/>
        </w:rPr>
        <w:t>Калуська Л. та ін. Науково-методична робота в дошкільному навчальному закладі : практико-орієнтований посібник / Л.Калуська, М. Отрощенко, І. Вірстюк .- Київ : Шкільний світ , 2011 .- 193с. .-(Дитсадок з усіх усюд) .- 978-966-451-563-1 : б.к [1399 бк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идання спрямоване на вдосконалення керівництва методичною роботою в дошкільному закладі. У ньому висвітлено питання, які стосуються теоретико-методологічної основи, змісту, напрямів, структури, системного підходу (діагностика, планування, атестація, контроль, досвід), а також запропоновано активні форми методичної роботи з педагогічними працівниками в сучасному дошкільному навчальному закладі. Посібник підготовлено на основі державних нормативно-правових документів у сфері дошкільної освіти. Для завідувачів і вихователів-методистів ДНЗ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16.</w:t>
      </w:r>
      <w:r>
        <w:rPr>
          <w:rFonts w:cs="Arial" w:ascii="Arial" w:hAnsi="Arial"/>
          <w:color w:val="000000"/>
          <w:sz w:val="20"/>
          <w:szCs w:val="20"/>
        </w:rPr>
        <w:t>Загородня А.П., Тітаренко С.А. Педагогічна майстерність вихователя дошкільного закладу : навчальний посібник .- 2-ге вид. .- Суми : Університетська книга , 2010 .- 319с. .- 978-966-680-483-2 : 46 грн [70704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характеризовано сутність і складові педагогічної майстерності вихователя дошкільного закладу, методику педагогічного впливу на вихованців. Практичні та лабораторні заняття націлені на поглиблення професійних знань, умінь та навичок й самовдосконалення педагогічної діяльності. Значну увагу приділено інтерактивним технологіям навчання. Для студентів, викладачів та керівників дошкільних закладів. 21.05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9:00Z</dcterms:created>
  <dc:creator>Admin</dc:creator>
  <dc:description/>
  <cp:keywords/>
  <dc:language>en-US</dc:language>
  <cp:lastModifiedBy>Admin</cp:lastModifiedBy>
  <dcterms:modified xsi:type="dcterms:W3CDTF">2013-01-16T14:20:00Z</dcterms:modified>
  <cp:revision>6</cp:revision>
  <dc:subject/>
  <dc:title/>
</cp:coreProperties>
</file>