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Методика краєзнавчої роботи в національній школі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Левенець Л. Формування національної свідомості учнівської молоді в процесі краєзнавчої роботи / Л. Левенець // Директор школи, ліцею,гімназії .- </w:t>
      </w:r>
      <w:r>
        <w:rPr>
          <w:sz w:val="28"/>
          <w:szCs w:val="28"/>
        </w:rPr>
        <w:t>2010 .- № 4 .- С. 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Ходос М. Методичні засади краєзнавчої роботи в ЗШ. / М. Ходос // Історія в школі. .- 2004 .- № 4 .- С. 10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Варшавська М. Форми краєзнавчої роботи в юридичному ліцеї. : Досвід. / М. Варшавська // Історія України. .- 2006 .- № 14 .- С. 21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Буйнова Н. Історико-краєзнавча експедиція : Організація та проведення / Н. Буйнова // Позашкілля .- 2010 .- № 11 .- С. 16-18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Пивовар С.В. Планування роботи історико-краєзнавчого музею / С.В. Пивовар // Виховна робота .- 2011 .- № 7 .- С. 34-40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Краєзнавство як складова змісту шкільної історичної освіти України // Історія в школі .- 2012 .- № 1 .- С. 7-10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Петринка Л.В. Шкільне краєзнавство - ефективний засіб активізації навчально-виховного процесу / Л.В. Петринка // Географія та основи економіки в сучасній школі .- 2012 .- № 2 .- С. 43-47</w:t>
        <w:br/>
        <w:br/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Кравченко С.Ф. Краєзнавча робота шкільної бібліотеки / С.Ф. Кравченко // Виховна робота .- 2012 .- № 4 .- С. 2-7</w:t>
        <w:br/>
        <w:br/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Буланов Ю.І. Позашкільний заклад - центр краєзнавчої роботи / Ю.І. Буланов // Позашкільна освіта .- 2012 .- № 9 .- С. 13-17</w:t>
        <w:br/>
        <w:br/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Горбачова О. Дослідження з історичного краєзнавства як інструмент діагностики рівня сформованості історичної компетентності старшокласників / О. Горбачова // Рідна школа .- 2012 .- № 10 .- С. 28-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Іващенко Л. Я - людина і громадянин : Як ефективніше використовувати краєзнавчий матеріал на уроках суспільствознавчого циклу / Л. Іващенко // Історія в школах України .- 2005 .- № 5 .- С. 34</w:t>
        <w:br/>
        <w:br/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Ремша А. Мандруємо плаєм карпатського краю : Урок - заочна літературно-краєзнавча екскурсія / А. Ремша // Українська мова й література в сучасній школі .- 2012 .- № 1 .- С. 20-24</w:t>
        <w:br/>
        <w:br/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Яковенко Т. Богуславські дороги Тараса Шевченка : літературно-краєзнавча розвідка / Т. Яковенко // Українська мова й література в сучасній школі .- 2012 .- № 3 .- С. 55-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Морозюк В. Постаті, імена на Прикарпатті (пом'яник-11) </w:t>
      </w:r>
      <w:r>
        <w:rPr>
          <w:sz w:val="28"/>
          <w:szCs w:val="28"/>
          <w:lang w:val="uk-UA"/>
        </w:rPr>
        <w:t xml:space="preserve"> / В.К. Морозюк</w:t>
      </w:r>
      <w:r>
        <w:rPr>
          <w:sz w:val="28"/>
          <w:szCs w:val="28"/>
        </w:rPr>
        <w:t>.- Івано-Франківськ : Тіповіт , 2011 .- 91с. .- 966-8098-41-2 : бк [1436бк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Книга "Постаті, імена на Прикарпатті" продовжує знайомити нас з маловідомими діячами в царині освіти, мистецтв, культури, науки, які залишили слід в історії Галичини, а серед них і вихідці з Наддніпрянської України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Драбчук І. Постаті галицької історії </w:t>
      </w:r>
      <w:r>
        <w:rPr>
          <w:sz w:val="28"/>
          <w:szCs w:val="28"/>
          <w:lang w:val="uk-UA"/>
        </w:rPr>
        <w:t xml:space="preserve"> / І. Драбчук</w:t>
      </w:r>
      <w:r>
        <w:rPr>
          <w:sz w:val="28"/>
          <w:szCs w:val="28"/>
        </w:rPr>
        <w:t>.- Івано-Франківськ : СІМИК , 2011 .- 176с. .- 978-966-8067-65-5 : б.к. [1473бк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У книзі розповідається про відомі постаті історії Галичини, які зробили значний внесок у розбудову політичного, духовного життя краю та України. Книга зацікавить істориків, краєзнавців та усіх поціновувачів нашої минувщини 14.10.2011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Вінценз С. На високій полонині : перекл. з польс. Т. Прохаська </w:t>
      </w:r>
      <w:r>
        <w:rPr>
          <w:sz w:val="28"/>
          <w:szCs w:val="28"/>
          <w:lang w:val="uk-UA"/>
        </w:rPr>
        <w:t xml:space="preserve"> / С. Вінценз </w:t>
      </w:r>
      <w:r>
        <w:rPr>
          <w:sz w:val="28"/>
          <w:szCs w:val="28"/>
        </w:rPr>
        <w:t>.- Івано-Франківськ : Лілея-НВ , 2011 .- 640с. .- 978-966-668-271-3 : 84 грн [70725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"між іншим, Вінценз - єдиний, народжений на Гуцульщині, хто після науки в Коломиї, Стрию, Львові і Відні, після докторантури, після вирішальних воєн і столиць, вернувся жити в Гуцулію, а це щось та й значить. Не дивно, що лише від нього про Гуцульщину знають у світах. Він світ привів на свою батьківщину, а батьківщину поставив на вічний, а не одній з воєнних і мінливих, карті світу. Книжка , видана у 1936 році, збагатила світом світ." Т. Прохасько 21.05.2012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Морозюк В.К. Острови пам'яті : вибране</w:t>
      </w:r>
      <w:r>
        <w:rPr>
          <w:sz w:val="28"/>
          <w:szCs w:val="28"/>
          <w:lang w:val="uk-UA"/>
        </w:rPr>
        <w:t xml:space="preserve"> / В.К. Морозюк</w:t>
      </w:r>
      <w:r>
        <w:rPr>
          <w:sz w:val="28"/>
          <w:szCs w:val="28"/>
        </w:rPr>
        <w:t xml:space="preserve"> .- Івано-Франківськ : ВПП"Тіповіт" , 2012 .- 330с.:іл., фотогр. .-(Б-ка журналу "Краєзнавець Прикарпаття") .- 966-8098-41-2 : бк [1721бк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Книга ц</w:t>
      </w:r>
      <w:r>
        <w:rPr>
          <w:i/>
          <w:iCs/>
          <w:sz w:val="28"/>
          <w:szCs w:val="28"/>
          <w:lang w:val="uk-UA"/>
        </w:rPr>
        <w:t xml:space="preserve">я </w:t>
      </w:r>
      <w:r>
        <w:rPr>
          <w:i/>
          <w:iCs/>
          <w:sz w:val="28"/>
          <w:szCs w:val="28"/>
        </w:rPr>
        <w:t>- своєрідний альманах, уладнаний до 75-річчя з дня народження письменника, журналіста, історика-краєзнавця, лауреата обласної пам'яткознавчої премії імені І. Вагілевича, Почесного краєзнавця Прикарпаття Володимира Карповича Морозюка. Книга об'єднала в собі в'язанку художньо-документальних нарисів, замальовок, жмут спогадів-есе, статей, нотаток з народознавства, літературно-мистецького краєзнавства Прикарпаття, Запоріжжя, Далекого Сходу - Приморського краю і Чукотки; багато ілюстрована світлинами. Перед очима читача немовби з даоекого виднокраю - із "лункої тиші віків". як писав Борис Антонович-Давиденко, зримо виринуть у часі і просторі картини буревійних років-десятиліть, образи забутих попередників із їхньою щербатою долею і зраненими душами - письменників, митців, вчених, мандрівників і громадсько-політичних діячів. 18.09.2012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Бондар П. Городенка. Місто на трьох мостах. : 850-річчю присвячується</w:t>
      </w:r>
      <w:r>
        <w:rPr>
          <w:sz w:val="28"/>
          <w:szCs w:val="28"/>
          <w:lang w:val="uk-UA"/>
        </w:rPr>
        <w:t xml:space="preserve"> / П. Бондар</w:t>
      </w:r>
      <w:r>
        <w:rPr>
          <w:sz w:val="28"/>
          <w:szCs w:val="28"/>
        </w:rPr>
        <w:t xml:space="preserve"> .- Снятин : Оберіг , 2009 .- 20с.: іл. : бк [1771бк] </w:t>
        <w:br/>
      </w: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</w:rPr>
        <w:t>Ця невеличка книжечка представляє видатні місця міста Городенки</w:t>
      </w:r>
      <w:r>
        <w:rPr>
          <w:i/>
          <w:iCs/>
          <w:sz w:val="28"/>
          <w:szCs w:val="28"/>
          <w:lang w:val="uk-UA"/>
        </w:rPr>
        <w:t xml:space="preserve">,   </w:t>
      </w:r>
      <w:r>
        <w:rPr>
          <w:i/>
          <w:iCs/>
          <w:sz w:val="28"/>
          <w:szCs w:val="28"/>
        </w:rPr>
        <w:t xml:space="preserve">що на Прикарпатті.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Книга зро</w:t>
      </w:r>
      <w:r>
        <w:rPr>
          <w:i/>
          <w:iCs/>
          <w:sz w:val="28"/>
          <w:szCs w:val="28"/>
          <w:lang w:val="uk-UA"/>
        </w:rPr>
        <w:t>б</w:t>
      </w:r>
      <w:r>
        <w:rPr>
          <w:i/>
          <w:iCs/>
          <w:sz w:val="28"/>
          <w:szCs w:val="28"/>
        </w:rPr>
        <w:t>лена у вигляді невеличкого фотоальбома та коментарів до світлин. На обкладинці подається текст пісні про Городенку. 10.01.2013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 xml:space="preserve">Бартов О. Стерті : зникаючі сліди євреїв Галичини в сучасній Україні / </w:t>
      </w:r>
      <w:r>
        <w:rPr>
          <w:sz w:val="28"/>
          <w:szCs w:val="28"/>
          <w:lang w:val="uk-UA"/>
        </w:rPr>
        <w:t xml:space="preserve">О. Бартов; </w:t>
      </w:r>
      <w:r>
        <w:rPr>
          <w:sz w:val="28"/>
          <w:szCs w:val="28"/>
        </w:rPr>
        <w:t>переклад з англ. С. Коломійця .- К. : Укр.центр вивчення історії Голокосту ДГВПП "Зовнішторгвидав України" , 2010 .- 300с. : бк [1762бк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Книга відомого американського історика Омера Бартова присвячена певним аспектам формування історичної пам'яті про Голокост в сучасній Україні. Основним її акцентом є стирання матеріальної спадщини та пам'яті єврейського життя на теренах Західної України(Східної Галичини). Для того, щоб підкреслити значущість такого стирання, а також вказати на деякі причини, книга спершу подає коротку історії. життя євреїв у багатьох містах і селах Галичини до початку другої світової війни, а потім оповідає про те, яким чином їх було знищено під час німецької окупації. 10.01.2013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 xml:space="preserve">Рекетчук М., Цимбала О. Рід давній і славний : 100-річчю від дня народження Романа Шухевича присявується / </w:t>
      </w:r>
      <w:r>
        <w:rPr>
          <w:sz w:val="28"/>
          <w:szCs w:val="28"/>
          <w:lang w:val="uk-UA"/>
        </w:rPr>
        <w:t xml:space="preserve">М. Рекетчук, О. Цимбала ; </w:t>
      </w:r>
      <w:r>
        <w:rPr>
          <w:sz w:val="28"/>
          <w:szCs w:val="28"/>
        </w:rPr>
        <w:t>за ред. О. Бабій .- Івано-Франківськ : Місто НВ , 2007 .- 38с.:фото, іл. : бк [1761бк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Рід Шухевичів нагадує могутнє дерево, яке є складовою частиною України, її славної і давньої нації. За висловом Маркіяна Шашкевича - "коріннячком глибоко, листячком високо". І це справді так, бо рід Шухевичів та споріднене з ним генеалогічні гілки - то історія України, історія нашого народу. 10.01.2013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Кузик С. Штаб-квартири Романа Шухевича у Княгиничах : до 100-річчя від дня народження Головного Командира Української Повстанської Армії Романа Шухевича</w:t>
      </w:r>
      <w:r>
        <w:rPr>
          <w:sz w:val="28"/>
          <w:szCs w:val="28"/>
          <w:lang w:val="uk-UA"/>
        </w:rPr>
        <w:t xml:space="preserve"> / С. Кузик</w:t>
      </w:r>
      <w:r>
        <w:rPr>
          <w:sz w:val="28"/>
          <w:szCs w:val="28"/>
        </w:rPr>
        <w:t xml:space="preserve"> .- Львів-Івано-Франківськ : Видавничо-поліграфічне товариство "Вік" , 2007 .- 192с.:іл, фото .- 966-550-232-8 : бк [1776бк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Книга знайомить читача з мальовничим опільським селом Княгиничі Рогатинського району Івано-Франківської області, в якому у 1946-1947 роках розміщувалася підпільна штаб-квартира Головного Командира УПА Романа Шухевича. Науково-краєзнавча праця допоможе глибше осмислити звитягу тих, хто боровся за незалежну Українську Державу. Для істориків, географів, краєзнавців та широкого кола читачів. 10.01.2013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Рід Шухевичів в історико-культурній спадщині України : матеріали Міжнародної наукової конференції с, Тишківці Городенківського Р-ну, 10 липня 2005 р. / під загальн. ред. І.О. Андрухіва, В.В. Марчука,Б.І. Купчинського .- Івано-Франківськ : Нова Зоря , 2007 .- 296с., 48с. іл. .- 978-966-8265-98-х : бк [1777бк] </w:t>
        <w:br/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</w:rPr>
        <w:t>У книзі на основі архівних та документальних матеріалів висвітлено життєпис роду Шухевичів, представники якого залишили помітний слід у культурно-освітньому та громадсько-політичному житті України, брали активну участь у національно-визвольній боротьбі за державну самостійність України. Матеріали конференції є вагомим внеском у наукове осмислення феномену українського роду Шухевичів у нашій історії. 10.01.2013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 xml:space="preserve">Васильчук М. Силеети : коломиєзнавчі тексти </w:t>
      </w:r>
      <w:r>
        <w:rPr>
          <w:sz w:val="28"/>
          <w:szCs w:val="28"/>
          <w:lang w:val="uk-UA"/>
        </w:rPr>
        <w:t xml:space="preserve">/ М. Васильчук </w:t>
      </w:r>
      <w:r>
        <w:rPr>
          <w:sz w:val="28"/>
          <w:szCs w:val="28"/>
        </w:rPr>
        <w:t>.- Коломия : Вік , 2006 .- 303с. .- 978-966-550-059-7 : бк [1806бк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Збірник статей члена Національної спілки письменників України, кандидата філологічних наук, доцента Миколи Васильчука є зразком наукового краєзнавства. Краєзнавство виявляється у глибині знань про той чи інший предмет, постать, науковість - грунтовності прорпацювання тематики, узагальненнях. Автор часто вперше вводить у науковий обіг імена, джерела. Представлена тут панорама постатей, подій, фактів творить цілісну картину культурно-мистецького життя. Книгу об'єднує географічна приналежність кожної публікації - місто Коломия і Коломийщина Івано-Франківської області. 16.01.2013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24.</w:t>
      </w:r>
      <w:r>
        <w:rPr>
          <w:sz w:val="28"/>
          <w:szCs w:val="28"/>
        </w:rPr>
        <w:t xml:space="preserve">Савчук М., Васильчук М. Феномен коломийського краєзнавства </w:t>
      </w:r>
      <w:r>
        <w:rPr>
          <w:sz w:val="28"/>
          <w:szCs w:val="28"/>
          <w:lang w:val="uk-UA"/>
        </w:rPr>
        <w:t xml:space="preserve"> / М. Савчук, С. Васильчук </w:t>
      </w:r>
      <w:r>
        <w:rPr>
          <w:sz w:val="28"/>
          <w:szCs w:val="28"/>
        </w:rPr>
        <w:t>.- Коломия : Вік , 2010 .- 112с. .- 978-966-550-123-2 : бк [1805бк] </w:t>
        <w:br/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</w:rPr>
        <w:t>Ще у 1865 року публікувався перший історико-краєзнавчий нарис про Коломию. Відтоді на сторінках української та іншомовної преси з'явилося чимало статей про минуле міста над Прутом і навколишніх сіл. З новою силою краєзнавство Коломийщини заявило про себе від 1991 року. Доба незалежності відкрила нові історичні факти й події, повернула з небуття багато славних краян. Потужний осередок коломийських краєзнавців і любителів нашої минувщини з сіл і селищ витворили своєрідний краєзнавчий феномен нашого часу. Про це і йдеться у книжці "Феномен коломийського краєзнавства", яку складають дослідження-нарис М. Савчука, довідник прізвищ краєзнавців Коломийщини М. Васильчука та бібліографічний покажчик краєзнавчої літератури за період 1991-2010 роки, який уклали працівники Коломийської центральної районної бібліотеки. 16.01.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Кочкін І. Трипільські пам'ятки Північно-Східного Передкарпаття / І. Кочкін // Історія України .- 2012 .- № 5-6 .- С. 3-6</w:t>
        <w:br/>
        <w:br/>
        <w:t>26.Томенчук Б. Давній Галич в новітніх археологічних дослідженнях / Б. Томенчук // Історія України .- 2012 .- № 5-6 .- С. 7-9</w:t>
        <w:br/>
        <w:br/>
        <w:t xml:space="preserve">27.Дрогомирецька Л. Духовні святині Прикарпаття середньовічної доби / Л. Дрогомирецька // Історія України .- </w:t>
      </w:r>
      <w:r>
        <w:rPr>
          <w:sz w:val="28"/>
          <w:szCs w:val="28"/>
        </w:rPr>
        <w:t>2012 .- № 5-6 .- С. 10-14</w:t>
        <w:br/>
        <w:br/>
        <w:br/>
      </w: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Мамонов Г. Урок на вулиці : методичні рекомендації до проведення уроків-екскурсій з історії рідного краю. 5-9 класи / Г. Мамонов // Історія України .- 2012 .- № 41-42 .- С. 23-2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Інноваційні системи, технології і методи навчання суспільствознавчих дисциплін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асилюк Ю., Островський В. Спеціальні (допоміжні) історичні дисципліни : Програма профільного курсу для 10-11 класів / Ю. Василюк, В. Островський // Історія в школах України .- 2011 .- № 9 .- С. 15-21</w:t>
        <w:br/>
        <w:br/>
        <w:t>2.Василюк Ю., Семкіяш М.,Островський В. Міжнародні відносини у другій половині ХХ століття : Програма профільного курсу для 11 класу / Ю. Василюк, М. Семкіяш, В. Островський // Історія в школах України .- 2011 .- № 9 .- С. 22-26</w:t>
        <w:b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улеш Т. Теоретична підготовка та практична діяльність сучасного вчителя історії в світлі освітніх інновацій ХХІ століття / Т. Кулеш // Історія в школі .- 2012 .- № 11-12 .- С. 37-40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емиденко Т.П. Шляхи і засоби мотивації пізнавальної діяльності школярів на уроках історії / Т.П. Демиденко // Історія та правознавство .- 2013 .- </w:t>
      </w:r>
      <w:r>
        <w:rPr>
          <w:sz w:val="28"/>
          <w:szCs w:val="28"/>
        </w:rPr>
        <w:t>№ 6 .- С. 2-5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Десятов Д.Л. Нова навчальна програма з історії: стратегічні перспективи та вимоги до організації уроку історії / Д.Л. Десятов // Історія та правознавство .- 2013 .- № 6 .- С. 6-11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Зарубіна Л.І., Гриценко Г.В. Організація проектної роботи на уроках історії та правознавства / Л.І. Зарубіна, Г.В. Гриценко // Історія та правознавство .- 2013 .- № 5 .- С. 2-3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Добриця М.В. Використання історичного кіно на уроках історії / М.В. Добриця // Історія та правознавство .- 2013 .- № 5 .- С. 5-8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Мамонов Г. Урок на вулиці : методичні рекомендації до проведення уроків-екскурсій з історії рідного краю. 5-9 класи / Г. Мамонов // Історія України .- 2012 .- № 41-42 .- С. 23-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о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копів Д. Формування соціальної компетентності засобами правової освіти та виховання : Із досвіду роботи / Д. Прокопів // Історія України .- </w:t>
      </w:r>
      <w:r>
        <w:rPr>
          <w:sz w:val="28"/>
          <w:szCs w:val="28"/>
        </w:rPr>
        <w:t>2011 .- № 40 .- С. 3-5</w:t>
        <w:br/>
        <w:br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Гушуляк С. Технологія розвитку критичного мислення на уроках правознавства : з досвіду роботи / С. Гушуляк // Історія України .- 2012 .- № 12 .- С. 9-10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Ситник Е. Інтерактивне навчання на уроках правознавства / Е. Ситник // Директор школи .- 2012 .- № 9 .- С. 21-28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Фурман В., Пишко О. Розвиток критичного мислення старшокласників у процесі вивчення правознавства як засіб формування правової компетентності школярів / В. Фурман, О. Пишко // Історія і суспільствознавство в школах України: теорія та методика навчання .- 2012 .- № 5 .- С. 23-27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Наровлянський О.Д. Дещо про створення системи правової освіти / О.Д. Наровлянський // Історія та правознавство .- 2012 .- № 16-18 .- С. 2-7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Ремех Т. Оцінювання навчальних досягнень учнів з практичного курсу правознавства / Т. Ремех // Історія і суспільствознавство в школах України: теорія та методика навчання .- 2012 .- № 8 .- С. 38-49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Навчальна програма з основ правознавства для 9 класу загальноосвітніх навчальних закладів // Історія в сучасній школі .- 2012 .- № 9 .- С. 21-24</w:t>
        <w:br/>
        <w:br/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Коротич О.Г. Методичні рекомендації до теми "Права людини та громадянина" / О.Г. Коротич // Історія та правознавство .- 2012 .- № 34-36 .- С. 18-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Ремех Т. Актуалізація та мотивація на уроках практичного курсу правознавства 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циклу "Як навчити правознавства цікаво й ефективно" / Т. Ремех // Історія і суспільствознавство і школах України: теорія та методика навчання .- 2011 .- № 1 .- С. 22-25</w:t>
        <w:br/>
        <w:br/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Ремех Т. Яким має бути урок з конституційного права : Правознавство 9-10 класи / Т. Ремех // Історія України .- 2012 .- № 4 .- С. 8-16</w:t>
        <w:br/>
        <w:br/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Буряк Ж. Турнір правознавців у школі / Ж. Буряк // Історія в сучасній школі .- 2012 .- № 2 .- С. 26-28</w:t>
        <w:br/>
        <w:br/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Жидкова Н. Як навчити учнів формулювати правові поняття / Н. Жидкова // Історія в сучасній школі .- 2012 .- № 2 .- С. 34-38</w:t>
        <w:br/>
        <w:br/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Наровлянський О.Д. До проблеми створення системи правової освіти / О.Д. Наровлянський // Історія та правознавство .- 2012 .- № 10 .- С. 2-3</w:t>
        <w:br/>
        <w:br/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Рябовол Л.Т. З історії організації шкільної правової освіти в незалежній Україні / Л.Т. Рябовол // Історія та правознавство .- 2013 .- № 4 .- С. 2-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юдина і с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Євтушенко Р. Методичні рекомендації щодо вивчення предметів суспільно-гуманітарного спрямування : правознавство,філософія, людина і світ, етика / Р. Євтушенко // Основи захисту Вітчизни .- 2012 .- № 8 .- С. 3-6</w:t>
        <w:b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Желіба О. Методичні рекомендації до викладання курсу "Людина і світ" 11 клас / О. Желіба // Історія та суспільствознавство в школах України: теорія та методика навчання .- 2012 .- № 2 .- С. 29-39</w:t>
        <w:br/>
        <w:br/>
        <w:t xml:space="preserve">3.Желіба О. Методичні рекомендації до викладання курсу "Людина і світ" 11 клас / О. Желіба // Історія та суспільствознавство в школах України: теорія та методика навчання .- </w:t>
      </w:r>
      <w:r>
        <w:rPr>
          <w:sz w:val="28"/>
          <w:szCs w:val="28"/>
        </w:rPr>
        <w:t>2012 .- № 4 .- С. 21-28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Чабан Л.Г., Бондаренко Я.Г. Курс "Людина і світ". 11 клас / Л.Г. Чабан, Я.Г. Бондаренко // Історія і правознавство .- 2012 .- № 25 .- С. 13-18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Желіба О.В. Методичні рекомендації до викладання курсу "Людина і світ"( 11 клас, Тема ІV. Конфлікти) / О.В. Желіба // Історія і суспільствознавство в школах України: теорія та методика навчання .- 2012 .- № 9 .- С. 11-17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Чабан Л.Г., Бондаренко Я.Г. Курс "Людина і світ". Академічний і профільний рівні. 11 клас / Л.Г. Чабан, Я.Г. Бондаренко // Історія та правознавство .- 2012 .- № 28 .- С. 8-15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Бондаренко Я.Г., Чабан Л.Г. Курс "Людина і світ". Академічний і профільний рівні. 11 клас / Я.Г. Бондаренко, Л.Г. Чабан // Історія та правознавство .- 2012 .- № 34-36 .- С. 42-56</w:t>
        <w:br/>
        <w:br/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Бондаренко Я.Г., Чабан Л.Г. Курс "Людина і світ" (Тема "Громадянське суспільство") : академічний і профільний рівні. 11 клас / Я.Г. Бондаренко, Л.Г. Чабан // Історія та правознавство .- 2013 .- № 4 .- С. 16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Жигинас В. Урок на тему "Особа, суспільство, держава" : людина і світ, 11 клас / В. Жигинас // Історія в сучасній школі .- 2012 .- № 11-12 .- С. 26-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Мацько С. Християнська етика в українській культурі : про життєві орієнтири в дус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ристиянської моралі / С. Мацько // Директор школи .- 2012 .- № 7 .- С. 52-53</w:t>
        <w:br/>
        <w:br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Терновий І. У житті, як на довгій ниві... : уроки етики / І. Терновий // Шкільний світ .- 2012 .- № 31 .- С. 1-18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Садов'як Д. Вплив Християнства на військо: історичний аспект і сучасність / Д. Садов'як // Основи захисту Вітчизни .- 2012 .- № 11 .- С. 24-25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Боднарюк О. Формування моральних засад громадянства при вивченні етики : з досвіду роботи / О. Боднарюк // Історія України .- 2012 .- № 48 .- С. 11-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Боднарюк О. Цінності демократичного громадянського суспільства : етика, 6 клас / О. Боднарюк // Історія України .- 2012 .- № 48 .- С. 15-1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Карл Д. Релігія та релігієзнавство в школах: сучасні підходи : Релігійна етика в школі / Д. Карл // Шкільний світ .- 2010 .- № 14 .- С. Вкладка: с.1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Петруніна Я. Доброта і мудрість : етика / Я. Петруніна // Шкільний світ .- 2012 .- № 14 .- С. Вкладка: с.1-2</w:t>
        <w:br/>
        <w:br/>
      </w:r>
      <w:r>
        <w:rPr>
          <w:b/>
          <w:i/>
          <w:sz w:val="28"/>
          <w:szCs w:val="28"/>
          <w:lang w:val="uk-UA"/>
        </w:rPr>
        <w:t>філософ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Смотрицький Є. Концепція курсу "Філософія для дітей" / Є. Смотрицький // Директор школи.Україна .- 2008 .- № 5 .- С. 25</w:t>
        <w:br/>
        <w:br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Лєбедєва Ю. Основи філософії. : Методичний погляд. / Ю. Лєбедєва // Історія в школах України. .- 2004 .- № 6 .- С. 12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рограми для загальноосвітніх навчальних закладів 10 клас. Правознавство. Академічний рівень. Філософія. Профільний рівень // Історія України .- 2010 .- № 16 .- С. Вкладка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Нестеренко Т. Про викладання курсів "Основи філософії" ,"Етики" у ЗНЗ у 2005-2006 н.р / Т. Нестеренко // Управління школою. .- 2005 .- № 22-24 .- С. 7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Муценко Г.П. Маркетинг і менеджмент. : Основи філософії.11 клас / Г.П. Муценко // Історія та правознавство .- 2007 .- № 10 .- С. 23</w:t>
        <w:br/>
        <w:b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ська ос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Коваль Л. Шлях до громадянської освіти / Л. Коваль // Директор школи. Шкільний світ .- 2011 .- № 3 .- С. 63-65</w:t>
        <w:br/>
        <w:br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Беженар Г. Громадянська освіта в школі: зміст і форми реалізації / Г. Беженар // Школа .- 2011 .- № 4 .- С. 5-7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Гарнійчук В. Громадянська освіта: сценарії позакласних заходів / В. Гарнійчук // Історія в школі .- 2011 .- № 5-6 .- С. 48-51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Аббас Н.О. Роль та місце громадянської освіти в демократичному вихованні підростаючого покоління / Н.О. Аббас // Виховна робота в школі .- 2012 .- № 2 .- С. 37-38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Аббас Н. Форми і засоби громадянської освіти школярів / Н. Аббас // Школа .- 2012 .- № 4 .- С. 57-61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Висоцька О.В. Громадянська освіта як чинник випереджаючої освіти сталого розвитку / О.В. Висоцька // Нива знань .- 2012 .- № 2 .- С. 6-7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Аббас Р. Громадянська освіта - орієнтир у демократичному суспільстві / Р. Аббас // Директор школи .- 2012 .- № 19 .- С. 4-1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>Методика навчання історії в школі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.Проблеми стандартизації загальної історичної освіти в Україні: матеріали круглого столу учителів та науково-педагогічних працівників - викладачів історії // Педагогічна думка .- 2011 .- № 4 .- С. 39-54</w:t>
        <w:br/>
        <w:br/>
        <w:t xml:space="preserve">2.Малієнко Ю. Джерельна складова дослідницького навчання / Ю. Малієнко // Історія і суспільствознавство в школах України: теорія та методика навчання .- </w:t>
      </w:r>
      <w:r>
        <w:rPr>
          <w:sz w:val="28"/>
          <w:szCs w:val="28"/>
        </w:rPr>
        <w:t>2012 .- № 1 .- С. 27-33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Бондарук І. Можливості курсів історії у розвитку критичного мислення учнів / І. Бондарук // Історія в сучасній школі .- 2012 .- № 1 .- С. 21-27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Пометун О. Методика розвитку критичного мислення на уроках історії / О. Пометун // Історія та суспільствознавство в школах України: теорія та методика навчання .- 2012 .- № 2 .- С. 3-8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Терно С. Природовідповідне навчання історії на основі критичного мислення / С. Терно // Історія в сучасній школій .- 2012 .- № 3 .- С. 38-42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Баханов К.О. Дослідницька робота учнів на уроках історії / К.О. Баханов // Історія та правознавство .- 2012 .- № 12 .- С. 2-4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Лівенцова О.С. Застосування кейс-методу на уроках історії / О.С. Лівенцова // Історія та правознавство .- 2012 .- № 14-15 .- С. 12-14</w:t>
        <w:br/>
        <w:br/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Мисан В. Полікультурність у змісті шкільної історії: вимога часу чи забаганка науковців? / В. Мисан // Історія в сучасній школі .- 2012 .- № 5 .- С. 23-26</w:t>
        <w:br/>
        <w:br/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Подобєд О. Віртуальні навчальні екскурсії історичними просторами України та зарубіжних країн / О. Подобєд // Історія в сучасній школі .- 2012 .- № 6 .- С. 27-29</w:t>
        <w:br/>
        <w:br/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Фідря О. До питання про зміст, структуру та завдання для перевірки рівня сформованості просторової компетентності як однієї зі складових історичної освіти учнів / О. Фідря // Історія і суспільствознавство в школах України: теорія та методика навчання .- 2012 .- № 6-7 .- С. 10-14</w:t>
        <w:br/>
        <w:br/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Баханов К.О. Полікультурна компетентність учителів історії / К.О. Баханов // Історія та правознавство .- 2012 .- № 19-21 .- С. 2-3</w:t>
        <w:br/>
        <w:br/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Дудка Л. Про деякі аспекти проблемного навчання : з досвіду роботи / Л. Дудка // Історія України .- 2012 .- № 25-26 .- С. 14-16</w:t>
        <w:br/>
        <w:br/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Баханов К.О. Роздуми про сучасний підручник історії / К.О. Баханов // Історія та правознавство .- 2012 .- № 24 .- С. 8-14</w:t>
        <w:br/>
        <w:br/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Коваль О. Від А до Я : ігри на уроках історії / О. Коваль // Історія України .- 2012 .- № 31 .- С. 23-24</w:t>
        <w:br/>
        <w:br/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>Пономарьов В.І. Формування хронологічної та просторової компетентності / В.І. Пономарьов // Історія та правознавство .- 2012 .- № 29 .- С. 2-4</w:t>
        <w:br/>
        <w:br/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Базанов К. "Ідеальний" підручник історії - науково-методичні пріоритети та суспільні очикування / К. Базанов // Історія і суспільствознавство в школах України: теорія та методика навчання .- 2012 .- № 10 .- С. 4-8</w:t>
        <w:br/>
        <w:br/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Кулеш Т. Теоретична підготовка та практична діяльність сучасного вчителя історії в світлі освітніх інновацій ХХІ століття / Т. Кулеш // Історія в школі .- 2012 .- № 11-12 .- С. 37-40</w:t>
        <w:br/>
        <w:br/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Демиденко Т.П. Шляхи і засоби мотивації пізнавальної діяльності школярів на уроках історії / Т.П. Демиденко // Історія та правознавство .- 2013 .- № 6 .- С. 2-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Пометун О. Методика роботи з підручником на уроках історії України в 10 класі / О. Пометун // Історія і суспільствознавство і школах України: теорія та методика навчання .- </w:t>
      </w:r>
      <w:r>
        <w:rPr>
          <w:sz w:val="28"/>
          <w:szCs w:val="28"/>
        </w:rPr>
        <w:t>2011 .- № 1 .- С. 5-8</w:t>
        <w:br/>
        <w:br/>
      </w: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>Ващук Д. На шляху до наукового пізнання : Про деякі аспекти проблемного навчання / Д. Ващук // Історія України .- 2011 .- № 41-42 .- С. 10-11</w:t>
        <w:br/>
        <w:br/>
      </w: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Костюк І. Що таке контроверзійні та чутливі питання у викладанні шкільної історії. Актуальність та можливості впровадження в шкільній практиці / І. Костюк // Історія і суспільствознавство в школах України: теорія та методика навчання .- 2012 .- № 1 .- С. 23-26</w:t>
        <w:br/>
        <w:br/>
      </w: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Пузіков Д. Методика формування життєвої компетентності старшокласників у процесі навчання історії України / Д. Пузіков // Історія в школі .- 2012 .- № 3 .- С. 29-33</w:t>
        <w:br/>
        <w:br/>
      </w: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>Амерханян С. Інтегрований урок як сучасний / С. Амерханян // Відкритий урок .- 2012 .- № 7-8 .- С. 60-64</w:t>
        <w:br/>
        <w:br/>
      </w:r>
      <w:r>
        <w:rPr>
          <w:sz w:val="28"/>
          <w:szCs w:val="28"/>
          <w:lang w:val="uk-UA"/>
        </w:rPr>
        <w:t>24.</w:t>
      </w:r>
      <w:r>
        <w:rPr>
          <w:sz w:val="28"/>
          <w:szCs w:val="28"/>
        </w:rPr>
        <w:t>Мамонов Г. Урок на вулиці : методичні рекомендації до проведення уроків-екскурсій з історії рідного краю. 5-9 класи / Г. Мамонов // Історія України .- 2012 .- № 41-42 .- С. 23-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Теоретико-методологічні й дидактичні парадигми сучасної методики навчання історії в школі : Всеукраїнське методичне об'єднання вчителів історії м. Івано-Франківськ, 27 березня 2012р. // Історія України .- 2012 .- № 31 .- С. 5-10</w:t>
        <w:b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7:00Z</dcterms:created>
  <dc:creator>Admin</dc:creator>
  <dc:description/>
  <cp:keywords/>
  <dc:language>en-US</dc:language>
  <cp:lastModifiedBy>Admin</cp:lastModifiedBy>
  <dcterms:modified xsi:type="dcterms:W3CDTF">2013-03-15T09:00:00Z</dcterms:modified>
  <cp:revision>6</cp:revision>
  <dc:subject/>
  <dc:title/>
</cp:coreProperties>
</file>