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Івано-Франківський обласний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інститут післядипломної педагогічної освіти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Курси методистів Р(М)МК, МЦ(ІМЦ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lang w:val="uk-UA"/>
        </w:rPr>
      </w:pPr>
      <w:r>
        <w:rPr>
          <w:rFonts w:cs="Arial Black" w:ascii="Arial Black" w:hAnsi="Arial Black"/>
          <w:b/>
          <w:i/>
          <w:sz w:val="32"/>
          <w:szCs w:val="32"/>
          <w:lang w:val="uk-UA"/>
        </w:rPr>
        <w:t>Формування системи науково-методичної роботи з педагогічними кадрам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  <w:t>Бібліографічні матеріали на допомогу слухачам курсів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  <w:lang w:val="uk-UA"/>
        </w:rPr>
      </w:pPr>
      <w:r>
        <w:rPr>
          <w:rFonts w:cs="Arial Black" w:ascii="Arial Black" w:hAnsi="Arial Black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Івано-Франківськ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201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  <w:t>Формування системи науково-методичної роботи з педагогічними кадрам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uk-UA"/>
        </w:rPr>
        <w:t>Список рекомендованої літератури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1.Родигіна І. Провідні функції методичної служби : організація методичної роботи в контексті реалізації компетентнісного орієнтованого підходу до навчання / І. Родигіна // Управління освітою .- </w:t>
      </w:r>
      <w:r>
        <w:rPr>
          <w:rFonts w:cs="Arial" w:ascii="Arial" w:hAnsi="Arial"/>
          <w:color w:val="000000"/>
          <w:sz w:val="24"/>
          <w:szCs w:val="24"/>
        </w:rPr>
        <w:t>2009 .- № 3 .- С. 12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Петрова С. Матрична структура методичної роботи : </w:t>
      </w:r>
      <w:r>
        <w:rPr>
          <w:rFonts w:cs="Arial" w:ascii="Arial" w:hAnsi="Arial"/>
          <w:color w:val="000000"/>
          <w:sz w:val="24"/>
          <w:szCs w:val="24"/>
          <w:lang w:val="uk-UA"/>
        </w:rPr>
        <w:t>о</w:t>
      </w:r>
      <w:r>
        <w:rPr>
          <w:rFonts w:cs="Arial" w:ascii="Arial" w:hAnsi="Arial"/>
          <w:color w:val="000000"/>
          <w:sz w:val="24"/>
          <w:szCs w:val="24"/>
        </w:rPr>
        <w:t>новлення змісту та організації методичної роботи з педагогічними кадрами / С. Петрова // Управління освітою .- 2010 .- № 23 .- С. Вкладка: с. 2-8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3.</w:t>
      </w:r>
      <w:r>
        <w:rPr>
          <w:rFonts w:cs="Arial" w:ascii="Arial" w:hAnsi="Arial"/>
          <w:color w:val="000000"/>
          <w:sz w:val="24"/>
          <w:szCs w:val="24"/>
        </w:rPr>
        <w:t>Трещов О. та ін. Методичні служби та підвищення якості ЗСО / О. Трещов // Управління освітою .- 2010 .- № 22 .- С. 19-25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4.</w:t>
      </w:r>
      <w:r>
        <w:rPr>
          <w:rFonts w:cs="Arial" w:ascii="Arial" w:hAnsi="Arial"/>
          <w:color w:val="000000"/>
          <w:sz w:val="24"/>
          <w:szCs w:val="24"/>
        </w:rPr>
        <w:t>Жерносек І.П. Чинники формування управлінської науково-методичної культури ЗНЗ / І.П. Жерносек // Управління школою .- 2009 .- № 26 .- С. 2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5.</w:t>
      </w:r>
      <w:r>
        <w:rPr>
          <w:rFonts w:cs="Arial" w:ascii="Arial" w:hAnsi="Arial"/>
          <w:color w:val="000000"/>
          <w:sz w:val="24"/>
          <w:szCs w:val="24"/>
        </w:rPr>
        <w:t>Жерносек І.П. Основні етапи становлення й розвитку внутрішкільної науково-методичної роботи загальноосвітніх навчальних закладів України / І.П. Жерносек // Управління школою .- 2010 .- № 6 .- С. 13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6.</w:t>
      </w:r>
      <w:r>
        <w:rPr>
          <w:rFonts w:cs="Arial" w:ascii="Arial" w:hAnsi="Arial"/>
          <w:color w:val="000000"/>
          <w:sz w:val="24"/>
          <w:szCs w:val="24"/>
        </w:rPr>
        <w:t>Коваленко Л.А. Нетрадиційні форми методичної роботи / Л.А. Коваленко // Управління школою .- 2010 .- № 6 .- С. 19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7.</w:t>
      </w:r>
      <w:r>
        <w:rPr>
          <w:rFonts w:cs="Arial" w:ascii="Arial" w:hAnsi="Arial"/>
          <w:color w:val="000000"/>
          <w:sz w:val="24"/>
          <w:szCs w:val="24"/>
        </w:rPr>
        <w:t>Герман О. Технологія педагогічного проектування у методичній роботі. / О. Герман // Управління школою. .- 2007 .- № 1 .- С. 18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8.</w:t>
      </w:r>
      <w:r>
        <w:rPr>
          <w:rFonts w:cs="Arial" w:ascii="Arial" w:hAnsi="Arial"/>
          <w:color w:val="000000"/>
          <w:sz w:val="24"/>
          <w:szCs w:val="24"/>
        </w:rPr>
        <w:t>Основні форми та методи організації методичної роботи // Школа .- 2008 .- № 5 .- С. 36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9.</w:t>
      </w:r>
      <w:r>
        <w:rPr>
          <w:rFonts w:cs="Arial" w:ascii="Arial" w:hAnsi="Arial"/>
          <w:color w:val="000000"/>
          <w:sz w:val="24"/>
          <w:szCs w:val="24"/>
        </w:rPr>
        <w:t>Палієва С. Організація методичної роботи з класними керівниками / С. Палієва // Школа .- 2008 .- № 5 .- С. 55</w:t>
        <w:br/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1.</w:t>
      </w:r>
      <w:r>
        <w:rPr>
          <w:rFonts w:cs="Arial" w:ascii="Arial" w:hAnsi="Arial"/>
          <w:color w:val="000000"/>
          <w:sz w:val="24"/>
          <w:szCs w:val="24"/>
        </w:rPr>
        <w:t>Тевлін Б. Визначення ефективності організації внутрішкільної методичноїроботи / Б. Тевлін // Школа .- 2010 .- № 6 .- С. 5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2.</w:t>
      </w:r>
      <w:r>
        <w:rPr>
          <w:rFonts w:cs="Arial" w:ascii="Arial" w:hAnsi="Arial"/>
          <w:color w:val="000000"/>
          <w:sz w:val="24"/>
          <w:szCs w:val="24"/>
        </w:rPr>
        <w:t>Черненко Т. Робота методичного об'єднання класних керівників / Т. Черненко // Школа .- 2010 .- № 6 .- С. 61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3.</w:t>
      </w:r>
      <w:r>
        <w:rPr>
          <w:rFonts w:cs="Arial" w:ascii="Arial" w:hAnsi="Arial"/>
          <w:color w:val="000000"/>
          <w:sz w:val="24"/>
          <w:szCs w:val="24"/>
        </w:rPr>
        <w:t>Нагібіна Л. Шкільне методичне об"єднання - осередок професійного зростання педагогів / Л. Нагібіна // Школа .- 2009 .- № 6 .- С. 9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4.</w:t>
      </w:r>
      <w:r>
        <w:rPr>
          <w:rFonts w:cs="Arial" w:ascii="Arial" w:hAnsi="Arial"/>
          <w:color w:val="000000"/>
          <w:sz w:val="24"/>
          <w:szCs w:val="24"/>
        </w:rPr>
        <w:t>Стельмах А.Г. Творчий підхід до організації науково-методичної роботи з управлінськими та педагогічними кадрами в умовах функціонування освітніх округів / А.Г. Стельмах // Зувучу. Усе для роботи .- 2011 .- № 15-16 .- С. 28-1 - 28-7</w:t>
        <w:br/>
        <w:br/>
        <w:t>74.204</w:t>
        <w:br/>
        <w:t>Половенко О.В. Творчі групи в системі методичної роботи / О.В. Половенко // Управління школою .- 2011 .- № 25-27 .- С. 73-93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5.</w:t>
      </w:r>
      <w:r>
        <w:rPr>
          <w:rFonts w:cs="Arial" w:ascii="Arial" w:hAnsi="Arial"/>
          <w:color w:val="000000"/>
          <w:sz w:val="24"/>
          <w:szCs w:val="24"/>
        </w:rPr>
        <w:t>Сікора О.П. Система управління науково-методичною роботою в освітніх округах / О.П. Сікора // Завучу. Усе для роботи .- 2011 .- № 17-18 .- С. 22-1 - 22-36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6.</w:t>
      </w:r>
      <w:r>
        <w:rPr>
          <w:rFonts w:cs="Arial" w:ascii="Arial" w:hAnsi="Arial"/>
          <w:color w:val="000000"/>
          <w:sz w:val="24"/>
          <w:szCs w:val="24"/>
        </w:rPr>
        <w:t>Бауер Т. Інноваційні форми методичної роботи / Т. Бауер // Школа .- 2011 .- № 11 .- С. 5-34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7.</w:t>
      </w:r>
      <w:r>
        <w:rPr>
          <w:rFonts w:cs="Arial" w:ascii="Arial" w:hAnsi="Arial"/>
          <w:color w:val="000000"/>
          <w:sz w:val="24"/>
          <w:szCs w:val="24"/>
        </w:rPr>
        <w:t>Депетист О., Ярова Н. Система роботи методичного об'єднання / О. Депетист, Н. Ярова // Завуч .- 2012 .- № 2 .- С. Вкладка: с.7-15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8.</w:t>
      </w:r>
      <w:r>
        <w:rPr>
          <w:rFonts w:cs="Arial" w:ascii="Arial" w:hAnsi="Arial"/>
          <w:color w:val="000000"/>
          <w:sz w:val="24"/>
          <w:szCs w:val="24"/>
        </w:rPr>
        <w:t>Боднар О. Формування методичного менеджменту в Україні / О. Боднар // Методист .- 2012 .- № 1 .- С. 3-16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9.</w:t>
      </w:r>
      <w:r>
        <w:rPr>
          <w:rFonts w:cs="Arial" w:ascii="Arial" w:hAnsi="Arial"/>
          <w:color w:val="000000"/>
          <w:sz w:val="24"/>
          <w:szCs w:val="24"/>
        </w:rPr>
        <w:t>Козлова О., Новосельський М. Методичне забезпечення діяльності закладів освіти : програма спецкурсу / О. Козлова, М. Новосельський // Методист .- 2012 .- № 1 .- С. 36-38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0.</w:t>
      </w:r>
      <w:r>
        <w:rPr>
          <w:rFonts w:cs="Arial" w:ascii="Arial" w:hAnsi="Arial"/>
          <w:color w:val="000000"/>
          <w:sz w:val="24"/>
          <w:szCs w:val="24"/>
        </w:rPr>
        <w:t>Даниш Л.Й. Проблеми методичного менеджменту та шляхи їх вирішення у системі профільної освіти / Л.Й. Даниш // Управління школою .- 2012 .- № 7-9 .- С. 33-34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1.</w:t>
      </w:r>
      <w:r>
        <w:rPr>
          <w:rFonts w:cs="Arial" w:ascii="Arial" w:hAnsi="Arial"/>
          <w:color w:val="000000"/>
          <w:sz w:val="24"/>
          <w:szCs w:val="24"/>
        </w:rPr>
        <w:t>Половенко О.В. Планування діяльності методичних служб / О.В. Половенко // Завучу. Усе для роботи .- 2012 .- № 7-8 .- С. 26-1 - 26-28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2.</w:t>
      </w:r>
      <w:r>
        <w:rPr>
          <w:rFonts w:cs="Arial" w:ascii="Arial" w:hAnsi="Arial"/>
          <w:color w:val="000000"/>
          <w:sz w:val="24"/>
          <w:szCs w:val="24"/>
        </w:rPr>
        <w:t>Постельняк А. Майстер-клас у системі методичної роботи з педагогічними кадрами / А. Постельняк // Методист .- 2012 .- № 4 .- С. 55-79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3.</w:t>
      </w:r>
      <w:r>
        <w:rPr>
          <w:rFonts w:cs="Arial" w:ascii="Arial" w:hAnsi="Arial"/>
          <w:color w:val="000000"/>
          <w:sz w:val="24"/>
          <w:szCs w:val="24"/>
        </w:rPr>
        <w:t>Методичні проекти : спецвипуск // Завуч .- 2012 .- № 13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4.</w:t>
      </w:r>
      <w:r>
        <w:rPr>
          <w:rFonts w:cs="Arial" w:ascii="Arial" w:hAnsi="Arial"/>
          <w:color w:val="000000"/>
          <w:sz w:val="24"/>
          <w:szCs w:val="24"/>
        </w:rPr>
        <w:t>Тюрікова О. Підвищення професійної компетентності педагогів в умовах інноваційної діяльності методичних служб / О. Тюрікова // Методист .- 2012 .- № 7 .- С. 48-51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5.</w:t>
      </w:r>
      <w:r>
        <w:rPr>
          <w:rFonts w:cs="Arial" w:ascii="Arial" w:hAnsi="Arial"/>
          <w:color w:val="000000"/>
          <w:sz w:val="24"/>
          <w:szCs w:val="24"/>
        </w:rPr>
        <w:t>Постельняк А.І. Майстер-клас у системі методичної роботи з педагогічними кадрами / А.І. Постельняк // Завучу. Усе для роботи .- 2012 .- № 15-16 .- С. Вкладка: Методист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6.</w:t>
      </w:r>
      <w:r>
        <w:rPr>
          <w:rFonts w:cs="Arial" w:ascii="Arial" w:hAnsi="Arial"/>
          <w:color w:val="000000"/>
          <w:sz w:val="24"/>
          <w:szCs w:val="24"/>
        </w:rPr>
        <w:t>Пуляєва В. Управлінська діяльність керівника шкільного методичного об'днання / В. Пуляєва // Початкова освіта .- 2012 .- № 32 .- С. 9-11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7.</w:t>
      </w:r>
      <w:r>
        <w:rPr>
          <w:rFonts w:cs="Arial" w:ascii="Arial" w:hAnsi="Arial"/>
          <w:color w:val="000000"/>
          <w:sz w:val="24"/>
          <w:szCs w:val="24"/>
        </w:rPr>
        <w:t>Дейниченко Т. Система роботи методичного об'</w:t>
      </w:r>
      <w:r>
        <w:rPr>
          <w:rFonts w:cs="Arial" w:ascii="Arial" w:hAnsi="Arial"/>
          <w:color w:val="000000"/>
          <w:sz w:val="24"/>
          <w:szCs w:val="24"/>
          <w:lang w:val="uk-UA"/>
        </w:rPr>
        <w:t>є</w:t>
      </w:r>
      <w:r>
        <w:rPr>
          <w:rFonts w:cs="Arial" w:ascii="Arial" w:hAnsi="Arial"/>
          <w:color w:val="000000"/>
          <w:sz w:val="24"/>
          <w:szCs w:val="24"/>
        </w:rPr>
        <w:t>днання вчителів / Т. Дейниченко // Початкова освіта .- 2012 .- № 32 .- С. 19-22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8.</w:t>
      </w:r>
      <w:r>
        <w:rPr>
          <w:rFonts w:cs="Arial" w:ascii="Arial" w:hAnsi="Arial"/>
          <w:color w:val="000000"/>
          <w:sz w:val="24"/>
          <w:szCs w:val="24"/>
        </w:rPr>
        <w:t>Мигаленко Т. Моніторинг методичної роботи : практичні поради / Т. Мигаленко // Школа .- 2012 .- № 9 .- С. 3-31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9.</w:t>
      </w:r>
      <w:r>
        <w:rPr>
          <w:rFonts w:cs="Arial" w:ascii="Arial" w:hAnsi="Arial"/>
          <w:color w:val="000000"/>
          <w:sz w:val="24"/>
          <w:szCs w:val="24"/>
        </w:rPr>
        <w:t>Чернишов О. Управлінський супровід процесу модернізації діяльності методичних служб області / О. Чернишов // Методист .- 2012 .- № 9 .- С. 7-9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30.</w:t>
      </w:r>
      <w:r>
        <w:rPr>
          <w:rFonts w:cs="Arial" w:ascii="Arial" w:hAnsi="Arial"/>
          <w:color w:val="000000"/>
          <w:sz w:val="24"/>
          <w:szCs w:val="24"/>
        </w:rPr>
        <w:t>Тюрікова О. Науково-методичний супровід проектної діяльності / О. Тюрікова // Методист .- 2012 .- № 9 .- С. 16-18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31.</w:t>
      </w:r>
      <w:r>
        <w:rPr>
          <w:rFonts w:cs="Arial" w:ascii="Arial" w:hAnsi="Arial"/>
          <w:color w:val="000000"/>
          <w:sz w:val="24"/>
          <w:szCs w:val="24"/>
        </w:rPr>
        <w:t>Целиковська І. Реалізація колективної науково-методичної проблеми / І. Целиковська // Директор школи .- 2012 .- № 18 .- С. Вкладка: с.4-8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32.</w:t>
      </w:r>
      <w:r>
        <w:rPr>
          <w:rFonts w:cs="Arial" w:ascii="Arial" w:hAnsi="Arial"/>
          <w:color w:val="000000"/>
          <w:sz w:val="24"/>
          <w:szCs w:val="24"/>
        </w:rPr>
        <w:t>Віднічук М.А. Науково-методичний супровід діяльності освітніх округів: регіональний аспект / М.А. Віднічук // Управління школою .- 2012 .- № 28-30 .- С. 4-9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33.</w:t>
      </w:r>
      <w:r>
        <w:rPr>
          <w:rFonts w:cs="Arial" w:ascii="Arial" w:hAnsi="Arial"/>
          <w:color w:val="000000"/>
          <w:sz w:val="24"/>
          <w:szCs w:val="24"/>
        </w:rPr>
        <w:t>Литвиненко Г. Зародження й становлення методичної служби в Україні / Г. Литвиненко // Методист .- 2012 .- № 10 .- С. 3-7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34.</w:t>
      </w:r>
      <w:r>
        <w:rPr>
          <w:rFonts w:cs="Arial" w:ascii="Arial" w:hAnsi="Arial"/>
          <w:color w:val="000000"/>
          <w:sz w:val="24"/>
          <w:szCs w:val="24"/>
        </w:rPr>
        <w:t>Руденко В. Планування діяльності міського (районного) методичного кабінету / В. Руденко // Методист .- 2012 .- № 10 .- С. 43-64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35.</w:t>
      </w:r>
      <w:r>
        <w:rPr>
          <w:rFonts w:cs="Arial" w:ascii="Arial" w:hAnsi="Arial"/>
          <w:color w:val="000000"/>
          <w:sz w:val="24"/>
          <w:szCs w:val="24"/>
        </w:rPr>
        <w:t>Кутеньова Н. Інноваційний підхід до організації методичної роботи з педагогами / Н. Кутеньова // Вихователь-методист .- 2012 .- № 10 .- С. 44-52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36.</w:t>
      </w:r>
      <w:r>
        <w:rPr>
          <w:rFonts w:cs="Arial" w:ascii="Arial" w:hAnsi="Arial"/>
          <w:color w:val="000000"/>
          <w:sz w:val="24"/>
          <w:szCs w:val="24"/>
        </w:rPr>
        <w:t>Горевич Л. Методична робота в освітньому закладі: від форм організації до успішного педагога / Л. Горевич // Завуч .- 2012 .- № 20 .- С. 12-17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37.</w:t>
      </w:r>
      <w:r>
        <w:rPr>
          <w:rFonts w:cs="Arial" w:ascii="Arial" w:hAnsi="Arial"/>
          <w:color w:val="000000"/>
          <w:sz w:val="24"/>
          <w:szCs w:val="24"/>
        </w:rPr>
        <w:t>Спінчевська Л. Внутрішньошкільна методична робота / Л. Спінчевська // Директор школи .- 2012 .- № 20 .- С. 4-15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38.</w:t>
      </w:r>
      <w:r>
        <w:rPr>
          <w:rFonts w:cs="Arial" w:ascii="Arial" w:hAnsi="Arial"/>
          <w:color w:val="000000"/>
          <w:sz w:val="24"/>
          <w:szCs w:val="24"/>
        </w:rPr>
        <w:t>Палійчук Н. Нові підходи до організації методичної роботи в умовах профілізації старшої школи : на допомогу керівникам шкільних методичних об'єднань, методистам та вчителям / Н. Палійчук // Історія України .- 2012 .- № 43 .- С. 14-18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39.</w:t>
      </w:r>
      <w:r>
        <w:rPr>
          <w:rFonts w:cs="Arial" w:ascii="Arial" w:hAnsi="Arial"/>
          <w:color w:val="000000"/>
          <w:sz w:val="24"/>
          <w:szCs w:val="24"/>
        </w:rPr>
        <w:t>Івко Н. Інноваційні форми методичної роботи з учителями / Н. Івко // Школа .- 2012 .- № 11 .- С. 3-11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40.</w:t>
      </w:r>
      <w:r>
        <w:rPr>
          <w:rFonts w:cs="Arial" w:ascii="Arial" w:hAnsi="Arial"/>
          <w:color w:val="000000"/>
          <w:sz w:val="24"/>
          <w:szCs w:val="24"/>
        </w:rPr>
        <w:t>Мельничук Л. Структурно-логічна модель науково-методичної роботи з керівниками / Л. Мельничук // Методист .- 2012 .- № 11 .- С. 8-11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41.</w:t>
      </w:r>
      <w:r>
        <w:rPr>
          <w:rFonts w:cs="Arial" w:ascii="Arial" w:hAnsi="Arial"/>
          <w:color w:val="000000"/>
          <w:sz w:val="24"/>
          <w:szCs w:val="24"/>
        </w:rPr>
        <w:t>Половенко О., Кірішко Л. Роль методичних кабінетів (центрів) у впровадженні ІКТ у практику роботи / О. Половенко, Л. Кірішко // Методист .- 2012 .- № 11 .- С. 59-65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43.</w:t>
      </w:r>
      <w:r>
        <w:rPr>
          <w:rFonts w:cs="Arial" w:ascii="Arial" w:hAnsi="Arial"/>
          <w:color w:val="000000"/>
          <w:sz w:val="24"/>
          <w:szCs w:val="24"/>
        </w:rPr>
        <w:t>Гула Л. Система роботи методичного об'днання / Л. Гула // Початкова освіта .- 2012 .- № 44 .- С. 9-11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44.</w:t>
      </w:r>
      <w:r>
        <w:rPr>
          <w:rFonts w:cs="Arial" w:ascii="Arial" w:hAnsi="Arial"/>
          <w:color w:val="000000"/>
          <w:sz w:val="24"/>
          <w:szCs w:val="24"/>
        </w:rPr>
        <w:t>Пушкарьова Т. Організація навчально-методичного супроводу шкільної освіти на основі інтегративного підходу / Т. Пушкарьова // Післядипломна освіта в Україні .- 2012 .- № 2 .- С. 66-69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45.</w:t>
      </w:r>
      <w:r>
        <w:rPr>
          <w:rFonts w:cs="Arial" w:ascii="Arial" w:hAnsi="Arial"/>
          <w:color w:val="000000"/>
          <w:sz w:val="24"/>
          <w:szCs w:val="24"/>
        </w:rPr>
        <w:t>Боднар О. Критерії оцінювання якості науково-методичного сервісу в регіоні / О. Боднар // Післядипломна освіта в Україні .- 2012 .- № 2 .- С. 71-74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46.</w:t>
      </w:r>
      <w:r>
        <w:rPr>
          <w:rFonts w:cs="Arial" w:ascii="Arial" w:hAnsi="Arial"/>
          <w:color w:val="000000"/>
          <w:sz w:val="24"/>
          <w:szCs w:val="24"/>
        </w:rPr>
        <w:t>Половенко О. Модернізація координаційної діяльності регіональних методичних служб / О. Половенко // Методист .- 2012 .- № 12 .- С. 21-27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47.</w:t>
      </w:r>
      <w:r>
        <w:rPr>
          <w:rFonts w:cs="Arial" w:ascii="Arial" w:hAnsi="Arial"/>
          <w:color w:val="000000"/>
          <w:sz w:val="24"/>
          <w:szCs w:val="24"/>
        </w:rPr>
        <w:t>Гержан С. Модель методичної роботи / С. Гержан // Завуч .- 2012 .- № 23 .- С. 15-17</w:t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48.</w:t>
      </w:r>
      <w:r>
        <w:rPr>
          <w:rFonts w:cs="Arial" w:ascii="Arial" w:hAnsi="Arial"/>
          <w:color w:val="000000"/>
          <w:sz w:val="24"/>
          <w:szCs w:val="24"/>
        </w:rPr>
        <w:t>Сєвєродонецький методичний центр: від моделі до розвитку // Управління освітою .- 2012 .- № 23 .- С. Вкладка "Методист - Best": с.2-5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  <w:t>Бібліографічний список рекомендованої літератури з питань управління освітою та школознавств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1.Модернізація мережі сільських загальноосвітніх навчальних закладів в Україні : науково-методичний посібник Ч.1-2 .- Київ : Міністерство освіти і науки України , 2010 .- </w:t>
      </w:r>
      <w:r>
        <w:rPr>
          <w:rFonts w:cs="Arial" w:ascii="Arial" w:hAnsi="Arial"/>
          <w:color w:val="000000"/>
          <w:sz w:val="24"/>
          <w:szCs w:val="24"/>
        </w:rPr>
        <w:t>95с.; 80с. : б.к [б.н]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2.</w:t>
      </w:r>
      <w:r>
        <w:rPr>
          <w:rFonts w:cs="Arial" w:ascii="Arial" w:hAnsi="Arial"/>
          <w:color w:val="000000"/>
          <w:sz w:val="24"/>
          <w:szCs w:val="24"/>
        </w:rPr>
        <w:t>Пастовенський О.В., Осадчий М.М. Оптимізація мереж загальноосвітніх навчальних закладів : навчальний посібник .- Київ : Поліграфкнига , 2010 .- 108с. : б.к [б.н]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3.</w:t>
      </w:r>
      <w:r>
        <w:rPr>
          <w:rFonts w:cs="Arial" w:ascii="Arial" w:hAnsi="Arial"/>
          <w:color w:val="000000"/>
          <w:sz w:val="24"/>
          <w:szCs w:val="24"/>
        </w:rPr>
        <w:t>Навчально-методичні матеріали для підготовки керівників освіти районного(міського) рівня за програмою " Технології впровадження освітньої політики" Кн.1, 2 / За наук. ред. В.В. Олійника, Л.М. Ващенка .- Київ : Міністерство освіти і науки України , 2010 : б.к [б.н]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4.</w:t>
      </w:r>
      <w:r>
        <w:rPr>
          <w:rFonts w:cs="Arial" w:ascii="Arial" w:hAnsi="Arial"/>
          <w:color w:val="000000"/>
          <w:sz w:val="24"/>
          <w:szCs w:val="24"/>
        </w:rPr>
        <w:t>Житник Б.О. Управління якістю освіти: інституціональний підхід .- Х. : Основа , 2011 .- 128с. .-(Б-ка журналу "Управління Школою";Вип.9(105)) .- 978-61700-1134-3 : б.к. [1483бк]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У методичних рекомендаціях розкриваються теоретичні та практичні підходи до створення шкільних систем управління якістю освіти. Представлена модель системи управління якістю освіти описує цілі, завдання, принципи, організаціно-функціональну структуру шкільних систем управління й оцінки якості освіти та може бути використана в практиці роботи шкіл. Для керівників навчальних закладів. 14.10.2011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5.</w:t>
      </w:r>
      <w:r>
        <w:rPr>
          <w:rFonts w:cs="Arial" w:ascii="Arial" w:hAnsi="Arial"/>
          <w:color w:val="000000"/>
          <w:sz w:val="24"/>
          <w:szCs w:val="24"/>
        </w:rPr>
        <w:t>Павлютенков С.М. / Психологія менеджменту освіти .- Х. : основа , 2012 .- 128с. .-(Б-ка журналу "Управління школою"; вип.5(113)) .- 978-617-00-1319-4 : бк [1624бк]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Науково-методичний посібник присвячено засадам психології освітнього менеджменту, аналізу його функціональних рівнів і специфічних методів управління діяльністю педагогічних працівників. Психологію менеджменту розглянуто в гуманістичному, індивідуально-орієнтованому аспекті, детально досліджено основні обмеження педагогічної діяльності, наведено методик, спрямовані на підвищення ефективності навчально-виховної роботи у школі, збереження психічного здоров'я усіх учасників освітнього процесу, утвердження гуманного характеру взаємин у школі. Рекомендовано керівникам навчальних закладів, працівникам відділів освіти, психологам, педагогам, студентам. 30.05.2012</w:t>
      </w:r>
    </w:p>
    <w:p>
      <w:pPr>
        <w:pStyle w:val="Normal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6.</w:t>
      </w:r>
      <w:r>
        <w:rPr>
          <w:rFonts w:cs="Arial" w:ascii="Arial" w:hAnsi="Arial"/>
          <w:color w:val="000000"/>
          <w:sz w:val="24"/>
          <w:szCs w:val="24"/>
        </w:rPr>
        <w:t>Беженар О. Атестація педагогічних кадрів .- К. : Шкільний світ , 2012 .- 112с. .-(Б-ка "Шкільного світу") .- 978-966-451-704-8 : бк [1535бк]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Книжка розроблена на основі нового Положення про атестацію педагогічних працівників. Вона містить складники, необхідні для підготовки й проведення атестації педкадрів у ЗНЗ: нормативні документи, накази, протоколи засідань атестаційної комісії; орієнтовні характеристики педагогів щодо встановлення кваліфікаційних категорій; психологічний інструментарій виявлення професійних якостей педагога, рівня його творчого потенціалу. Директорам навчальних закладів, заступникам директорів, психологам, членам атестаційної комісії, працівникам методичних служб різних рівнів 06.02.2012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7.</w:t>
      </w:r>
      <w:r>
        <w:rPr>
          <w:rFonts w:cs="Arial" w:ascii="Arial" w:hAnsi="Arial"/>
          <w:color w:val="000000"/>
          <w:sz w:val="24"/>
          <w:szCs w:val="24"/>
        </w:rPr>
        <w:t>Тренінги розвитку педагогічної майстерності / Автор-уклад.Ю.С. Запрожцева .- К. : шкільний світ , 2012 .- 1-4с. .-(Б-ка "Шкільного світу") .- 978-966-451-725-3 : бк [1556бк]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Кожен, хто працює в системі "людина - людина", знає, як важко буває знайти спільну мову, розуміння, підтримку. Однією з найскладніших професій такої системи є учитель, бо саме він стимулює інноваційний розвиток у соціальному житті. Щоб учитель був високим професіоналом, знань та умінь недостатньо, необхідні бажання і здатність до педагогічної діяльності. Одним із тих мотиваційних інструментів, що допомагають сформувати зазначені якості, є проведення тренінгів із педагогами. У цій книжці ви знайдете тренінги для вчителів, які допоможуть їм у формуванні умінь ефективно та результативно викладати навчальний матеріал з предметів, раціонально будувати взаємини з колегами, батьками та учнями 09.02.2012</w:t>
      </w:r>
      <w:r>
        <w:rPr>
          <w:rStyle w:val="Appleconvertedspace"/>
          <w:rFonts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8.</w:t>
      </w:r>
      <w:r>
        <w:rPr>
          <w:rFonts w:cs="Arial" w:ascii="Arial" w:hAnsi="Arial"/>
          <w:color w:val="000000"/>
          <w:sz w:val="24"/>
          <w:szCs w:val="24"/>
        </w:rPr>
        <w:t>Педагогічна майстерність. Практикум / автор-упоряд. Л.В. Галіцина .- К. : шкільний світ , 2012 .- 120с. .-(Б-ка "Шкільного світу") .- 978-966-451-744-4 : бк [1611бк]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Дорогий друже, ця книжка - унікальний помічник для працівників методичної служби всіх рівнів. Бо в ній ти знайдеш ігри, які можна проводити з різними категоріями педагогів. Окрім того, книжка ще й навчить тебе розробляти професійні ігри й допоможе опанувати нові навички.До цього видання увійшли організаційно-діяльнісні ігри для педагогів та управлінців, розроблені й адаптовані автором у багатьох регіонах України. Для керівників системи освіти усіх рівнів, методистів, директорів, заступників директорів з НМР, учителів, а також для всіх, хто прагне професійного самовдосконалення. Читайте! Втілюйте! і грайте ... професійно! 06.04.2012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9.</w:t>
      </w:r>
      <w:r>
        <w:rPr>
          <w:rFonts w:cs="Arial" w:ascii="Arial" w:hAnsi="Arial"/>
          <w:color w:val="000000"/>
          <w:sz w:val="24"/>
          <w:szCs w:val="24"/>
        </w:rPr>
        <w:t>Климко Л.М. Громадсько-активні школи: кроки до дій .- Х. : Основа , 2012 .- 128с. .-(Б-ка журналу "Управління школою"; Вип.06(114)) .- 978-617-00-1374-3 : бк [1642бк]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У книзі висвітлено особливості становлення і розвитку громадсько-активних шкіл в освітньому просторі Рівненської області. Надано розробки проектів окремих навчальних закладів. Видання адресовано керівникам загальноосвітніх шкіл, працівникам методичних служб. 03.07.2012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0.</w:t>
      </w:r>
      <w:r>
        <w:rPr>
          <w:rFonts w:cs="Arial" w:ascii="Arial" w:hAnsi="Arial"/>
          <w:color w:val="000000"/>
          <w:sz w:val="24"/>
          <w:szCs w:val="24"/>
        </w:rPr>
        <w:t>Банк інноваційних педагогічних технологій / автор-упорядн. Л.В. Галіцина .- К. : Шкільний світ , 2012 .- 104с. .-(Б-ка "Шкільного світу") .- 978-966-451-749-9 : бк [1654бк]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Запрошуємо вас поринути до банку інноваційних технологій, ознайомитися, пригадати, проаналізувати та за потреби застосувати їх у вашій педагогічній і управлінській діяльності. Ця книжка - не перша, проте й не остання спроба узагальнити зарубіжний та вітчизняний теоретико-практичний досвід. Найкращі публікації найдосвідченіших авторів, педагогів-новаторів, учених-дослідників зібрані по крихтах та адаптовані до сучасних реалій і потреб педагогів. Для керівників системи освіти, методистів, директорів, заступників директорів з НМР, учителів, а також для всіх, хто прагне професійного самовдосконалення 03.07.2012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1.</w:t>
      </w:r>
      <w:r>
        <w:rPr>
          <w:rFonts w:cs="Arial" w:ascii="Arial" w:hAnsi="Arial"/>
          <w:color w:val="000000"/>
          <w:sz w:val="24"/>
          <w:szCs w:val="24"/>
        </w:rPr>
        <w:t>Моделювання педагогічного середовища / упоряд. М.О. Люшин .- Х. : Основа , 2012 .- 128с. .-(Б-ка журналу "Управління школою"; Вип.7(115)) .- 978-617-00-1396-5 : бк [1665бк]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У збірці розглянуто теоретичні й методичні засади моделювання в управлінні сучасною освітою як основи пізнавальної і формувальної діяльності,висвітлено практичні аспекти побудови й освоєння моделей педагогічного середовища на прикладі шкіл сприяння здоров'ю та громадсько-активних шкіл. Видання адресоване керівникам загальноосвітніх шкіл, працівникам методичних служб. 01.08.2012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2.</w:t>
      </w:r>
      <w:r>
        <w:rPr>
          <w:rFonts w:cs="Arial" w:ascii="Arial" w:hAnsi="Arial"/>
          <w:color w:val="000000"/>
          <w:sz w:val="24"/>
          <w:szCs w:val="24"/>
        </w:rPr>
        <w:t>Проекти в початковій школі / упоряд. О.М. Кондратюк .- К. : Шкільний світ , 2012 .- 128с. .-(Б-ка "Шкільний світ") .- 978-966-2753-08-0 : бк [1681бк]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Збірник містить розробки найцікавіших проектів різних типів: навчальних, дослідницьких, творчих. У статті, що відкриває збірник, висвітлено основні теоретичні засади методу проектів, надано рекомендації щодо його використання. Далі подано докладні описи проектів; підготовчої роботи, реалізації проекту і його презентації (конспекти уроків), які допоможуть учителю впевнено й ефективно організувати проектну діяльність учнів свого класу. Для вчителів початкових класів, методистів, студентів. 01.08.2012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3.</w:t>
      </w:r>
      <w:r>
        <w:rPr>
          <w:rFonts w:cs="Arial" w:ascii="Arial" w:hAnsi="Arial"/>
          <w:color w:val="000000"/>
          <w:sz w:val="24"/>
          <w:szCs w:val="24"/>
        </w:rPr>
        <w:t>Методична робота з педкадрами / упоряд. Н. Мурашко .- К. : Шкільний світ , 2012 .- 128с. .-(Б-ка "Шкільний світ") .- 978-966--2757-07-1 : бк [1680бк]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У книжці подано опис колективних та індивідуальних форм роботи з педагогічними кадрами в загальноосвітніх і професійно-технічних навчальних закладах, методичні рекомендації щодо їх проведення. Дано технології реалізації нетрадиційних форм методичної роботи, наведено приклади окремих заходів і матеріали до них. Для директорів і заступників директорів навчальних закладів, керівників шкільних предметних методичних об'єднань, методистів управлінь освіти. 01.08.2012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4.</w:t>
      </w:r>
      <w:r>
        <w:rPr>
          <w:rFonts w:cs="Arial" w:ascii="Arial" w:hAnsi="Arial"/>
          <w:color w:val="000000"/>
          <w:sz w:val="24"/>
          <w:szCs w:val="24"/>
        </w:rPr>
        <w:t>Інформаційний простір школи / упоряд. І.М. Рожнятовська .- К. : Шкільний світ , 2012 .- 96с. .-(Б-ка "Шкільний світ") .- 978-966-420-106-0 : бк [1691бк]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У книжці обгрунтовано поняття "Інформаційне середовище загальноосвітнього навчального закладу", визначено мету і завдання, принципи створення інформаційного середовища ЗНЗ. Проаналізовано проблеми, які виникають під час його створення. Для керівників навчальних закладів, їхнії заступників, учителів, батьків, працівників методичних служб 03.09.2012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5.</w:t>
      </w:r>
      <w:r>
        <w:rPr>
          <w:rFonts w:cs="Arial" w:ascii="Arial" w:hAnsi="Arial"/>
          <w:color w:val="000000"/>
          <w:sz w:val="24"/>
          <w:szCs w:val="24"/>
        </w:rPr>
        <w:t>Кучерова Г. Керівнику школи. Педагогічний аналіз .- К. : Шкільний світ , 2012 .- 128С. .-(Б-ка "Шкільний світ") .- 978-966-2757-12-5 : БК [1719бк]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У виданні подано рекомендації для керівників загальноосвітніх навчаотних закладів щодо педагогічного аналізу в управлінській діяльності як одного зі шляхів організації педагогічного процесу. Завдяки матеріалам книжки читачі зможуть проаналізувати діяльність різних підсистем навчального закладу. Для директорів, заступників директорів ЗНЗ, методистів управлінь освіти. 18.09.2012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t>16.</w:t>
      </w:r>
      <w:r>
        <w:rPr>
          <w:rFonts w:cs="Arial" w:ascii="Arial" w:hAnsi="Arial"/>
          <w:color w:val="000000"/>
          <w:sz w:val="24"/>
          <w:szCs w:val="24"/>
        </w:rPr>
        <w:t>Проектна діяльність школи / автор-упоряд. Л.В. Галіцина .- К. : Шкільний світ , 2012 .- 120с. .-(Б-ка "Шкільний світ") .- 978-966-451-765-9 : бк [1729бк]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Ідеї, реалізувати які був покликаний метод проектів, знову стають актуальними для широких кіл педагогічної громадськості. Як перетворити проектну діяльність на стратегію розвитку закладу? Які проекти можуть бути стратегічними і які локальними? Як створювати проекти на рівні закладу, творчої групи та вчителя? Про проекти та зразки проектів - саме у цій книжці і саме для вас! Для керівників системи освіти всіх рівнів, методистів, директорів, заступників директорів НМР, учителів, а також для всіх, хто прагне професійного самовдосконалення. 20.11.201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8:00Z</dcterms:created>
  <dc:creator>Admin</dc:creator>
  <dc:description/>
  <cp:keywords/>
  <dc:language>en-US</dc:language>
  <cp:lastModifiedBy>Admin</cp:lastModifiedBy>
  <dcterms:modified xsi:type="dcterms:W3CDTF">2013-01-21T13:27:00Z</dcterms:modified>
  <cp:revision>4</cp:revision>
  <dc:subject/>
  <dc:title/>
</cp:coreProperties>
</file>