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  <w:t>Інноваційні методи психологічного супроводу навчально-виховного процесу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uk-UA"/>
        </w:rPr>
        <w:t>Список рекомендованої літератур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1.Гірко Д.Д. Психологічний супровід підготовки до профільного навчання - запорука успішної соціалізації учнів школи ІІІ ступеня / Д.Д. Гірко // Практична психологія і соціальна робота .- 2008 .- № 12 .- С. 52</w:t>
        <w:br/>
        <w:br/>
        <w:t xml:space="preserve">2.Опанасюк Г. Алгоритм супроводу дітей в адаптаційний період / Г. Опанасюк // Психолог .- 2009 .- № </w:t>
      </w:r>
      <w:r>
        <w:rPr>
          <w:rFonts w:cs="Arial" w:ascii="Arial" w:hAnsi="Arial"/>
          <w:color w:val="000000"/>
          <w:sz w:val="24"/>
          <w:szCs w:val="24"/>
        </w:rPr>
        <w:t>3-4 .- С. 12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3.</w:t>
      </w:r>
      <w:r>
        <w:rPr>
          <w:rFonts w:cs="Arial" w:ascii="Arial" w:hAnsi="Arial"/>
          <w:color w:val="000000"/>
          <w:sz w:val="24"/>
          <w:szCs w:val="24"/>
        </w:rPr>
        <w:t>Докшіна Н. Психологічний супровід профільного навчання / Н. Докшіна // Психолог .- 2007 .- № 41 .- С. 7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4.</w:t>
      </w:r>
      <w:r>
        <w:rPr>
          <w:rFonts w:cs="Arial" w:ascii="Arial" w:hAnsi="Arial"/>
          <w:color w:val="000000"/>
          <w:sz w:val="24"/>
          <w:szCs w:val="24"/>
        </w:rPr>
        <w:t>Антоненко І. Психологічний супровід інноваційного проекту / І. Антоненко // Сільська школа України .- 2007 .- № 8 .- С. 45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5.</w:t>
      </w:r>
      <w:r>
        <w:rPr>
          <w:rFonts w:cs="Arial" w:ascii="Arial" w:hAnsi="Arial"/>
          <w:color w:val="000000"/>
          <w:sz w:val="24"/>
          <w:szCs w:val="24"/>
        </w:rPr>
        <w:t>Павлова Л. Психологічне супроводження особистісно-орієнтованого навчання. / Л. Павлова // Управління школою. .- 2007 .- № 3 .- С. вкладка.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6.</w:t>
      </w:r>
      <w:r>
        <w:rPr>
          <w:rFonts w:cs="Arial" w:ascii="Arial" w:hAnsi="Arial"/>
          <w:color w:val="000000"/>
          <w:sz w:val="24"/>
          <w:szCs w:val="24"/>
        </w:rPr>
        <w:t>Полєєва Г.М. Психолого-педагогічний супровід переходу учнів із початкової до середньої школи / Г.М. Полєєва // Шкільному психологу. Усе для роботи .- 2011 .- № 8 .- С. 12-17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7.</w:t>
      </w:r>
      <w:r>
        <w:rPr>
          <w:rFonts w:cs="Arial" w:ascii="Arial" w:hAnsi="Arial"/>
          <w:color w:val="000000"/>
          <w:sz w:val="24"/>
          <w:szCs w:val="24"/>
        </w:rPr>
        <w:t>Поліщук Ю. Поняття психологічного супроводу: змістовний аспект / Ю. Поліщук // Освіта і управління .- 2011 .- № 4 .- С. 111-115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8.</w:t>
      </w:r>
      <w:r>
        <w:rPr>
          <w:rFonts w:cs="Arial" w:ascii="Arial" w:hAnsi="Arial"/>
          <w:color w:val="000000"/>
          <w:sz w:val="24"/>
          <w:szCs w:val="24"/>
        </w:rPr>
        <w:t>Коваль Т. Психологічний супровід дітей : фундамент розвитку самосвідомості особистості / Т. Коваль // Психолог .- 2012 .- № 9 .- С. 29-31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9.</w:t>
      </w:r>
      <w:r>
        <w:rPr>
          <w:rFonts w:cs="Arial" w:ascii="Arial" w:hAnsi="Arial"/>
          <w:color w:val="000000"/>
          <w:sz w:val="24"/>
          <w:szCs w:val="24"/>
        </w:rPr>
        <w:t>Чаплінська Л. Соціально-педагогічний супровід обдарованих дітей / Л. Чаплінська // Соціальний педагог .- 2012 .- № 5 .- С. 46-50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0.</w:t>
      </w:r>
      <w:r>
        <w:rPr>
          <w:rFonts w:cs="Arial" w:ascii="Arial" w:hAnsi="Arial"/>
          <w:color w:val="000000"/>
          <w:sz w:val="24"/>
          <w:szCs w:val="24"/>
        </w:rPr>
        <w:t>Мараховська Т.А. Соціально-психологічний супровід обдарованих у ліцеї : виступ на педагогічній раді / Т.А. Мараховська // Шкільному психологу. Усе для роботи .- 2012 .- № 5 .- С. 8-11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1.</w:t>
      </w:r>
      <w:r>
        <w:rPr>
          <w:rFonts w:cs="Arial" w:ascii="Arial" w:hAnsi="Arial"/>
          <w:color w:val="000000"/>
          <w:sz w:val="24"/>
          <w:szCs w:val="24"/>
        </w:rPr>
        <w:t>Кельнер С.С. Психологічна підтримка та супровід учнів 5-го класу в умовах адаптації до предметного навчання : виступ на педагогічній раді / С.С. Кельнер // Шкільному психологу. Усе для роботи .- 2012 .- № 8 .- С. 2-8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2.</w:t>
      </w:r>
      <w:r>
        <w:rPr>
          <w:rFonts w:cs="Arial" w:ascii="Arial" w:hAnsi="Arial"/>
          <w:color w:val="000000"/>
          <w:sz w:val="24"/>
          <w:szCs w:val="24"/>
        </w:rPr>
        <w:t>Нестеренко О.В. Психолого-педагогічний супровід дітей під час переходу з дитячого садка до початкової школи / О.В. Нестеренко // Шкільному психологу. Усе для роботи .- 2012 .- № 10 .- С. 14-16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3.</w:t>
      </w:r>
      <w:r>
        <w:rPr>
          <w:rFonts w:cs="Arial" w:ascii="Arial" w:hAnsi="Arial"/>
          <w:color w:val="000000"/>
          <w:sz w:val="24"/>
          <w:szCs w:val="24"/>
        </w:rPr>
        <w:t>Нечипорук Н., Козачишина В. Психологічний супровід та соціально-педагогічний патронаж "важковиховуваних" дітей : методичні рекомендації / Н. Нечипорук, В. Козачишина // Соціальний педагог .- 2012 .- № 10 .- С. 28-34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4.</w:t>
      </w:r>
      <w:r>
        <w:rPr>
          <w:rFonts w:cs="Arial" w:ascii="Arial" w:hAnsi="Arial"/>
          <w:color w:val="000000"/>
          <w:sz w:val="24"/>
          <w:szCs w:val="24"/>
        </w:rPr>
        <w:t>Матковська О., Талько М. Психологічний супровід керівника ЗНЗ / О. Матковська, М. Талько // Психолог .- 2012 .- № 23 .- С. 12-13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15.</w:t>
      </w:r>
      <w:r>
        <w:rPr>
          <w:rFonts w:cs="Arial" w:ascii="Arial" w:hAnsi="Arial"/>
          <w:color w:val="000000"/>
          <w:sz w:val="24"/>
          <w:szCs w:val="24"/>
        </w:rPr>
        <w:t xml:space="preserve">Дубейко Л. Адаптація десятикласників до навчання : </w:t>
      </w:r>
      <w:r>
        <w:rPr>
          <w:rFonts w:cs="Arial" w:ascii="Arial" w:hAnsi="Arial"/>
          <w:color w:val="000000"/>
          <w:sz w:val="24"/>
          <w:szCs w:val="24"/>
          <w:lang w:val="uk-UA"/>
        </w:rPr>
        <w:t>п</w:t>
      </w:r>
      <w:r>
        <w:rPr>
          <w:rFonts w:cs="Arial" w:ascii="Arial" w:hAnsi="Arial"/>
          <w:color w:val="000000"/>
          <w:sz w:val="24"/>
          <w:szCs w:val="24"/>
        </w:rPr>
        <w:t>сихологічний супровід у профільних класах / Л. Дубейко // Психолог .- 2010 .- № 42 .- С. 11-12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6.</w:t>
      </w:r>
      <w:r>
        <w:rPr>
          <w:rFonts w:cs="Arial" w:ascii="Arial" w:hAnsi="Arial"/>
          <w:color w:val="000000"/>
          <w:sz w:val="24"/>
          <w:szCs w:val="24"/>
        </w:rPr>
        <w:t>Морозова Л. Обдаровані діти : психолого-педагогічний супровід / Л. Морозова // Психолог .- 2012 .- № 19 .- С. 25-31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7.</w:t>
      </w:r>
      <w:r>
        <w:rPr>
          <w:rFonts w:cs="Arial" w:ascii="Arial" w:hAnsi="Arial"/>
          <w:color w:val="000000"/>
          <w:sz w:val="24"/>
          <w:szCs w:val="24"/>
        </w:rPr>
        <w:t>Вишинська Т. Формування асертивної поведінки в підлітків : супровід виховного процесу / Т. Вишинська // Психолог .- 2012 .- № 22 .- С. 4-6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8.</w:t>
      </w:r>
      <w:r>
        <w:rPr>
          <w:rFonts w:cs="Arial" w:ascii="Arial" w:hAnsi="Arial"/>
          <w:color w:val="000000"/>
          <w:sz w:val="24"/>
          <w:szCs w:val="24"/>
        </w:rPr>
        <w:t xml:space="preserve">Талько М., Сірош О. Адаптація учнів у 5 класі : </w:t>
      </w:r>
      <w:r>
        <w:rPr>
          <w:rFonts w:cs="Arial" w:ascii="Arial" w:hAnsi="Arial"/>
          <w:color w:val="000000"/>
          <w:sz w:val="24"/>
          <w:szCs w:val="24"/>
          <w:lang w:val="uk-UA"/>
        </w:rPr>
        <w:t>с</w:t>
      </w:r>
      <w:r>
        <w:rPr>
          <w:rFonts w:cs="Arial" w:ascii="Arial" w:hAnsi="Arial"/>
          <w:color w:val="000000"/>
          <w:sz w:val="24"/>
          <w:szCs w:val="24"/>
        </w:rPr>
        <w:t>упровід процесу / М. Талько, О. Сірош // Психолог .- 2012 .- № 23 .- С. 28-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19.Глинянюк Н. Соціально-психологічний тренінг як форма організованої взаємодії учасників навчально-виховного процесу. / Н. Глинянюк // Джерела. .- 2005 .- № 1-2 .- С. 40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  <w:t>Діагностика та профілактика професійного вигорання педагогі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uk-UA"/>
        </w:rPr>
        <w:t>Список рекомендованої літератури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1.</w:t>
      </w:r>
      <w:r>
        <w:rPr>
          <w:rFonts w:cs="Arial" w:ascii="Arial" w:hAnsi="Arial"/>
          <w:color w:val="000000"/>
          <w:sz w:val="24"/>
          <w:szCs w:val="24"/>
        </w:rPr>
        <w:t>Онаць О. Синдром "професійного вигорання". / О. Онаць // Директор школи. .- 2005 .- № 17 .- С. 3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.</w:t>
      </w:r>
      <w:r>
        <w:rPr>
          <w:rFonts w:cs="Arial" w:ascii="Arial" w:hAnsi="Arial"/>
          <w:color w:val="000000"/>
          <w:sz w:val="24"/>
          <w:szCs w:val="24"/>
        </w:rPr>
        <w:t>Лізинський В. Способи боротьби з професійним вигоранням учителя / В. Лізинський // Завуч .- 2010 .- № 29 .- С. 4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3.</w:t>
      </w:r>
      <w:r>
        <w:rPr>
          <w:rFonts w:cs="Arial" w:ascii="Arial" w:hAnsi="Arial"/>
          <w:color w:val="000000"/>
          <w:sz w:val="24"/>
          <w:szCs w:val="24"/>
        </w:rPr>
        <w:t>Качур О. Профілактика професійного вигорання в закладах освіти / О. Качур // Психолог .- 2010 .- № 40 .- С. 3-7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4.</w:t>
      </w:r>
      <w:r>
        <w:rPr>
          <w:rFonts w:cs="Arial" w:ascii="Arial" w:hAnsi="Arial"/>
          <w:color w:val="000000"/>
          <w:sz w:val="24"/>
          <w:szCs w:val="24"/>
        </w:rPr>
        <w:t>Бернацька О. Професійне вигорання психологів / О. Бернацька // Психолог .- 2010 .- № 38 .- С. 22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5.</w:t>
      </w:r>
      <w:r>
        <w:rPr>
          <w:rFonts w:cs="Arial" w:ascii="Arial" w:hAnsi="Arial"/>
          <w:color w:val="000000"/>
          <w:sz w:val="24"/>
          <w:szCs w:val="24"/>
        </w:rPr>
        <w:t>Мітковська І., Шапіро Г. Професійне та емоційне вигорання учителя / І. Мітковська, Г. Шапіро // Завуч .- 2011 .- № 28 .- С. Вкладка: с.1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6.</w:t>
      </w:r>
      <w:r>
        <w:rPr>
          <w:rFonts w:cs="Arial" w:ascii="Arial" w:hAnsi="Arial"/>
          <w:color w:val="000000"/>
          <w:sz w:val="24"/>
          <w:szCs w:val="24"/>
        </w:rPr>
        <w:t>Фурсенко О. Профілактика синдрому емоційного вигорання / О. Фурсенко // Психолог .- 2011 .- № 39 .- С. 24-29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7.</w:t>
      </w:r>
      <w:r>
        <w:rPr>
          <w:rFonts w:cs="Arial" w:ascii="Arial" w:hAnsi="Arial"/>
          <w:color w:val="000000"/>
          <w:sz w:val="24"/>
          <w:szCs w:val="24"/>
        </w:rPr>
        <w:t>Симоненко Л. Синдром емоційного вигорання / Л. Симоненко // Директор школи .- 2011 .- № 44 .- С. Вкладка: с.6-8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8.</w:t>
      </w:r>
      <w:r>
        <w:rPr>
          <w:rFonts w:cs="Arial" w:ascii="Arial" w:hAnsi="Arial"/>
          <w:color w:val="000000"/>
          <w:sz w:val="24"/>
          <w:szCs w:val="24"/>
        </w:rPr>
        <w:t>Синдром професійного вигорання : Психологічна допомога вчителям // Психолог .- 2011 .- № 45 .- С. 5-19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9.</w:t>
      </w:r>
      <w:r>
        <w:rPr>
          <w:rFonts w:cs="Arial" w:ascii="Arial" w:hAnsi="Arial"/>
          <w:color w:val="000000"/>
          <w:sz w:val="24"/>
          <w:szCs w:val="24"/>
        </w:rPr>
        <w:t>Чувасова Ю. Профілактика синдрому професійного вигорання : Семінар-практикум для педагогів / Ю. Чувасова // Психолог дошкілля .- 2012 .- № 2 .- С. 30-34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0.</w:t>
      </w:r>
      <w:r>
        <w:rPr>
          <w:rFonts w:cs="Arial" w:ascii="Arial" w:hAnsi="Arial"/>
          <w:color w:val="000000"/>
          <w:sz w:val="24"/>
          <w:szCs w:val="24"/>
        </w:rPr>
        <w:t>Шолота Л. Профілактика емоційного та професійного вигорання вчителів / Л. Шолота // Школа .- 2012 .- № 4 .- С. 12-20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1.</w:t>
      </w:r>
      <w:r>
        <w:rPr>
          <w:rFonts w:cs="Arial" w:ascii="Arial" w:hAnsi="Arial"/>
          <w:color w:val="000000"/>
          <w:sz w:val="24"/>
          <w:szCs w:val="24"/>
        </w:rPr>
        <w:t>Гузь А. Профілактика синдрому професійного вигорання в педагогів / А. Гузь // Вихователь-методист .- 2012 .- № 6 .- С. 56-6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  <w:t>Соціально-педагогічний супровід дітей «групи ризику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uk-UA"/>
        </w:rPr>
        <w:t xml:space="preserve">Список рекомендованої літератури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1.</w:t>
      </w:r>
      <w:r>
        <w:rPr>
          <w:rFonts w:cs="Arial" w:ascii="Arial" w:hAnsi="Arial"/>
          <w:color w:val="000000"/>
          <w:sz w:val="24"/>
          <w:szCs w:val="24"/>
        </w:rPr>
        <w:t>Мищишин І. "Діти вулиці" як показник соціальних патологій / І. Мищишин // Директор школи. Шкільний світ .- 2010 .- № 4 .- С. 44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.</w:t>
      </w:r>
      <w:r>
        <w:rPr>
          <w:rFonts w:cs="Arial" w:ascii="Arial" w:hAnsi="Arial"/>
          <w:color w:val="000000"/>
          <w:sz w:val="24"/>
          <w:szCs w:val="24"/>
        </w:rPr>
        <w:t>Бєляєва О. Поговормо про рекет у шкільному середовищі / О. Бєляєва // Психолог .- 2009 .- № 33 .- С. 31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3.</w:t>
      </w:r>
      <w:r>
        <w:rPr>
          <w:rFonts w:cs="Arial" w:ascii="Arial" w:hAnsi="Arial"/>
          <w:color w:val="000000"/>
          <w:sz w:val="24"/>
          <w:szCs w:val="24"/>
        </w:rPr>
        <w:t>Левшунова Н. Теоретичні та практичні основи профілактики залежності в підлітків / Н. Левшунова // Психолог .- 2009 .- № 35 .- С. 11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4.</w:t>
      </w:r>
      <w:r>
        <w:rPr>
          <w:rFonts w:cs="Arial" w:ascii="Arial" w:hAnsi="Arial"/>
          <w:color w:val="000000"/>
          <w:sz w:val="24"/>
          <w:szCs w:val="24"/>
        </w:rPr>
        <w:t>Ткачук А. Агресія як форма прояву девіантної поведінки / А. Ткачук // Психолог .- 2010 .- № 45 .- С. 7-9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5.</w:t>
      </w:r>
      <w:r>
        <w:rPr>
          <w:rFonts w:cs="Arial" w:ascii="Arial" w:hAnsi="Arial"/>
          <w:color w:val="000000"/>
          <w:sz w:val="24"/>
          <w:szCs w:val="24"/>
        </w:rPr>
        <w:t>Національна безпека України і пропаганда гомосексуальної поведінки: конфлікт інтересів : Репортаж про роботу круглого столу // Психолог .- 2007 .- № 41 .- С. 3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6.</w:t>
      </w:r>
      <w:r>
        <w:rPr>
          <w:rFonts w:cs="Arial" w:ascii="Arial" w:hAnsi="Arial"/>
          <w:color w:val="000000"/>
          <w:sz w:val="24"/>
          <w:szCs w:val="24"/>
        </w:rPr>
        <w:t>Батюк Н. Наркоманія. / Н. Батюк // Психолог. .- 2008 .- № 6 .- С. 25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7.</w:t>
      </w:r>
      <w:r>
        <w:rPr>
          <w:rFonts w:cs="Arial" w:ascii="Arial" w:hAnsi="Arial"/>
          <w:color w:val="000000"/>
          <w:sz w:val="24"/>
          <w:szCs w:val="24"/>
        </w:rPr>
        <w:t>Оржеховська В. Проблеми дитячої бездоглядності в Україні / В. Оржеховська // Рідна школа .- 2009 .- № 5-6 .- С. 33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8.</w:t>
      </w:r>
      <w:r>
        <w:rPr>
          <w:rFonts w:cs="Arial" w:ascii="Arial" w:hAnsi="Arial"/>
          <w:color w:val="000000"/>
          <w:sz w:val="24"/>
          <w:szCs w:val="24"/>
        </w:rPr>
        <w:t>Жданович О. Бездоглядність і безпритульність / О. Жданович // Соціальний педагог .- 2009 .- № 3 .- С. 48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9.</w:t>
      </w:r>
      <w:r>
        <w:rPr>
          <w:rFonts w:cs="Arial" w:ascii="Arial" w:hAnsi="Arial"/>
          <w:color w:val="000000"/>
          <w:sz w:val="24"/>
          <w:szCs w:val="24"/>
        </w:rPr>
        <w:t>Холодецька Н. Робота з дітьми "групи ризику" : (Діти з асоціальними проявими в поведінці) .На допомогу початківцю / Н. Холодецька // Соціальний педагог .- 2010 .- № 5 .- С. 27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0.</w:t>
      </w:r>
      <w:r>
        <w:rPr>
          <w:rFonts w:cs="Arial" w:ascii="Arial" w:hAnsi="Arial"/>
          <w:color w:val="000000"/>
          <w:sz w:val="24"/>
          <w:szCs w:val="24"/>
        </w:rPr>
        <w:t>Терещенко О. Насилля в житті дитини / О. Терещенко // Шкільний світ .- 2010 .- № 43 .- С. 10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1.</w:t>
      </w:r>
      <w:r>
        <w:rPr>
          <w:rFonts w:cs="Arial" w:ascii="Arial" w:hAnsi="Arial"/>
          <w:color w:val="000000"/>
          <w:sz w:val="24"/>
          <w:szCs w:val="24"/>
        </w:rPr>
        <w:t>Макаренко С. Бездоглядність підлітків / С. Макаренко // Відкритий урок .- 2011 .- № 1 .- С. 78-79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2.</w:t>
      </w:r>
      <w:r>
        <w:rPr>
          <w:rFonts w:cs="Arial" w:ascii="Arial" w:hAnsi="Arial"/>
          <w:color w:val="000000"/>
          <w:sz w:val="24"/>
          <w:szCs w:val="24"/>
        </w:rPr>
        <w:t>Дєдов О.А. До проблеми супроводу дітей трудових мігрантів / О.А. Дєдов // Шкільному психологу. Усе для роботи .- 2011 .- № 1 .- С. 17-23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3.</w:t>
      </w:r>
      <w:r>
        <w:rPr>
          <w:rFonts w:cs="Arial" w:ascii="Arial" w:hAnsi="Arial"/>
          <w:color w:val="000000"/>
          <w:sz w:val="24"/>
          <w:szCs w:val="24"/>
        </w:rPr>
        <w:t>Саверська-Лихошва В., Дубинський М. Сімейна жорстокість: міф чи реальність / В. Саверська-Лихошва, М. Дубинський // Класному керівнику. Усе для роботи .- 2011 .- № 1 .- С. 14-17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4.</w:t>
      </w:r>
      <w:r>
        <w:rPr>
          <w:rFonts w:cs="Arial" w:ascii="Arial" w:hAnsi="Arial"/>
          <w:color w:val="000000"/>
          <w:sz w:val="24"/>
          <w:szCs w:val="24"/>
        </w:rPr>
        <w:t xml:space="preserve">Ружицька Н. Прояви жорстокого поводження з дітьми : </w:t>
      </w:r>
      <w:r>
        <w:rPr>
          <w:rFonts w:cs="Arial" w:ascii="Arial" w:hAnsi="Arial"/>
          <w:color w:val="000000"/>
          <w:sz w:val="24"/>
          <w:szCs w:val="24"/>
          <w:lang w:val="uk-UA"/>
        </w:rPr>
        <w:t>в</w:t>
      </w:r>
      <w:r>
        <w:rPr>
          <w:rFonts w:cs="Arial" w:ascii="Arial" w:hAnsi="Arial"/>
          <w:color w:val="000000"/>
          <w:sz w:val="24"/>
          <w:szCs w:val="24"/>
        </w:rPr>
        <w:t>ивчення проблеми підліткового насильства / Н. Ружицька // Психолог .- 2011 .- № 10 .- С. 10-14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5.</w:t>
      </w:r>
      <w:r>
        <w:rPr>
          <w:rFonts w:cs="Arial" w:ascii="Arial" w:hAnsi="Arial"/>
          <w:color w:val="000000"/>
          <w:sz w:val="24"/>
          <w:szCs w:val="24"/>
        </w:rPr>
        <w:t>Кисиличак Т.В. Діагностичний інструментарій у роботі працівника соціально-психологічної служби загальноосвітнього навчального закладу / Т.В. Кисиличак // Шкільному психологу. Усе для роботи .- 2011 .- № 3 .- С. 15-23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6.</w:t>
      </w:r>
      <w:r>
        <w:rPr>
          <w:rFonts w:cs="Arial" w:ascii="Arial" w:hAnsi="Arial"/>
          <w:color w:val="000000"/>
          <w:sz w:val="24"/>
          <w:szCs w:val="24"/>
        </w:rPr>
        <w:t>Ніколенко І.О. Суїцидальна поведінка підлітків. Причини та профілактика суїцидів / І.О. Ніколенко // Шкільному психологу. Усе для роботи .- 2011 .- № 3 .- С. 30-36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7.</w:t>
      </w:r>
      <w:r>
        <w:rPr>
          <w:rFonts w:cs="Arial" w:ascii="Arial" w:hAnsi="Arial"/>
          <w:color w:val="000000"/>
          <w:sz w:val="24"/>
          <w:szCs w:val="24"/>
        </w:rPr>
        <w:t>Гончаров В. Волонтерам, які працюють з інвалідами / В. Гончаров // Соціальний педагог .- 2011 .- № 6 .- С. 45-51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8.</w:t>
      </w:r>
      <w:r>
        <w:rPr>
          <w:rFonts w:cs="Arial" w:ascii="Arial" w:hAnsi="Arial"/>
          <w:color w:val="000000"/>
          <w:sz w:val="24"/>
          <w:szCs w:val="24"/>
        </w:rPr>
        <w:t>Самарська М. Депресивний стан дітей трудових мігрантів / М. Самарська // Директор школи. Україна .- 2011 .- № 4 .- С. 28-43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9.</w:t>
      </w:r>
      <w:r>
        <w:rPr>
          <w:rFonts w:cs="Arial" w:ascii="Arial" w:hAnsi="Arial"/>
          <w:color w:val="000000"/>
          <w:sz w:val="24"/>
          <w:szCs w:val="24"/>
        </w:rPr>
        <w:t>Гордієнко І. Розвиток соціально занедбаної дитини : Корекційна програма / І. Гордієнко // Психолог .- 2011 .- № 32 .- С. 3-8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0.</w:t>
      </w:r>
      <w:r>
        <w:rPr>
          <w:rFonts w:cs="Arial" w:ascii="Arial" w:hAnsi="Arial"/>
          <w:color w:val="000000"/>
          <w:sz w:val="24"/>
          <w:szCs w:val="24"/>
        </w:rPr>
        <w:t>Бортнік С. Права дитини в Україні: ювенальна юстиція / С. Бортнік // Соціальний педагог .- 2011 .- № 9 .- С. 18-20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1.</w:t>
      </w:r>
      <w:r>
        <w:rPr>
          <w:rFonts w:cs="Arial" w:ascii="Arial" w:hAnsi="Arial"/>
          <w:color w:val="000000"/>
          <w:sz w:val="24"/>
          <w:szCs w:val="24"/>
        </w:rPr>
        <w:t>Бєляєва С. Сучасні тенденції профілактики негативних явищ / С. Бєляєва // Соціальний педагог .- 2011 .- № 10 .- С. 41-44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2.</w:t>
      </w:r>
      <w:r>
        <w:rPr>
          <w:rFonts w:cs="Arial" w:ascii="Arial" w:hAnsi="Arial"/>
          <w:color w:val="000000"/>
          <w:sz w:val="24"/>
          <w:szCs w:val="24"/>
        </w:rPr>
        <w:t>Снігульська В. Алкоголізм - не традиція, а справжня біда! / В. Снігульська // Соціальний педагог .- 2011 .- № 10 .- С. 44-53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3.</w:t>
      </w:r>
      <w:r>
        <w:rPr>
          <w:rFonts w:cs="Arial" w:ascii="Arial" w:hAnsi="Arial"/>
          <w:color w:val="000000"/>
          <w:sz w:val="24"/>
          <w:szCs w:val="24"/>
        </w:rPr>
        <w:t>Євдаха К. Опікунська сім'я як форма влаштування дітей-сиріт / К. Євдаха // Соціальний педагог .- 2012 .- № 3 .- С. 24-27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4.</w:t>
      </w:r>
      <w:r>
        <w:rPr>
          <w:rFonts w:cs="Arial" w:ascii="Arial" w:hAnsi="Arial"/>
          <w:color w:val="000000"/>
          <w:sz w:val="24"/>
          <w:szCs w:val="24"/>
        </w:rPr>
        <w:t>Мись В. Агресія: причини та особливості роботи соціального педпгога / В. Мись // Соціальний педагог .- 2012 .- № 4 .- С. 21-23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5.</w:t>
      </w:r>
      <w:r>
        <w:rPr>
          <w:rFonts w:cs="Arial" w:ascii="Arial" w:hAnsi="Arial"/>
          <w:color w:val="000000"/>
          <w:sz w:val="24"/>
          <w:szCs w:val="24"/>
        </w:rPr>
        <w:t>Шостак Л. Попередження суїциду серед учнів / Л. Шостак // Сучасна школа України .- 2012 .- № 5 .- С. 66-78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6.</w:t>
      </w:r>
      <w:r>
        <w:rPr>
          <w:rFonts w:cs="Arial" w:ascii="Arial" w:hAnsi="Arial"/>
          <w:color w:val="000000"/>
          <w:sz w:val="24"/>
          <w:szCs w:val="24"/>
        </w:rPr>
        <w:t>Волканова В. Робота з "кризовими" сім'ями та дітьми "групи ризику" / В. Волканова // Директор школи. Шкільний світ .- 2012 .- № 9 .- С. 50-74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7.</w:t>
      </w:r>
      <w:r>
        <w:rPr>
          <w:rFonts w:cs="Arial" w:ascii="Arial" w:hAnsi="Arial"/>
          <w:color w:val="000000"/>
          <w:sz w:val="24"/>
          <w:szCs w:val="24"/>
        </w:rPr>
        <w:t>Нужная М., Казначеєва Л. Соціальна адаптація інвалідів у громадянському суспільстві / М. Нужная, Л. Казначеєва // Соціальний педагог .- 2012 .- № 11 .- С. 16-21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8.</w:t>
      </w:r>
      <w:r>
        <w:rPr>
          <w:rFonts w:cs="Arial" w:ascii="Arial" w:hAnsi="Arial"/>
          <w:color w:val="000000"/>
          <w:sz w:val="24"/>
          <w:szCs w:val="24"/>
        </w:rPr>
        <w:t>Нікітіна Л. Адаптація інвалідів та осіб з особливими потребами : розвивальні заняття з елементами соціально-ігрового тренінгу / Л. Нікітіна // Соціальний педагог .- 2012 .- № 11 .- С. 27-35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9.</w:t>
      </w:r>
      <w:r>
        <w:rPr>
          <w:rFonts w:cs="Arial" w:ascii="Arial" w:hAnsi="Arial"/>
          <w:color w:val="000000"/>
          <w:sz w:val="24"/>
          <w:szCs w:val="24"/>
        </w:rPr>
        <w:t>Ткаченко І. Основи соціальної захищеності інвалідів в Україні / І. Ткаченко // Соціальний педагог .- 2012 .- № 11 .- С. 39-4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Організація роботи соціального педагога з розв</w:t>
      </w:r>
      <w:r>
        <w:rPr>
          <w:rFonts w:cs="Arial" w:ascii="Arial" w:hAnsi="Arial"/>
          <w:b/>
          <w:color w:val="000000"/>
          <w:sz w:val="28"/>
          <w:szCs w:val="28"/>
        </w:rPr>
        <w:t>’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язання проблеми насильства в школі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uk-UA"/>
        </w:rPr>
        <w:t>Список рекомендованої літератур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1.</w:t>
      </w:r>
      <w:r>
        <w:rPr>
          <w:rFonts w:cs="Arial" w:ascii="Arial" w:hAnsi="Arial"/>
          <w:color w:val="000000"/>
          <w:sz w:val="24"/>
          <w:szCs w:val="24"/>
        </w:rPr>
        <w:t>Клімова І.А. Проект "Молодь проти насильства" / І.А. Клімова // Виховна робота в школі .- 2010 .- № 10 .- С. 36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.</w:t>
      </w:r>
      <w:r>
        <w:rPr>
          <w:rFonts w:cs="Arial" w:ascii="Arial" w:hAnsi="Arial"/>
          <w:color w:val="000000"/>
          <w:sz w:val="24"/>
          <w:szCs w:val="24"/>
        </w:rPr>
        <w:t>Чемєровська-Корубу Є., Коруба К. Запобігання а</w:t>
      </w:r>
      <w:r>
        <w:rPr>
          <w:rFonts w:cs="Arial" w:ascii="Arial" w:hAnsi="Arial"/>
          <w:color w:val="000000"/>
          <w:sz w:val="24"/>
          <w:szCs w:val="24"/>
          <w:lang w:val="uk-UA"/>
        </w:rPr>
        <w:t>г</w:t>
      </w:r>
      <w:r>
        <w:rPr>
          <w:rFonts w:cs="Arial" w:ascii="Arial" w:hAnsi="Arial"/>
          <w:color w:val="000000"/>
          <w:sz w:val="24"/>
          <w:szCs w:val="24"/>
        </w:rPr>
        <w:t>ресії та насильству / Є. Чемєровська-Корубу, К. Коруба // Директор школи .- 2010 .- № 45 .- С. 28-30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3.</w:t>
      </w:r>
      <w:r>
        <w:rPr>
          <w:rFonts w:cs="Arial" w:ascii="Arial" w:hAnsi="Arial"/>
          <w:color w:val="000000"/>
          <w:sz w:val="24"/>
          <w:szCs w:val="24"/>
        </w:rPr>
        <w:t>Юшина О. Молодь проти насильства / О. Юшина // Психолог .- 2010 .- № 27-28 .- С. 52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4.</w:t>
      </w:r>
      <w:r>
        <w:rPr>
          <w:rFonts w:cs="Arial" w:ascii="Arial" w:hAnsi="Arial"/>
          <w:color w:val="000000"/>
          <w:sz w:val="24"/>
          <w:szCs w:val="24"/>
        </w:rPr>
        <w:t>Ролінський В. Соціально-педагогічна проблема запобігання насильству над підлітками та подолання його. / В. Ролінський // Рідна школа. .- 2004 .- № 9 .- С. 7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5.</w:t>
      </w:r>
      <w:r>
        <w:rPr>
          <w:rFonts w:cs="Arial" w:ascii="Arial" w:hAnsi="Arial"/>
          <w:color w:val="000000"/>
          <w:sz w:val="24"/>
          <w:szCs w:val="24"/>
        </w:rPr>
        <w:t>Опанасюк Г. Розповсюдження насильства у молодіжному середовищі / Г. Опанасюк // Соціальний педагог .- 2010 .- № 11 .- С. 5-11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6.</w:t>
      </w:r>
      <w:r>
        <w:rPr>
          <w:rFonts w:cs="Arial" w:ascii="Arial" w:hAnsi="Arial"/>
          <w:color w:val="000000"/>
          <w:sz w:val="24"/>
          <w:szCs w:val="24"/>
        </w:rPr>
        <w:t>Козакова Т. Психічні особливості дітей, які постраждали від насильства / Т. Козакова // Соціальний педагог .- 2010 .- № 11 .- С. 11-17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7.</w:t>
      </w:r>
      <w:r>
        <w:rPr>
          <w:rFonts w:cs="Arial" w:ascii="Arial" w:hAnsi="Arial"/>
          <w:color w:val="000000"/>
          <w:sz w:val="24"/>
          <w:szCs w:val="24"/>
        </w:rPr>
        <w:t>Пропозиції учасників круглого столу щодо профілактики жорстокості та насильства в дитячому середовищі // Соціальний педагог .- 2010 .- № 8 .- С. 3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8.</w:t>
      </w:r>
      <w:r>
        <w:rPr>
          <w:rFonts w:cs="Arial" w:ascii="Arial" w:hAnsi="Arial"/>
          <w:color w:val="000000"/>
          <w:sz w:val="24"/>
          <w:szCs w:val="24"/>
        </w:rPr>
        <w:t>Про вжиття заходів щодо запобігання насильству над дітьми : Наказ Міністерства освіти і науки України № 59 від 01.02.2010р. // Соціальний педагог .- 2010 .- № 5 .- С. 3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9.</w:t>
      </w:r>
      <w:r>
        <w:rPr>
          <w:rFonts w:cs="Arial" w:ascii="Arial" w:hAnsi="Arial"/>
          <w:color w:val="000000"/>
          <w:sz w:val="24"/>
          <w:szCs w:val="24"/>
        </w:rPr>
        <w:t>Харламова І. Попередження домашнього насильства над дітьми / І. Харламова // Соціальний педагог .- 2010 .- № 12 .- С. 23-34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0.</w:t>
      </w:r>
      <w:r>
        <w:rPr>
          <w:rFonts w:cs="Arial" w:ascii="Arial" w:hAnsi="Arial"/>
          <w:color w:val="000000"/>
          <w:sz w:val="24"/>
          <w:szCs w:val="24"/>
        </w:rPr>
        <w:t>Харламова І. Насильство та жорстокість у школі / І. Харламова // Соціальний педагог .- 2007 .- № 9 .- С. 15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1.</w:t>
      </w:r>
      <w:r>
        <w:rPr>
          <w:rFonts w:cs="Arial" w:ascii="Arial" w:hAnsi="Arial"/>
          <w:color w:val="000000"/>
          <w:sz w:val="24"/>
          <w:szCs w:val="24"/>
        </w:rPr>
        <w:t>Психологічна реабілітація дітей, які зазнали сексуального насильства. : Відеокурс. // Соціальний педагог. .- 2007 .- № 3 .- С. 43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2.</w:t>
      </w:r>
      <w:r>
        <w:rPr>
          <w:rFonts w:cs="Arial" w:ascii="Arial" w:hAnsi="Arial"/>
          <w:color w:val="000000"/>
          <w:sz w:val="24"/>
          <w:szCs w:val="24"/>
        </w:rPr>
        <w:t>Насильство в школі // Шкільний світ .- 2008 .- № 43 .- С. 2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3.</w:t>
      </w:r>
      <w:r>
        <w:rPr>
          <w:rFonts w:cs="Arial" w:ascii="Arial" w:hAnsi="Arial"/>
          <w:color w:val="000000"/>
          <w:sz w:val="24"/>
          <w:szCs w:val="24"/>
        </w:rPr>
        <w:t>Васильченко О., Мартинович Н. Житт</w:t>
      </w:r>
      <w:r>
        <w:rPr>
          <w:rFonts w:cs="Arial" w:ascii="Arial" w:hAnsi="Arial"/>
          <w:color w:val="000000"/>
          <w:sz w:val="24"/>
          <w:szCs w:val="24"/>
          <w:lang w:val="uk-UA"/>
        </w:rPr>
        <w:t>єв</w:t>
      </w:r>
      <w:r>
        <w:rPr>
          <w:rFonts w:cs="Arial" w:ascii="Arial" w:hAnsi="Arial"/>
          <w:color w:val="000000"/>
          <w:sz w:val="24"/>
          <w:szCs w:val="24"/>
        </w:rPr>
        <w:t xml:space="preserve">ий простір без насильства : </w:t>
      </w:r>
      <w:r>
        <w:rPr>
          <w:rFonts w:cs="Arial" w:ascii="Arial" w:hAnsi="Arial"/>
          <w:color w:val="000000"/>
          <w:sz w:val="24"/>
          <w:szCs w:val="24"/>
          <w:lang w:val="uk-UA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енінгові заняття для підлітків і батьків / О. Васильченко, Н. Мартинович // Здоров'я та фізична культура .- 2011 .- № 3 .- С. 11-13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4.</w:t>
      </w:r>
      <w:r>
        <w:rPr>
          <w:rFonts w:cs="Arial" w:ascii="Arial" w:hAnsi="Arial"/>
          <w:color w:val="000000"/>
          <w:sz w:val="24"/>
          <w:szCs w:val="24"/>
        </w:rPr>
        <w:t>Бондаровська В. Гендерне насильство / В. Бондаровська // Соціальний педагог .- 2011 .- № 8 .- С. 50-57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5.</w:t>
      </w:r>
      <w:r>
        <w:rPr>
          <w:rFonts w:cs="Arial" w:ascii="Arial" w:hAnsi="Arial"/>
          <w:color w:val="000000"/>
          <w:sz w:val="24"/>
          <w:szCs w:val="24"/>
        </w:rPr>
        <w:t>Герженій О. Проблема шкільного насильства / О. Герженій // Психолог .- 2011 .- № 30-31 .- С. 57-60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6.</w:t>
      </w:r>
      <w:r>
        <w:rPr>
          <w:rFonts w:cs="Arial" w:ascii="Arial" w:hAnsi="Arial"/>
          <w:color w:val="000000"/>
          <w:sz w:val="24"/>
          <w:szCs w:val="24"/>
        </w:rPr>
        <w:t xml:space="preserve">Бегеза Л., Алексєєва В. Насильство над дитиною як чинник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структивного впливу на формування її особистості / Л. Бегеза, В. Алексєєва // Сучасна школа України .- 2011 .- № 9 .- С. 47-92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7.</w:t>
      </w:r>
      <w:r>
        <w:rPr>
          <w:rFonts w:cs="Arial" w:ascii="Arial" w:hAnsi="Arial"/>
          <w:color w:val="000000"/>
          <w:sz w:val="24"/>
          <w:szCs w:val="24"/>
        </w:rPr>
        <w:t>Алексеєва В., Костриця Л. Діти і батьки: проблеми насильства у родині / В. Алексеєва, Л. Костриця // Соціальний педагог .- 2011 .- № 11 .- С. 59-62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8.</w:t>
      </w:r>
      <w:r>
        <w:rPr>
          <w:rFonts w:cs="Arial" w:ascii="Arial" w:hAnsi="Arial"/>
          <w:color w:val="000000"/>
          <w:sz w:val="24"/>
          <w:szCs w:val="24"/>
        </w:rPr>
        <w:t xml:space="preserve">Теслюк П. Насильство та жорстокість : </w:t>
      </w:r>
      <w:r>
        <w:rPr>
          <w:rFonts w:cs="Arial" w:ascii="Arial" w:hAnsi="Arial"/>
          <w:color w:val="000000"/>
          <w:sz w:val="24"/>
          <w:szCs w:val="24"/>
          <w:lang w:val="uk-UA"/>
        </w:rPr>
        <w:t>к</w:t>
      </w:r>
      <w:r>
        <w:rPr>
          <w:rFonts w:cs="Arial" w:ascii="Arial" w:hAnsi="Arial"/>
          <w:color w:val="000000"/>
          <w:sz w:val="24"/>
          <w:szCs w:val="24"/>
        </w:rPr>
        <w:t>орекційно-розвивальне заняття для підлітків / П. Теслюк // Психолог .- 2011 .- № 44 .- С. 3-5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9.</w:t>
      </w:r>
      <w:r>
        <w:rPr>
          <w:rFonts w:cs="Arial" w:ascii="Arial" w:hAnsi="Arial"/>
          <w:color w:val="000000"/>
          <w:sz w:val="24"/>
          <w:szCs w:val="24"/>
        </w:rPr>
        <w:t>Бежеран Г. Булінг: підліткове насильство в школі / Г. Бежеран // Школа .- 2012 .- № 2 .- С. 75-83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0.</w:t>
      </w:r>
      <w:r>
        <w:rPr>
          <w:rFonts w:cs="Arial" w:ascii="Arial" w:hAnsi="Arial"/>
          <w:color w:val="000000"/>
          <w:sz w:val="24"/>
          <w:szCs w:val="24"/>
        </w:rPr>
        <w:t>Федорченко Т. Агресивність і насильство в сім'ї / Т. Федорченко // Директор школи .- 2012 .- № 4 .- С. 17-26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1.</w:t>
      </w:r>
      <w:r>
        <w:rPr>
          <w:rFonts w:cs="Arial" w:ascii="Arial" w:hAnsi="Arial"/>
          <w:color w:val="000000"/>
          <w:sz w:val="24"/>
          <w:szCs w:val="24"/>
        </w:rPr>
        <w:t>бабур Н., Василенко Т. Насильство та жорстоке поводження у дітей : комплекс профілактичних занять / Н. бабур, Т. Василенко // Психолог .- Вкладка: с.2-3 .- № 6 .- С. 26-40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2.</w:t>
      </w:r>
      <w:r>
        <w:rPr>
          <w:rFonts w:cs="Arial" w:ascii="Arial" w:hAnsi="Arial"/>
          <w:color w:val="000000"/>
          <w:sz w:val="24"/>
          <w:szCs w:val="24"/>
        </w:rPr>
        <w:t>Федорченко Т. Профілактика агресивності та насильства в школі / Т. Федорченко // Директор школи. Шкільний світ .- 2012 .- № 3 .- С. 38-64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3.</w:t>
      </w:r>
      <w:r>
        <w:rPr>
          <w:rFonts w:cs="Arial" w:ascii="Arial" w:hAnsi="Arial"/>
          <w:color w:val="000000"/>
          <w:sz w:val="24"/>
          <w:szCs w:val="24"/>
        </w:rPr>
        <w:t>Гобод І. Робота із запобігання насильству в загальноосвітньому навчальному закладі / І. Гобод // Заступник директора школи .- 2012 .- № 10 .- С. 36-47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Корекційна робота практичного психолог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Список рекомендованої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Моніторинг виховної роботи та розробка корекційних дій. // Відкритий урок. .- 2008 .- № 2 .- С. 58</w:t>
        <w:br/>
        <w:br/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Романченко Т. Психологічна корекція страхів і тривожності дітей засобами гри, мистецтва та казки / Т. Романченко // Дитячий садок .- 2010 .- № 26 .- С. 1</w:t>
        <w:br/>
        <w:br/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рда Л. Корекційна робота з дітьми девіантної поведінки. : Досвід. / Л. Корда // Освіта і управління. .- 2006 .- № 2 .- С. 149.</w:t>
        <w:br/>
        <w:br/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Фаб"янська О. Сучасні вимоги корекційно-відновлювальної роботи / О. Фаб"янська // Пихологічна газета .- 2008 .- № 2 .- С. 27</w:t>
        <w:br/>
        <w:br/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Рептух Н.О. Корекція та профілактика становища дитини в сім"ї як спосіб зниження її агресивності / Н.О. Рептух // Практична психологія і соціальна робота .- 2008 .- № 8 .- С. 37</w:t>
        <w:br/>
        <w:br/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Губенко О.В. Корекція та активізація навчально-пізнавальних здібностей як фактор реабілітації дітей, що зазнали насильства в сім"ї / О.В. Губенко // Практична психологія та соціальна робота .- 2009 .- № 10 .- С. 41</w:t>
        <w:br/>
        <w:br/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Дронова О.С. Теоретико-прикладні засади профілактики та корекції агресивної поведінки неповнолітніх / О.С. Дронова // Практична психологія та соціальна робота .- 2010 .- № 7 .- С. 57</w:t>
        <w:br/>
        <w:br/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Іваник Г. Особливості психокорекційного впливу на розвиток позитивного мислення старшокласників. / Г. Іваник // Практична психологія та соціальна робота. .- 2007 .- № 4 .- С. 19</w:t>
        <w:br/>
        <w:br/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Журов В. Психокорекційна робота з дітьми дошкільного віку / В. Журов // Психолог .- 2009 .- № 5 .- С. 6</w:t>
        <w:br/>
        <w:br/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Чемодурова Ю. Профілактика і корекція девіантної поведінки підлітків / Ю. Чемодурова // Психолог .- 2010 .- № 38 .- С. 14</w:t>
        <w:br/>
        <w:br/>
      </w: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Якубовська Н. Корекція страхів : Арт-терапевтичні методики для дітей 5-10 років / Н. Якубовська // Психолог .- 2010 .- № 43 .- С. 17021</w:t>
        <w:br/>
        <w:br/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Семенцова О. Корекційно-розвивальна діяльність практичного психолога / О. Семенцова // Психолог .- 2007 .- № 43 .- С. 3</w:t>
        <w:br/>
        <w:br/>
      </w: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Батищева Г. Музикотерапія як метод психокорекції. / Г. Батищева // Психолог. .- 2005 .- № 14 .- С. 25</w:t>
        <w:br/>
        <w:br/>
      </w: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>Баранова Н. Психокорекція агресивності та конфліктності у підлітків. / Н. Баранова // Психолог. .- 2005 .- № 36 .- С. 17</w:t>
        <w:br/>
        <w:br/>
      </w: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>Гуріна О. Корекція гіперактивності учня. / О. Гуріна // Психолог. .- 2006 .- № 7 .- С. 24</w:t>
        <w:br/>
        <w:br/>
      </w: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>Васильєва О.Г. Адаптована корекційно-розвиваюча програма "Екологія душі" з розвитку емоційно-особистісної сфери та попередження афективних проявів поведінки дітей старшого дошкільного віку / О.Г. Васильєва // Психологічна газета .- 2009 .- № 7 .- С. 3</w:t>
        <w:br/>
        <w:br/>
      </w:r>
      <w:r>
        <w:rPr>
          <w:sz w:val="28"/>
          <w:szCs w:val="28"/>
          <w:lang w:val="uk-UA"/>
        </w:rPr>
        <w:t>17.</w:t>
      </w:r>
      <w:r>
        <w:rPr>
          <w:sz w:val="28"/>
          <w:szCs w:val="28"/>
        </w:rPr>
        <w:t>Федорченко Т. Методи корекційної роботи з агресивними дітьми і підлітками. / Т. Федорченко // Рідна школа. .- 2007 .- № 2 .- С. 12</w:t>
        <w:br/>
        <w:br/>
      </w:r>
      <w:r>
        <w:rPr>
          <w:sz w:val="28"/>
          <w:szCs w:val="28"/>
          <w:lang w:val="uk-UA"/>
        </w:rPr>
        <w:t>18.</w:t>
      </w:r>
      <w:r>
        <w:rPr>
          <w:sz w:val="28"/>
          <w:szCs w:val="28"/>
        </w:rPr>
        <w:t>Колісніченко Г. Корекція агресивної поведінки підлітків / Г. Колісніченко // Соціальний педагог .- 2008 .- № 9 .- С. 28</w:t>
        <w:br/>
        <w:br/>
      </w:r>
      <w:r>
        <w:rPr>
          <w:sz w:val="28"/>
          <w:szCs w:val="28"/>
          <w:lang w:val="uk-UA"/>
        </w:rPr>
        <w:t>19.</w:t>
      </w:r>
      <w:r>
        <w:rPr>
          <w:sz w:val="28"/>
          <w:szCs w:val="28"/>
        </w:rPr>
        <w:t>Котова Ю. Методи профілактики та корекції агресивної поведінки учнів / Ю. Котова // Соціальний пелагог .- 2010 .- № 3 .- С. 6</w:t>
        <w:br/>
        <w:br/>
      </w:r>
      <w:r>
        <w:rPr>
          <w:sz w:val="28"/>
          <w:szCs w:val="28"/>
          <w:lang w:val="uk-UA"/>
        </w:rPr>
        <w:t>20.</w:t>
      </w:r>
      <w:r>
        <w:rPr>
          <w:sz w:val="28"/>
          <w:szCs w:val="28"/>
        </w:rPr>
        <w:t>Зборюк Т.В. Арт-терапевничні технології у психокорекційній практиці / Т.В. Зборюк // Шкільному психологу. Усе для роботи .- 2010 .- № 4 .- С. 23</w:t>
        <w:br/>
        <w:br/>
      </w: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>Руденко О.В. Дещо про теорію та практику психокорекційної роботи в школі / О.В. Руденко // Шкільному психологу. Усе для роботи .- 2010 .- № 2 .- С. 11</w:t>
        <w:br/>
        <w:br/>
      </w:r>
      <w:r>
        <w:rPr>
          <w:sz w:val="28"/>
          <w:szCs w:val="28"/>
          <w:lang w:val="uk-UA"/>
        </w:rPr>
        <w:t>22.</w:t>
      </w:r>
      <w:r>
        <w:rPr>
          <w:sz w:val="28"/>
          <w:szCs w:val="28"/>
        </w:rPr>
        <w:t>Програма корекції соціальної дезадаптації дітей // Школа .- 2008 .- № 1 .- С. 64</w:t>
        <w:br/>
        <w:br/>
      </w:r>
      <w:r>
        <w:rPr>
          <w:sz w:val="28"/>
          <w:szCs w:val="28"/>
          <w:lang w:val="uk-UA"/>
        </w:rPr>
        <w:t>23.Каткова Т.</w:t>
      </w:r>
      <w:r>
        <w:rPr>
          <w:sz w:val="28"/>
          <w:szCs w:val="28"/>
        </w:rPr>
        <w:t xml:space="preserve">. Корекція девіантної поведінки підлітків : Методичні матеріали / </w:t>
      </w:r>
      <w:r>
        <w:rPr>
          <w:sz w:val="28"/>
          <w:szCs w:val="28"/>
          <w:lang w:val="uk-UA"/>
        </w:rPr>
        <w:t>Т. Каткова</w:t>
      </w:r>
      <w:r>
        <w:rPr>
          <w:sz w:val="28"/>
          <w:szCs w:val="28"/>
        </w:rPr>
        <w:t xml:space="preserve"> // Соціальний педагог .- 2011 .- № 1 .- С. 31-40</w:t>
        <w:br/>
        <w:br/>
      </w:r>
      <w:r>
        <w:rPr>
          <w:sz w:val="28"/>
          <w:szCs w:val="28"/>
          <w:lang w:val="uk-UA"/>
        </w:rPr>
        <w:t>24.</w:t>
      </w:r>
      <w:r>
        <w:rPr>
          <w:sz w:val="28"/>
          <w:szCs w:val="28"/>
        </w:rPr>
        <w:t>Опанасюк Г., Сирота Л. Організація корекційно-відновлювальної та розвивальної роботи / Г. Опанасюк, Л. Сирота // Психолог дошкілля .- 2011 .- № 1 .- С. 6-10</w:t>
        <w:br/>
        <w:br/>
      </w:r>
      <w:r>
        <w:rPr>
          <w:sz w:val="28"/>
          <w:szCs w:val="28"/>
          <w:lang w:val="uk-UA"/>
        </w:rPr>
        <w:t>25.</w:t>
      </w:r>
      <w:r>
        <w:rPr>
          <w:sz w:val="28"/>
          <w:szCs w:val="28"/>
        </w:rPr>
        <w:t>Опанасюк Г.,Віннічук Ю. Хто "Я"? Корекційно-розвивальна програма з використання методів арт-терапії / Г. Опанасюк, Ю. Віннічук // Психолог дошкілля .- 2011 .- № 1 .- С. 42-52</w:t>
        <w:br/>
        <w:br/>
      </w:r>
      <w:r>
        <w:rPr>
          <w:sz w:val="28"/>
          <w:szCs w:val="28"/>
          <w:lang w:val="uk-UA"/>
        </w:rPr>
        <w:t>26.</w:t>
      </w:r>
      <w:r>
        <w:rPr>
          <w:sz w:val="28"/>
          <w:szCs w:val="28"/>
        </w:rPr>
        <w:t>Гаврилова Н. Організація корек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но-педагогічного процесу у дітей зі збоченням потягів / Н. Гаврилова // Психолог .- 2011 .- № 7 .- С. 35-36</w:t>
        <w:br/>
        <w:br/>
      </w:r>
      <w:r>
        <w:rPr>
          <w:sz w:val="28"/>
          <w:szCs w:val="28"/>
          <w:lang w:val="uk-UA"/>
        </w:rPr>
        <w:t>27.</w:t>
      </w:r>
      <w:r>
        <w:rPr>
          <w:sz w:val="28"/>
          <w:szCs w:val="28"/>
        </w:rPr>
        <w:t>Маляр О. Деякі напрями корекції гіперактивності / О. Маляр // Психолог .- 2011 .- № 9 .- С. 3-5</w:t>
        <w:br/>
        <w:br/>
      </w:r>
      <w:r>
        <w:rPr>
          <w:sz w:val="28"/>
          <w:szCs w:val="28"/>
          <w:lang w:val="uk-UA"/>
        </w:rPr>
        <w:t>28.</w:t>
      </w:r>
      <w:r>
        <w:rPr>
          <w:sz w:val="28"/>
          <w:szCs w:val="28"/>
        </w:rPr>
        <w:t>Деркач О. Дитяча агресія: шляхи корекції та профілактики / О. Деркач // Соціальний педагог .- 2011 .- № 10 .- С. 14-17</w:t>
        <w:br/>
        <w:br/>
      </w:r>
      <w:r>
        <w:rPr>
          <w:sz w:val="28"/>
          <w:szCs w:val="28"/>
          <w:lang w:val="uk-UA"/>
        </w:rPr>
        <w:t>29.</w:t>
      </w:r>
      <w:r>
        <w:rPr>
          <w:sz w:val="28"/>
          <w:szCs w:val="28"/>
        </w:rPr>
        <w:t>Гридковець Л.М. Психокорекційний тренінг як засіб допомоги молоді при залежності від алкоголю / Л.М. Гридковець // Практична психологія і соціальна робота .- 2012 .- № 2 .- С. 18-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Івано-Франківський обласний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інститут післядипломної педагогічної освіт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uk-UA"/>
        </w:rPr>
      </w:pPr>
      <w:r>
        <w:rPr>
          <w:rFonts w:cs="Arial Black" w:ascii="Arial Black" w:hAnsi="Arial Black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uk-UA"/>
        </w:rPr>
      </w:pPr>
      <w:r>
        <w:rPr>
          <w:rFonts w:cs="Arial Black" w:ascii="Arial Black" w:hAnsi="Arial Black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uk-UA"/>
        </w:rPr>
      </w:pPr>
      <w:r>
        <w:rPr>
          <w:rFonts w:cs="Arial Black" w:ascii="Arial Black" w:hAnsi="Arial Black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uk-UA"/>
        </w:rPr>
      </w:pPr>
      <w:r>
        <w:rPr>
          <w:rFonts w:cs="Arial Black" w:ascii="Arial Black" w:hAnsi="Arial Black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  <w:lang w:val="uk-UA"/>
        </w:rPr>
        <w:t>Інноваційні методи психологічного супроводу навчально-виховного процесу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  <w:lang w:val="uk-UA"/>
        </w:rPr>
      </w:pPr>
      <w:r>
        <w:rPr>
          <w:rFonts w:cs="Arial Black" w:ascii="Arial Black" w:hAnsi="Arial Black"/>
          <w:i/>
          <w:sz w:val="36"/>
          <w:szCs w:val="36"/>
          <w:lang w:val="uk-UA"/>
        </w:rPr>
        <w:t>Бібліографічні матеріали на допомогу слухачам курсів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uk-UA"/>
        </w:rPr>
        <w:t>( Курси практичних психологів )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uk-UA"/>
        </w:rPr>
        <w:t>І</w:t>
      </w:r>
      <w:r>
        <w:rPr>
          <w:rFonts w:cs="Arial Black" w:ascii="Arial Black" w:hAnsi="Arial Black"/>
          <w:sz w:val="28"/>
          <w:szCs w:val="28"/>
        </w:rPr>
        <w:t>вано-Франківськ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013</w:t>
      </w:r>
    </w:p>
    <w:p>
      <w:pPr>
        <w:pStyle w:val="Normal"/>
        <w:spacing w:before="0" w:after="200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9:00Z</dcterms:created>
  <dc:creator>Admin</dc:creator>
  <dc:description/>
  <cp:keywords/>
  <dc:language>en-US</dc:language>
  <cp:lastModifiedBy>Admin</cp:lastModifiedBy>
  <cp:lastPrinted>2013-03-05T15:19:00Z</cp:lastPrinted>
  <dcterms:modified xsi:type="dcterms:W3CDTF">2013-03-05T15:06:00Z</dcterms:modified>
  <cp:revision>5</cp:revision>
  <dc:subject/>
  <dc:title/>
</cp:coreProperties>
</file>