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Сучасний урок світової літератури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Богосвятська А.І. Сучасні типи уроків світової літератури: пошук, натхнення, фантазія : уроки-портрети, уроки-пошуки, інтегровані уроки, уроки-майстерні, уроки-діалоги, уроки-диспути, театральні уроки, уроки-ігри,уроки почуттів, уроки-фантазії та ін. / А.І. Богосвятська // Зарубіжна література в школах України .- </w:t>
      </w:r>
      <w:r>
        <w:rPr>
          <w:sz w:val="28"/>
          <w:szCs w:val="28"/>
        </w:rPr>
        <w:t>2011 .- № 10 .- С. 39-41</w:t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ісім ознак сучасного уроку світової літератури // Всесвітня література та культура .- 2012 .- № 7-8 .- С. 2-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Северин О.З. Застосування методу проектів на уроках світової літератури / О.З. Северин // Зарубіжна література в школах України .- 2011 .- № 7-8 .- С. 26-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улєшова Л. Використання мультимедійних технологій :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твору Кіплінга "Мауглі" / Л. Кулєшова // Зарубіжна література .- 2011 .- № 45-46 .- С. 29-31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Крутенко О. Використання інтерактивних стратегій - крок до фасилітації навчання : Вивчення твору Кіплінга "Мауглі" / О. Крутенко // Зарубіжна література .- 2011 .- № 45-46 .- С. 32-41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Григор'єва І.Г. Компентнісний підхід до вивчення світової літератури в загальноосвітній школі / І.Г. Григор'єва // Всесвітня література в сучасній школі .- 2012 .- № 1 .- С. 11-13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Кашуба Є. Біоадекватна технологія як умова розвитку творчого мислення школярів : Опис технології / Є. Кашуба // Зарубіжна література .- 2012 .- № 2 .- С. 22-23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Богосвятська А.І. Використання ІКТ (інформаціно-комунікативних технологій) у процесі викладання світової літератури / А.І. Богосвятська // Зарубіжна література в школах України .- 2012 .- № 2 .- С. 2-9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Богосвятська А.І. Уроки-майстерні: технологія і практика / А.І. Богосвятська // Зарубіжна література в школах України .- 2012 .- № 3 .- С. 20-25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Матющенко С. Критичне мислення на уроках світової літератури / С. Матющенко // Директор школи .- 2012 .- № 5 .- С. 47-54</w:t>
        <w:br/>
        <w:br/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Матюшкіна Т.П. Використання схематичної наочності під час вивчення світової літератури в 10-11-х класах / Т.П. Матюшкіна // Зарубіжна література в школі .- 2012 .- № 8 .- С. 20-1 20-7 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Богосвятська А.І. Методика ейдетики та її використання словесниками / А.І. Богосвятська // Зарубіжна література в школах України .- 2012 .- № 5 .- С. 32-36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Бойко М. Аналіз "слідом за автором" у практиці вчителів-словесників / М. Бойко // Зарубіжна література в школах України .- 2012 .- № 7-8 .- С. 42-47</w:t>
        <w:br/>
        <w:br/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Використання технології розвитку критичного мислення на уроках світової літератури // Всесвітня література та культура .- 2012 .- № 7-8 .- С. 5-12</w:t>
        <w:br/>
        <w:br/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Організація індивідуального навчання школярів на уроках літератури. Як пристосувати учительські методики до індивідуально-психічних особливостей школярів // Всесвітня література та культура .- 2012 .- № 7-8 .- С. 25-34</w:t>
        <w:br/>
        <w:br/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Особливості використання технології проблемного навчання на уроках літератури // Всесвітня література та культура .- 2012 .- № 7-8 .- С. 34-42</w:t>
        <w:br/>
        <w:br/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Застосування ігрових педагогічних технологій на уроках літератури // Всесвітня література та культура .- 2012 .- № 7-8 .- С. 42-49</w:t>
        <w:br/>
        <w:br/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Використання методів інтерактивного навчання на уроках світової літератури // Всесвітня література та культура .- 2012 .- № 7-8 .- С. 49-54</w:t>
        <w:br/>
        <w:br/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Інформаційно-комунікаційні технології на уроках світової літератури // Всесвітня література та культура .- 2012 .- № 7-8 .- С. 54-59</w:t>
        <w:br/>
        <w:br/>
        <w:t>74.261.8</w:t>
        <w:br/>
        <w:t>Ідейно-художній аналіз твору та його інтерпретація // Всесвітня література та культура .- 2012 .- № 7-8 .- С. 59-64</w:t>
        <w:br/>
        <w:br/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Богосвятська А.І. Розвиток інтегративного мислення учнів засобами мистецтва художнього слова / А.І. Богосвятська // Зарубіжна література в школах України .- 2012 .- № 9 .- С. 19-24</w:t>
        <w:br/>
        <w:br/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Денисюк Т.Г. Використання різних форм контролю на уроках світової літератури / Т.Г. Денисюк // Зарубіжна література в школах України .- 2012 .- № 9 .- С. 43-50</w:t>
        <w:br/>
        <w:br/>
      </w: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Сеник В., Сірко М. Використання інтеграції на основі компаративного аналізу при вивченні літератури / В. Сеник, М. Сірко // Зарубіжна література .- 2012 .- № 17-18 .- С. 4-20</w:t>
        <w:br/>
        <w:br/>
      </w: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Остапчук В. Акмеологічний підхід до уроку літератури / В. Остапчук // Всесвітня література в сучасній школі .- 2012 .- № 10 .- С. 7-9</w:t>
        <w:br/>
        <w:br/>
      </w: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>Кузьмицька С. Формування духовних цінностей на уроках світової літератури / С. Кузьмицька // Всесвітня література в сучасній школі .- 2012 .- № 10 .- С. 9-11</w:t>
        <w:br/>
        <w:br/>
      </w: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>Богосвятська А.І. Проектно-діяльнісна технологія навчання / А.І. Богосвятська // Зарубіжна література в школах України .- 2012 .- № 10 .- С. 24-31</w:t>
        <w:br/>
        <w:br/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>Богосвятська А. Імідж сучасного уроку світової літератури / А. Богосвятська // Всесвітня література та культура .- 2012 .- № 11 .- С. 2-7</w:t>
        <w:br/>
        <w:br/>
      </w: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>Богосвятська А. Уроки-майстерні: технологія і практика / А. Богосвятська // Всесвітня література та культура .- 2012 .- № 11 .- С. 16-21</w:t>
        <w:br/>
        <w:br/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Богосвятська А. Біоадекватна (ноосферна) практика літературної освіти / А. Богосвятська // Всесвітня література та культура .- 2012 .- № 11 .- С. 22-25</w:t>
        <w:br/>
        <w:br/>
      </w:r>
      <w:r>
        <w:rPr>
          <w:sz w:val="28"/>
          <w:szCs w:val="28"/>
          <w:lang w:val="uk-UA"/>
        </w:rPr>
        <w:t>29.</w:t>
      </w:r>
      <w:r>
        <w:rPr>
          <w:sz w:val="28"/>
          <w:szCs w:val="28"/>
        </w:rPr>
        <w:t>Богосвятська А. Методика ейдотехніки та її використання словесниками / А. Богосвятська // Всесвітня література та культура .- 2012 .- № 11 .- С. 26-30</w:t>
        <w:br/>
        <w:br/>
      </w:r>
      <w:r>
        <w:rPr>
          <w:sz w:val="28"/>
          <w:szCs w:val="28"/>
          <w:lang w:val="uk-UA"/>
        </w:rPr>
        <w:t>30.</w:t>
      </w:r>
      <w:r>
        <w:rPr>
          <w:sz w:val="28"/>
          <w:szCs w:val="28"/>
        </w:rPr>
        <w:t>Олійник Н.В. Логічна літературна задача як інноваційна форма контролю знань, умінь, навичок учнів на уроках літератури / Н.В. Олійник // Зарубіжна література в школі .- 2012 .- № 23-24 .- С. Вкладка "фаховий сервер": с.10-1 - 10-18</w:t>
        <w:br/>
        <w:br/>
      </w:r>
      <w:r>
        <w:rPr>
          <w:sz w:val="28"/>
          <w:szCs w:val="28"/>
          <w:lang w:val="uk-UA"/>
        </w:rPr>
        <w:t>31.</w:t>
      </w:r>
      <w:r>
        <w:rPr>
          <w:sz w:val="28"/>
          <w:szCs w:val="28"/>
        </w:rPr>
        <w:t>Герсон І. Вчимося і граємо : ігри і цікаві завдання на уроках світової літератури та мови / І. Герсон // Зарубіжна література .- 2012 .- № 23 .- С. 4-8</w:t>
        <w:br/>
        <w:br/>
      </w:r>
      <w:r>
        <w:rPr>
          <w:sz w:val="28"/>
          <w:szCs w:val="28"/>
          <w:lang w:val="uk-UA"/>
        </w:rPr>
        <w:t>32.</w:t>
      </w:r>
      <w:r>
        <w:rPr>
          <w:sz w:val="28"/>
          <w:szCs w:val="28"/>
        </w:rPr>
        <w:t>Таранік-Ткачук К. Нові обрії викладання світової літератури: сучасний стан і перспективи / К. Таранік-Ткачук // Зарубіжна література в школах України .- 2012 .- № 12 .- С. 2-4</w:t>
        <w:br/>
        <w:br/>
      </w:r>
      <w:r>
        <w:rPr>
          <w:sz w:val="28"/>
          <w:szCs w:val="28"/>
          <w:lang w:val="uk-UA"/>
        </w:rPr>
        <w:t>33.</w:t>
      </w:r>
      <w:r>
        <w:rPr>
          <w:sz w:val="28"/>
          <w:szCs w:val="28"/>
        </w:rPr>
        <w:t>Каніболоцька О.А. Аудіокниги як засіб розвитку навичок мовного спілкування у процесі вивчення світової літератури : на матеріалі оповідання "Чинк" Е Сетона-Томпсона / О.А. Каніболоцька // Всесвітня література та культура .- 2012 .- № 12 .- С. 14-15</w:t>
        <w:br/>
        <w:br/>
      </w:r>
      <w:r>
        <w:rPr>
          <w:sz w:val="28"/>
          <w:szCs w:val="28"/>
          <w:lang w:val="uk-UA"/>
        </w:rPr>
        <w:t>34.</w:t>
      </w:r>
      <w:r>
        <w:rPr>
          <w:sz w:val="28"/>
          <w:szCs w:val="28"/>
        </w:rPr>
        <w:t>Єфімова І.В. Урок-презентація інтерактивних технологій : до дня народження М.В. Гоголя / І.В. Єфімова // Всесвітня література та культура .- 2012 .- № 12 .- С. 18-21</w:t>
        <w:br/>
        <w:br/>
      </w:r>
      <w:r>
        <w:rPr>
          <w:sz w:val="28"/>
          <w:szCs w:val="28"/>
          <w:lang w:val="uk-UA"/>
        </w:rPr>
        <w:t>35.</w:t>
      </w:r>
      <w:r>
        <w:rPr>
          <w:sz w:val="28"/>
          <w:szCs w:val="28"/>
        </w:rPr>
        <w:t>Загарія М.І., Куликівська О.М. Система інтегрованих уроків (світова література й англійська мова) " Творчість Дж. Байрона ". 9-й клас / М.І. Загарія, О.М. Куликівська // Зарубіжна література в школі .- 2013 .- № 3 .- С. 5-13</w:t>
        <w:br/>
        <w:br/>
      </w:r>
      <w:r>
        <w:rPr>
          <w:sz w:val="28"/>
          <w:szCs w:val="28"/>
          <w:lang w:val="uk-UA"/>
        </w:rPr>
        <w:t>36.</w:t>
      </w:r>
      <w:r>
        <w:rPr>
          <w:sz w:val="28"/>
          <w:szCs w:val="28"/>
        </w:rPr>
        <w:t>Бусигіна Г.В. Урок - творча майстерня "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Шарль Бодлер - пізній романтик і предтеча символізму". 10 клас / Г.В. Бусигіна // Зарубіжна література в школі .- 2013 .- № 1 .- С. 3-13</w:t>
        <w:br/>
        <w:br/>
      </w:r>
      <w:r>
        <w:rPr>
          <w:sz w:val="28"/>
          <w:szCs w:val="28"/>
          <w:lang w:val="uk-UA"/>
        </w:rPr>
        <w:t>37.</w:t>
      </w:r>
      <w:r>
        <w:rPr>
          <w:sz w:val="28"/>
          <w:szCs w:val="28"/>
        </w:rPr>
        <w:t>Головач О.М. Інтерактивні технології та нестандартні прийоми на уроках вивчення творчості М.де Сервантеса. 8 клас / О.М. Головач // Зарубіжна література в школі .- 2013 .- № 2 .- С. 2-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Методика аналізу художнього твору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i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1.Хроменко І. Ідейно-художній аналіз твору і його інтерпретація / І. Хроменко // Зарубіжна література в школах України .- 2012 .- № 2 .- С. 13-19</w:t>
        <w:br/>
        <w:br/>
        <w:t xml:space="preserve">2.Хроменко І. Особливості шкільного аналізу художнього твору. </w:t>
      </w:r>
      <w:r>
        <w:rPr>
          <w:sz w:val="28"/>
          <w:szCs w:val="28"/>
        </w:rPr>
        <w:t>Аналіз слідом за автором / І. Хроменко // Зарубіжна література в школах України .- 2012 .- № 5 .- С. 2-14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Хроменко І. Пообразний аналіз художнього твору / І. Хроменко // Зарубіжна література в школах України .- 2012 .- № 6 .- С. 17-25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Хроменко І. Комбінований тип аналізу художнього твору / І. Хроменко // Зарубіжна література в школах України .- 2012 .- № 7-8 .- С. 48-56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Бойко М. Аналіз "слідом за автором" у практиці вчителів-словесників / М. Бойко // Зарубіжна література в школах України .- 2012 .- № 7-8 .- С. 42-47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Ідейно-художній аналіз твору та його інтерпретація // Всесвітня література та культура .- 2012 .- № 7-8 .- С. 59-64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Химинець А. Фрагменти робіт до теми "Пообразний аналіз художнього твору" / А. Химинець // Зарубіжна література в школах України .- 2012 .- № 9 .- С. 13-18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Сеник В., Сірко М. Використання інтеграції на основі компаративного аналізу при вивченні літератури / В. Сеник, М. Сірко // Зарубіжна література .- 2012 .- № 17-18 .- С. 4-20</w:t>
        <w:br/>
        <w:br/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Потапова Т.В. Урок з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ентами компаративного аналізу за творами О. де Бальзака, І. Карпенка-Карого, М. Гоголя. 10 клас / Т.В. Потапова // Зарубіжна література в школі .- 2012 .- № 20 .- С. 25-28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Сметюх О.В. Проблемно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матичний аналіз у практиці вчителів-словесників / О.В. Сметюх // Зарубіжна література в школах України .- 2012 .- № 10 .- С. 13-18</w:t>
        <w:br/>
        <w:br/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Хроменко І. Стилістичний аналіз художнього твору / І. Хроменко // Зарубіжна література в школах України .- 2012 .- № 11 .- С. 5-11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Комбінований аналіз художніх творів у практиці вчителів-словесників // Зарубіжна література в школах України .- 2012 .- № 11 .- С. 12-17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Хроменко І. Філологічний аналіз художнього твору : заняття №8 / І. Хроменко // Зарубіжна література в школах України .- 2012 .- № 12 .- С. 26-31</w:t>
        <w:br/>
        <w:br/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Битько Ю. Аналіз поетичного твору : фрагменти конспектів уроків / Ю. Битько // Зарубіжна література в школах України .- 2012 .- № 12 .- С. 32-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Ісаєва О. Концептуальні основи аналізу художнього тексту в школі. 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герменевтичну спрямованість цього аналізу. / О. Ісаєва // Всесвітня література в СНЗ України. .- 2004 .- № 6 .- С. 2</w:t>
        <w:br/>
        <w:br/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Шалагінов Б. Науковий та "шкільний" аналізи художнього тексту. / Б. Шалагінов // Всесвітня література в СНЗ України. .- 2004 .- № 6 .- С. 6</w:t>
        <w:br/>
        <w:br/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Зуєнко М. Стильовий аналіз ліричних творів. : Верлен і Рільке. / М. Зуєнко // Всесвітня література в СНЗУ. .- 2006 .- № 1 .- С. 16</w:t>
        <w:br/>
        <w:br/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Смаїлова М. 4 варіанти аналізу одного ліричного твору. / М. Смаїлова // Українська література в ЗШ. .- 2006 .- № 6 .- С.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Формування читацької культури школяра шляхом індивідуалізації навчально-виховного процес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4"/>
          <w:szCs w:val="24"/>
          <w:lang w:val="uk-UA"/>
        </w:rPr>
        <w:t>Список  рекомендованої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Організація індивідуального навчання школярів на уроках літератури. Як пристосувати учительські методики до індивідуально-психічних особливостей школярів // Всесвітня література та культура .- 2012 .- № 7-8 .- С. 25-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афарян С. Проблеми формування читацької компетенції школярів у світлі сучасного змісту шкільної літературної освіти / С. Сафарян // Всесвітня література в середніх навчальних заклада .- </w:t>
      </w:r>
      <w:r>
        <w:rPr>
          <w:sz w:val="28"/>
          <w:szCs w:val="28"/>
        </w:rPr>
        <w:t>2008 .- № 10 .- С. 4</w:t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Ситченко А. Формувати читацьку компетентність / А. Ситченко // Всесвітня література в середніх навчальних заклада .- 2007 .- № 10 .- С. 49</w:t>
        <w:br/>
        <w:br/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Чередник Т. Стратегія формування та розвитку читача . / Т. Чередник // Всесвітня література в СНЗУ. .- 2007 .- № 2 .- С. 21</w:t>
        <w:br/>
        <w:br/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Шалагінов Б. Мотивація читання як методична проблема / Б. Шалагінов // Всесвітня література всередніх навчальних закладах .- 2010 .- № 2 .- С. 2</w:t>
        <w:br/>
        <w:br/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Островська Г. Зробити читання потребою, а не необхідністю / Г. Островська // Всесвітня література всередніх навчальних закладах .- 2010 .- № 2 .- С. 7</w:t>
        <w:br/>
        <w:br/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Сипко Л.М. Виразне читання. Програма курсу за вибором для 10 класу профільної школи / Л.М. Сипко // Всесвітня література та культура .- 2010 .- № 9 .- С. 35</w:t>
        <w:br/>
        <w:br/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Шкловська О. Методичні засади формування читацької компетенції. / О. Шкловська // Всесвітня література та культура в НЗУ. .- 2007 .- № 5 .- С. 8</w:t>
        <w:br/>
        <w:br/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Панченков А. Дидактичні стратегії критичного читання. / А. Панченков // Директор школи.Україна. .- 2006 .- № 6 .- С. 28</w:t>
        <w:br/>
        <w:br/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Костюк М. Написання відгуку на самостійно прочитаний твір. 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ок розвитку зв"язного мовлення. 7 клас. / М. Костюк // Зарубіжна література в навч закладах. .- 2004 .- № 3 .- С. 33</w:t>
        <w:br/>
        <w:br/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Сипко Л.М. Виразне читання 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а курсу за вибором для 10 класу профільної школи / Л.М. Сипко // Зарубіжна література в школах України .- 2010 .- № 7-8 .- С. 69</w:t>
        <w:br/>
        <w:br/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Ціко І. Формування активної читацької діяльності. 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ема різнорівневих та індивідуальних завдань. 5 та 6 кл. / І. Ціко // Зарубіжна література в школах України. .- 2005 .- № 8 .- С. 59</w:t>
        <w:br/>
        <w:br/>
      </w: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Заховайко Г. Урок виразного читання як засіб осягнення змісту художнього твору. / Г. Заховайко // Зарубіжна література в школах України. .- 2006 .- № 4 .- С. 22</w:t>
        <w:br/>
        <w:br/>
      </w:r>
      <w:r>
        <w:rPr>
          <w:sz w:val="28"/>
          <w:szCs w:val="28"/>
          <w:lang w:val="uk-UA"/>
        </w:rPr>
        <w:t>14.</w:t>
      </w:r>
      <w:r>
        <w:rPr>
          <w:sz w:val="28"/>
          <w:szCs w:val="28"/>
        </w:rPr>
        <w:t>Шкловська О. Методичні прийоми формування читацької компетенції старшокл</w:t>
      </w:r>
      <w:r>
        <w:rPr>
          <w:sz w:val="28"/>
          <w:szCs w:val="28"/>
          <w:lang w:val="uk-UA"/>
        </w:rPr>
        <w:t>асників</w:t>
      </w:r>
      <w:r>
        <w:rPr>
          <w:sz w:val="28"/>
          <w:szCs w:val="28"/>
        </w:rPr>
        <w:t xml:space="preserve"> / О. Шкловська // Зарубіжна література в школах України. .- 2007 .- № 2 .- С. 11</w:t>
        <w:br/>
        <w:br/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Кинбург Л.И. Поддерживая и развивая читательский интерес учащихся / Л.И. Кинбург // Зарубіжна література в школі .- 2008 .- № 3 .- С. 22</w:t>
        <w:br/>
        <w:br/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Ціко І. Формування активної читацької діяльності на уроках зарубіжної літератури. :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ема різнорівневих та індивідуальних завдань. / І. Ціко // Зарубіжна література в школі. .- 2005 .- № 8 .- С. 10</w:t>
        <w:br/>
        <w:br/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Юрчук Т. Формування активного і творчого читача . / Т. Юрчук // Зарубіжна література в школі. .- 2007 .- № 21 .- С. 30</w:t>
        <w:br/>
        <w:br/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Якуніна О. Розвиток навичок читання як засіб життєвої компетентності особистості. / О. Якуніна // Шкільна бібліотека плюс. .- 2008 .- № 5 .- С. 2</w:t>
        <w:br/>
        <w:br/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Невмержицька О. Метод проекту як засіб формування читацької компетенції учнів / О. Невмержицька // Всесвітня література в середніх навчальних закладах України .- 2011 .- № 7-8 .- С. 31-32</w:t>
        <w:br/>
        <w:br/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 xml:space="preserve">Юсипович І. Від пасивного читача до активного творця :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ис проекту "Казкарик" / І. Юсипович // Зарубіжна література .- 2011 .- № 45-46 .- С. 5-14</w:t>
        <w:br/>
        <w:br/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Сафарян С. Формування активної читацької діяльності - складової інформаційно-методичного середовища вчителів світової літератури / С. Сафарян // Всесвітня література в сучасній школі .- 2012 .- № 1 .- С. 2-5</w:t>
        <w:br/>
        <w:br/>
      </w: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Шкарупа О., Кіріченко О. Формування читацьких навичок сучасного школяра шляхом використання духовно-морального потенціалу художнього тексту / О. Шкарупа, О. Кіріченко // Всесвітня література в сучасній школі .- 2012 .- № 9 .- С. 9-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Декілька нових книг з методики викладання світової літератури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i/>
          <w:sz w:val="24"/>
          <w:szCs w:val="24"/>
          <w:lang w:val="uk-UA"/>
        </w:rPr>
        <w:t>Бібліографічний список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рошниченко Л.Ф. Методика викладання світової літератури в середніх навчальних закладах : підручник для вищих навч. закл. / Л.Ф. Мірошніченко.- Київ : Слово , 2010 .- 432с. .- 978-966-194-036-8 : бк [1385 бк]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i/>
          <w:iCs/>
          <w:sz w:val="28"/>
          <w:szCs w:val="28"/>
          <w:lang w:val="uk-UA"/>
        </w:rPr>
        <w:t xml:space="preserve">   Зроблено першу спробу подати обгрунтовану, струнку систем</w:t>
      </w:r>
      <w:r>
        <w:rPr>
          <w:i/>
          <w:iCs/>
          <w:sz w:val="28"/>
          <w:szCs w:val="28"/>
        </w:rPr>
        <w:t>у методичної підготовки вчителя світової літератури до творчої діяльності. Підручник побудований на нових концептуальних засадах освіти України, поєднує традиційні і нові технології викладання літератури. Для студентів вищих навчальних закладів. Може бути використане учителем-словесником тощо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стровська Г., Храброва В. Зарубіжна література. 7 клас : книжка для вчителя</w:t>
      </w:r>
      <w:r>
        <w:rPr>
          <w:sz w:val="28"/>
          <w:szCs w:val="28"/>
          <w:lang w:val="uk-UA"/>
        </w:rPr>
        <w:t xml:space="preserve"> / Г. Островська, В. Храброва</w:t>
      </w:r>
      <w:r>
        <w:rPr>
          <w:sz w:val="28"/>
          <w:szCs w:val="28"/>
        </w:rPr>
        <w:t xml:space="preserve"> .- Тернопіль : Мандрівець , 2009 .- 424с. .- 978-966-634-469-7 : б.к [1386 бк] </w:t>
        <w:br/>
      </w: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</w:rPr>
        <w:t>Посібник містить програму із зарубіжної літератури для 7 класу, орієнтовне календарно-тематичне планування, матеріали до уроків, консультативні картки історико-культурологічного та мистецького характеру. Для вчителів зарубіжної літератури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Актуальні проблеми викладання літератури у середній та вищ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школі : Султанівські читання. Збірник статей. Вип. ІІ / Відп. ред. В.Г. Матвіїшин .- Івано-Франківськ : Симфонія форте , 2012 .- 228с. .- 978-617-7009-62-6 : бк [1616бк] </w:t>
        <w:br/>
      </w: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</w:rPr>
        <w:t>У збірнику вміщено наукові та науково-методичні статті з питань літератури та методики її викладання, висвітлено окремі аспекти розвитку комунікативних здібностей студентів. До збірника ввійшли матеріали Всеукраїнської конференції "Актуальні проблеми викладання літератури у середній та вищий школі. ІІ Султанівські читання" 06.04.2012</w:t>
      </w:r>
      <w:r>
        <w:rPr>
          <w:sz w:val="28"/>
          <w:szCs w:val="28"/>
        </w:rPr>
        <w:br/>
        <w:br/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Аналіз поетичних творів / упоряд.Н.Жданова, І.Кузьменчук, Л. Петровицька .- К. : Шкільний світ , 2012 .- 128с. .-(Б-ка "Шкільного світу") .- 978-966-2756-02-9 : бк [1634бк] </w:t>
        <w:br/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</w:rPr>
        <w:t>Уміння аналізувати ліричній твір допомагає читачеві зрозуміти неповторність художнього тексту, сприяє розвитку естетичного смаку. Мета посібника - допомогти вчителю у вивченні найскладішого роду літератури. У книжці йдеться про те, як побудувати вивчення поезії, які шляхи аналізу обирати, про розвиток критичного мислення учнів, роль і функції фонових знань, особливості викладання поезії постмодернізму, як побудувати уроки позакласного читання у старшій школі та ін. Для вчителів світової літератури, студентів, викладачів. 30.05.2012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28"/>
          <w:szCs w:val="28"/>
          <w:lang w:val="uk-UA"/>
        </w:rPr>
      </w:pPr>
      <w:r>
        <w:rPr>
          <w:rFonts w:cs="Arial Black" w:ascii="Arial Black" w:hAnsi="Arial Black"/>
          <w:b/>
          <w:iCs/>
          <w:sz w:val="28"/>
          <w:szCs w:val="28"/>
          <w:lang w:val="uk-UA"/>
        </w:rPr>
        <w:t>Кращі твори світової літератури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rFonts w:cs="Arial Black" w:ascii="Arial Black" w:hAnsi="Arial Black"/>
          <w:i/>
          <w:iCs/>
          <w:sz w:val="24"/>
          <w:szCs w:val="24"/>
          <w:lang w:val="uk-UA"/>
        </w:rPr>
        <w:t>Бібліографічний список нових книг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84.4Вл</w:t>
        <w:br/>
      </w:r>
      <w:r>
        <w:rPr>
          <w:iCs/>
          <w:sz w:val="28"/>
          <w:szCs w:val="28"/>
          <w:lang w:val="uk-UA"/>
        </w:rPr>
        <w:t>1.</w:t>
      </w:r>
      <w:r>
        <w:rPr>
          <w:iCs/>
          <w:sz w:val="28"/>
          <w:szCs w:val="28"/>
        </w:rPr>
        <w:t xml:space="preserve">Шекспір В. Сонети : </w:t>
      </w:r>
      <w:r>
        <w:rPr>
          <w:iCs/>
          <w:sz w:val="28"/>
          <w:szCs w:val="28"/>
          <w:lang w:val="uk-UA"/>
        </w:rPr>
        <w:t>т</w:t>
      </w:r>
      <w:r>
        <w:rPr>
          <w:iCs/>
          <w:sz w:val="28"/>
          <w:szCs w:val="28"/>
        </w:rPr>
        <w:t xml:space="preserve">римовне видання: укр.,рос.,англ. / </w:t>
      </w:r>
      <w:r>
        <w:rPr>
          <w:iCs/>
          <w:sz w:val="28"/>
          <w:szCs w:val="28"/>
          <w:lang w:val="uk-UA"/>
        </w:rPr>
        <w:t>В. Шекспір ; п</w:t>
      </w:r>
      <w:r>
        <w:rPr>
          <w:iCs/>
          <w:sz w:val="28"/>
          <w:szCs w:val="28"/>
        </w:rPr>
        <w:t>ереклад Г.Пилипенко .- Київ : Ірпінь , 2008 .- 320с. .-(Поетична поличка "Перуна") : 26грн 01к [70155] </w:t>
        <w:br/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Геній Шекспіра в </w:t>
      </w:r>
      <w:r>
        <w:rPr>
          <w:i/>
          <w:iCs/>
          <w:sz w:val="28"/>
          <w:szCs w:val="28"/>
          <w:lang w:val="uk-UA"/>
        </w:rPr>
        <w:t>т</w:t>
      </w:r>
      <w:r>
        <w:rPr>
          <w:i/>
          <w:iCs/>
          <w:sz w:val="28"/>
          <w:szCs w:val="28"/>
        </w:rPr>
        <w:t>ому, що його твори протягом чотирьохсот років зберігають свою актуальність. Ми можемо це відчути завдяки таким перекладачам, як Георгій Пилипенко",- Професор Ю.І.Сєдих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>84.4(Італ)</w:t>
        <w:br/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Петрарка Ф. Канцоньєре / </w:t>
      </w:r>
      <w:r>
        <w:rPr>
          <w:sz w:val="28"/>
          <w:szCs w:val="28"/>
          <w:lang w:val="uk-UA"/>
        </w:rPr>
        <w:t>Ф. Петрарка ; р</w:t>
      </w:r>
      <w:r>
        <w:rPr>
          <w:sz w:val="28"/>
          <w:szCs w:val="28"/>
        </w:rPr>
        <w:t xml:space="preserve">ерекл.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італ. А.Перепаді .- Харків : Фоліо , 2008 .- 282с.:іл. .-(Б-ка світової літератури) : 13грн 23к [70168] </w:t>
        <w:br/>
      </w:r>
      <w:r>
        <w:rPr>
          <w:i/>
          <w:iCs/>
          <w:sz w:val="28"/>
          <w:szCs w:val="28"/>
        </w:rPr>
        <w:t>На честь мадонни Лаури, у яку був закоханий поет на все життя, він почав складати вірші, які потім звів у збірку. Так з"явилася "Канцоньєре" - книга, яка зробила безсмертним ім"я Ф. Петрарк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8</w:t>
      </w:r>
      <w:r>
        <w:rPr>
          <w:iCs/>
          <w:sz w:val="28"/>
          <w:szCs w:val="28"/>
        </w:rPr>
        <w:t>4.4(0)</w:t>
        <w:br/>
      </w:r>
      <w:r>
        <w:rPr>
          <w:iCs/>
          <w:sz w:val="28"/>
          <w:szCs w:val="28"/>
          <w:lang w:val="uk-UA"/>
        </w:rPr>
        <w:t>3.</w:t>
      </w:r>
      <w:r>
        <w:rPr>
          <w:iCs/>
          <w:sz w:val="28"/>
          <w:szCs w:val="28"/>
        </w:rPr>
        <w:t>Японська класична поезія / Переклад з япон. І.П. Бондаренка .- Харків : Фоліо , 2008 .- 415с. .-(Б-ка світової літератури) : 18 грн 14 к [70198] </w:t>
        <w:br/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</w:rPr>
        <w:t>Сьогодні завдяки наполегливій праці професора Івана Бондаренка, відомого знавця японської поезії, її світ відкрився і для українського читача. У видання увійшли танка і ренга з відомих японських історичних хронік і поетичних антологій, а також хайку найві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4Рос</w:t>
        <w:br/>
        <w:t xml:space="preserve">4.Гоголь М.В. Вечори на хуторі біля Диканьки; Миргород / М.В. Гоголь;  упоряд.тексту В.Я.Звиняцьковський .- </w:t>
      </w:r>
      <w:r>
        <w:rPr>
          <w:sz w:val="28"/>
          <w:szCs w:val="28"/>
        </w:rPr>
        <w:t>Київ : Либідь , 2008 .- 488с. : 116грн 97к [70127] </w:t>
        <w:br/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4Рос</w:t>
        <w:br/>
        <w:t xml:space="preserve">5.Гоголь М.В.  Всі повісті / М. В.Гоголь ; упоряд., авт. вступ. статті та приміт. </w:t>
      </w:r>
      <w:r>
        <w:rPr>
          <w:sz w:val="28"/>
          <w:szCs w:val="28"/>
        </w:rPr>
        <w:t>В.Звиняцьковський .- Київ : Либідь , 2008 .- 544с. : 29 грн 91к [70182] </w:t>
        <w:br/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</w:rPr>
        <w:t>Нове видання повістей М.Гоголя присвячене 200-річчю від дня його народження і має на меті подолати хрестоматійний підхід до творчості майстра захопливих новел як до серйозного читання.</w:t>
      </w:r>
      <w:r>
        <w:rPr>
          <w:sz w:val="28"/>
          <w:szCs w:val="28"/>
        </w:rPr>
        <w:br/>
        <w:br/>
        <w:t>84.4Рос</w:t>
        <w:br/>
        <w:t xml:space="preserve">Пушкін О. Євгеній Онєгін :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ман у віршах / </w:t>
      </w:r>
      <w:r>
        <w:rPr>
          <w:sz w:val="28"/>
          <w:szCs w:val="28"/>
          <w:lang w:val="uk-UA"/>
        </w:rPr>
        <w:t>О. Пушкін; п</w:t>
      </w:r>
      <w:r>
        <w:rPr>
          <w:sz w:val="28"/>
          <w:szCs w:val="28"/>
        </w:rPr>
        <w:t xml:space="preserve">ерекла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Рильського .- Київ : Успіх і кар"єра , 2008 .- 312с. : 52 грн 24 к [70255]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1:00Z</dcterms:created>
  <dc:creator>Admin</dc:creator>
  <dc:description/>
  <cp:keywords/>
  <dc:language>en-US</dc:language>
  <cp:lastModifiedBy>Admin</cp:lastModifiedBy>
  <cp:lastPrinted>2013-03-18T13:14:00Z</cp:lastPrinted>
  <dcterms:modified xsi:type="dcterms:W3CDTF">2013-03-18T12:52:00Z</dcterms:modified>
  <cp:revision>4</cp:revision>
  <dc:subject/>
  <dc:title/>
</cp:coreProperties>
</file>