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ове дослідження стану реалізації Концепції профільного навчання в старшій школ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вчення ст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 Концепції профільного навчання в загальноосвітніх навчальних закладах, сприяння створенню ефективного освітнього середовища та оптимальних умов для профілізації старшої школи у листопаді в загальноосвітніх навчальних закладах та районних (міських) відділах (управлінь) освіти було проведено моніторингове дослідження стану реалізації Концепції профільного навчання в старшій школі. Всього у дослідженні взяли участь 58 керівників ЗНЗ, 116 учителів, 116 учнів, та 116 батьків. Узагальнені статистичні та аналітичні результати дослідження були надіслані до Інституту інноваційних технологій і змісту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9:00Z</dcterms:created>
  <dc:creator>inst</dc:creator>
  <dc:description/>
  <cp:keywords/>
  <dc:language>en-US</dc:language>
  <cp:lastModifiedBy>inst</cp:lastModifiedBy>
  <dcterms:modified xsi:type="dcterms:W3CDTF">2012-08-14T11:59:00Z</dcterms:modified>
  <cp:revision>2</cp:revision>
  <dc:subject/>
  <dc:title>Моніторингове дослідження стану реалізації Концепції профільного навчання в старшій школі</dc:title>
</cp:coreProperties>
</file>