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Згідно наказу МОН України від 20.04.2010р. №33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ершується ІІІ етап</w:t>
      </w:r>
      <w:r>
        <w:rPr>
          <w:b/>
          <w:bCs/>
          <w:sz w:val="28"/>
          <w:szCs w:val="28"/>
          <w:lang w:val="uk-UA"/>
        </w:rPr>
        <w:t xml:space="preserve"> моніторингового дослідження „Рівень рухової активності як провідна детермінанта формування здорового способу життя дітей і молоді ”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Фізичне виховання дітей, підлітків, дорослого населення тісно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 з зміцнення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громадян країни. Фізична культура є важливим засобом підвищення соціальної та трудової активності людей , задоволення  їх моральних, естетичних та творчих запи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сприятливого здоров'язбережувального освітнього середовища, підвищення ефективності впливу фізичного виховання сектор моніторингу й оцінки превентивної освіти дітей і молоді Інституту інноваційних технологій змісту освіти МОН України протягом 2010-2012 років проводить Всеукраїнське моніторингове дослідження </w:t>
      </w:r>
      <w:r>
        <w:rPr>
          <w:b/>
          <w:bCs/>
          <w:sz w:val="28"/>
          <w:szCs w:val="28"/>
          <w:lang w:val="uk-UA"/>
        </w:rPr>
        <w:t xml:space="preserve">„Рівень рухової активності як провідна детермінанта формування здорового способу життя дітей і молоді ”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806315" cy="278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ове дослідження проходить у 19 областях України та м. Києва. В опитуванні беруть участь понад 25 тис. респондентів: керівники ЗНЗ, ДНЗ, учні, студенти, батьки дошкільнят та учнів, вихователі ДНЗ, учителі ЗНЗ, викладачі ВНЗ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та другому етапах були опита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і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 3, 4, 5, 6, 8, 9 класі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Основними завданнями дослідження є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иявити рівень організації навчально-виховного процесу з питань фізичного виховання в ЗНЗ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изначити рівень рухової активності відповідно віковим особливостям, вплив чинників (соціальних, педагогічних, сімейних тощо) на рівень рухової активно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охарактеризувати рівень створення належних умов в освітніх закладах для реалізації біологічних потреб дітей в рухах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явити рівень забезпечення диференційованого підходу до організації навчального процесу з урахуванням стану здоров’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аналізувати рівень сформованості в учнів умінь і життєвих навичок самостійно займатися фізичними вправ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uk-UA"/>
        </w:rPr>
        <w:t>Результати моніторингового дослід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і етапи моніторингового дослідження дали можливість виявити основні проблеми, які виникають під час проведення уроків фізичної культури в загальноосвітніх навчальних закладах. Основною з яких є: </w:t>
      </w:r>
      <w:r>
        <w:rPr>
          <w:b/>
          <w:bCs/>
          <w:iCs/>
          <w:sz w:val="28"/>
          <w:szCs w:val="28"/>
          <w:lang w:val="uk-UA"/>
        </w:rPr>
        <w:t>матеріально-технічне забезпечення.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% опитаних вчителів вказали на проблеми з шкільним спортивним залом, з ігровими спортивними майданчиками, з спортивними роздягальнями, з душовими кімнатами, з цвіллю у приміщеннях, з температурою повіт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Діаграма 1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рама .1</w:t>
      </w:r>
    </w:p>
    <w:p>
      <w:pPr>
        <w:pStyle w:val="Style15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5539740" cy="297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лежне матеріально-технічне та науково-методичне забезпечення позитивно впливає на ефективне виконування навчальної програми, надання допомоги учням, прискорює процес засвоєння фізичних вправ, виховуванню необхідних якостей. Матеріальна-технічна база виступає  як засіб для досягнення методичних цілей. На запитання «</w:t>
      </w:r>
      <w:r>
        <w:rPr>
          <w:i/>
          <w:sz w:val="28"/>
          <w:szCs w:val="28"/>
          <w:lang w:val="uk-UA"/>
        </w:rPr>
        <w:t>Чи потребують нового обладнання ігрові, спортивні майданчики</w:t>
      </w:r>
      <w:r>
        <w:rPr>
          <w:i/>
          <w:sz w:val="28"/>
          <w:szCs w:val="28"/>
        </w:rPr>
        <w:t>?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86% опитаних керівників відповіли про необхідність нового спортивного обладнання. Серед опитаних 10% зазначили, що не мають такої необхідності. 4% керівників вказали, що їм важко відповісти. </w:t>
      </w:r>
      <w:r>
        <w:rPr>
          <w:bCs/>
          <w:color w:val="000000"/>
          <w:sz w:val="28"/>
          <w:szCs w:val="28"/>
          <w:lang w:val="uk-UA"/>
        </w:rPr>
        <w:t>(Діаграма 2.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рама 2.</w:t>
      </w:r>
    </w:p>
    <w:p>
      <w:pPr>
        <w:pStyle w:val="Style15"/>
        <w:spacing w:lineRule="auto" w:line="360"/>
        <w:ind w:left="0" w:hanging="0"/>
        <w:jc w:val="both"/>
        <w:rPr>
          <w:lang w:val="uk-UA"/>
        </w:rPr>
      </w:pPr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25pt;height:207.75pt" filled="f" o:ole="">
            <v:imagedata r:id="rId5" o:title=""/>
          </v:shape>
          <o:OLEObject Type="Embed" ProgID="Excel.Sheet.12" ShapeID="ole_rId4" DrawAspect="Content" ObjectID="_310075818" r:id="rId4"/>
        </w:objec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тичні дані показують, що кожного року збільшується кількість приміщень, які знаходяться в аварійному стані. Тільки 28% вчителів та 39% керівників вказали, що спортроздягальні в ЗНЗ відповідають всім вимогам. </w:t>
      </w:r>
      <w:r>
        <w:rPr>
          <w:bCs/>
          <w:color w:val="000000"/>
          <w:sz w:val="28"/>
          <w:szCs w:val="28"/>
          <w:lang w:val="uk-UA"/>
        </w:rPr>
        <w:t>(Діаграма 3.)</w:t>
      </w:r>
    </w:p>
    <w:p>
      <w:pPr>
        <w:pStyle w:val="Normal"/>
        <w:ind w:firstLine="7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рама 3.</w:t>
      </w:r>
    </w:p>
    <w:p>
      <w:pPr>
        <w:pStyle w:val="Style15"/>
        <w:spacing w:lineRule="auto" w:line="360"/>
        <w:ind w:left="0" w:hanging="0"/>
        <w:jc w:val="both"/>
        <w:rPr>
          <w:lang w:val="uk-UA"/>
        </w:rPr>
      </w:pPr>
      <w:r>
        <w:rPr/>
        <w:object w:dxaOrig="768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217.5pt" filled="f" o:ole="">
            <v:imagedata r:id="rId7" o:title=""/>
          </v:shape>
          <o:OLEObject Type="Embed" ProgID="Excel.Sheet.12" ShapeID="ole_rId6" DrawAspect="Content" ObjectID="_857469344" r:id="rId6"/>
        </w:objec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дослідження будуть використані для удосконалення існуючих та запровадження нових фізкультурно-оздоровчих програм, які б сприяли розвитку позитивної мотивації до занять фізичною культурою, формували навички самостійної оздоровчої діяльності як у системі шкільної освіти так і у вільний від навчання час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7:00Z</dcterms:created>
  <dc:creator>Ира</dc:creator>
  <dc:description/>
  <cp:keywords/>
  <dc:language>en-US</dc:language>
  <cp:lastModifiedBy>inst</cp:lastModifiedBy>
  <cp:lastPrinted>2012-06-27T10:27:00Z</cp:lastPrinted>
  <dcterms:modified xsi:type="dcterms:W3CDTF">2012-08-14T12:27:00Z</dcterms:modified>
  <cp:revision>2</cp:revision>
  <dc:subject/>
  <dc:title>Згідно наказу МОН України від 20</dc:title>
</cp:coreProperties>
</file>