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е моніторингове дослідження «Рівень рухової активності як провідна детермінанта формування здорового способу життя дітей і молод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освіти і науки України від 20.04.2010р №332 «Про проведення моніторингового дослідження «Рівень рухової активності як провідна детермінанта формування здорового способу життя дітей і молоді», та листа інституту  інноваційних  технологій  і  змісту  освіти Міністерства освіти і науки, молоді та спорту України від  27.01.12  №</w:t>
      </w:r>
      <w:r>
        <w:rPr>
          <w:rFonts w:cs="TimesET;Times New Roman" w:ascii="TimesET;Times New Roman" w:hAnsi="TimesE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14.1/10-220 «Про проведення ІІІ-го етапу моніторингового дослідження «Рівень рухової активності як провідна детермінанта формування здорового способу життя»», а також з метою створення сприятливого здоров’язберігаючого освітнього середовища, збереження та зміцнення здоров’я дітей та молоді, у навчальних закладах області проведено ІІІ етап даного моніторингового дослі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м було охоплено 260 респондентів із 6 навчальних закладів, з них: 28 учителів 10 класу (10-місто, 18-село); 60 учнів 4 класу (26-місто, 34-село), 60 учнів 6 класу (26-місто, 34-село), 60 учнів 9 класу (26-місто, 34-село) та 54 учні 10 класу (26-місто, 26-село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загальнюючі матеріали дослідження надіслані до інституту інноваційних технологій і змісту освіти МОН, молоді та спорту України, відділ моніторингу освітніх процесів, сектор моніторингу й оцінки превентивної освіти дітей і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0:00Z</dcterms:created>
  <dc:creator>inst</dc:creator>
  <dc:description/>
  <cp:keywords/>
  <dc:language>en-US</dc:language>
  <cp:lastModifiedBy>inst</cp:lastModifiedBy>
  <dcterms:modified xsi:type="dcterms:W3CDTF">2012-08-14T11:51:00Z</dcterms:modified>
  <cp:revision>1</cp:revision>
  <dc:subject/>
  <dc:title>Всеукраїнське моніторингове дослідження «Рівень рухової активності як провідна детермінанта формування здорового способу життя дітей і молоді»</dc:title>
</cp:coreProperties>
</file>