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е моніторингове дослідження щодо статусу та ролі вчителя в українському суспільств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наказу Міністерства освіти і науки, молоді та спорту України 04.11.2011р. № 1262 «Про проведення моніторингового дослідження щодо статусу та ролі вчителя в українському суспільстві» та з метою підвищення престижу педагогічної професії та утвердження високого статусу вчителя в українському суспільстві у 2012 році проведено дано дослі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даного моніторингового дослідження було підвищення престижу педагогічної професії та утвердження високого статусу вчителя в українському суспільств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ніторингове дослідження здійснювалось методом анкетування учнів 10-х класів, вчителів початкових класів, вчителів які викладають основи наук у 5-11-х класах, батьків учнів початкових класів, батьків учнів 10-х класів</w:t>
      </w:r>
    </w:p>
    <w:p>
      <w:pPr>
        <w:pStyle w:val="Normal"/>
        <w:ind w:firstLine="708"/>
        <w:jc w:val="both"/>
        <w:rPr/>
      </w:pPr>
      <w:r>
        <w:rPr/>
        <w:t>У даному дослідженні взяли участь 237 респондентів, з них 91 респондент із сільської місцевості, 146 – місто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19"/>
        <w:gridCol w:w="1534"/>
        <w:gridCol w:w="1775"/>
        <w:gridCol w:w="2520"/>
      </w:tblGrid>
      <w:tr>
        <w:trPr>
          <w:trHeight w:val="8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купніст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вибірков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куп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 кількість респонденті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і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10-х класів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і початкови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і які викладають основи наук у 5-11-х кла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ьки учнів початкови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ьки учнів 10-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 кількість респондент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ені матеріали моніторингового дослідження  надіслані до Інституту інноваційних технологій і змісту осві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19:00Z</dcterms:created>
  <dc:creator>inst</dc:creator>
  <dc:description/>
  <cp:keywords/>
  <dc:language>en-US</dc:language>
  <cp:lastModifiedBy>inst</cp:lastModifiedBy>
  <dcterms:modified xsi:type="dcterms:W3CDTF">2012-08-14T12:23:00Z</dcterms:modified>
  <cp:revision>1</cp:revision>
  <dc:subject/>
  <dc:title>Всеукраїнське моніторингове дослідження щодо статусу та ролі вчителя в українському суспільстві</dc:title>
</cp:coreProperties>
</file>