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й м</w:t>
      </w:r>
      <w:r>
        <w:rPr>
          <w:b/>
          <w:sz w:val="28"/>
          <w:szCs w:val="28"/>
          <w:lang w:val="uk-UA"/>
        </w:rPr>
        <w:t>оніторинг якості підручників для 10-го класу загальноосвітніх навчальних закладів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е дослідження проводилось на виконання п.2.2. МОНмолодьспорту України від 15.09.2011р. № 1068 «Про проведення апробації та моніторингових досліджень якості навчальної літератури для загальноосвітніх навчальних закладів у 2011/2012 – 2012/2013 навчальних роках» та з метою реалізації завдань щодо реформування системи загальної середньої освіти, підвищення якості навчальної літера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е дослідження здійснювалось методом анкетування вчителів, учнів і батьків учнів 10-х кла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0:00Z</dcterms:created>
  <dc:creator>inst</dc:creator>
  <dc:description/>
  <cp:keywords/>
  <dc:language>en-US</dc:language>
  <cp:lastModifiedBy>inst</cp:lastModifiedBy>
  <dcterms:modified xsi:type="dcterms:W3CDTF">2012-08-14T11:40:00Z</dcterms:modified>
  <cp:revision>1</cp:revision>
  <dc:subject/>
  <dc:title>Всеукраїнський моніторинг якості підручників для 10-го класу загальноосвітніх навчальних закладів</dc:title>
</cp:coreProperties>
</file>