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е моніторингове дослідження стану впровадження інформаційно-комунікаційних технологій у загальноосвітніх навчальних заклада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наказу Міністерства освіти і науки, молоді та спорту України від 01.04.2011 № 302 “Про заходи щодо впровадження електронного навчального контенту” та з метою вивчення стану створення сучасного навчального середовища у загальноосвітніх навчальних закладах України, впровадження в навчально-виховний процес інформаційно-комунікаційних технологій впродовж 2012-2015 років буде проводитись моніторингове дослідження стану впровадження інформаційно-комунікаційних технологій у загальноосвітніх навчальних закладах. У 2011-2012 навчальному році проведено І етап даного  дослідж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Моніторинг здійснювавсь методом анкетування респондентів різних груп, відповідно до вибірки. До анкетування залучались вчителі інформатики, алгебри, фізики, історії, географії, фізичного виховання, трудового навчання, учні 9-х класів та їх батьки. У даному дослідженні взяли участь 1040 респондентів (372 з сільської місцевості та 148 – місто), з них учні 9-х класів  - 114 (32  - сільська місцевість, 25 – місто), батьки учнів 9-х класів - 114 (32  - сільська місцевість, 25 – місто), учителі-предметники – 696 (264 – сільська місцевість, 84 – місто), учителі-інформатики – 116 (44 – сільська місцевість, 14 – міст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моніторингового дослідження відправлено до Інституту технологій і змісту освіти МОН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01:00Z</dcterms:created>
  <dc:creator>inst</dc:creator>
  <dc:description/>
  <cp:keywords/>
  <dc:language>en-US</dc:language>
  <cp:lastModifiedBy>inst</cp:lastModifiedBy>
  <dcterms:modified xsi:type="dcterms:W3CDTF">2012-08-14T12:10:00Z</dcterms:modified>
  <cp:revision>1</cp:revision>
  <dc:subject/>
  <dc:title>Всеукраїнське моніторингове дослідження стану впровадження інформаційно-комунікаційних технологій у загальноосвітніх навчальних закладах</dc:title>
</cp:coreProperties>
</file>