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ії щодо проведення ІІ етапу Всеукраїнської учнівської олімпіади з української мови і літератури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11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ІІ етапі Всеукраїнської учнівської олімпіади з української мови і літератури беруть участь учні 7-11 класів. </w:t>
      </w:r>
    </w:p>
    <w:p>
      <w:pPr>
        <w:pStyle w:val="TextBody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плюють програмовий матеріал </w:t>
      </w:r>
      <w:r>
        <w:rPr>
          <w:rFonts w:cs="Times New Roman" w:ascii="Times New Roman" w:hAnsi="Times New Roman"/>
          <w:bCs/>
          <w:sz w:val="28"/>
          <w:szCs w:val="28"/>
        </w:rPr>
        <w:t>з різних розділів курсу української мови і літератури за попередні роки навчання та теми, які учні повинні були опанувати до терміну проведення олімпіади відповідно до чинних навчальних прогр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гальноосвітніх навчальних заклад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овані завдання різнопланові і мають на меті перевірити комплексність мовно-літературної підготовки учасників. Вони побудовані таким чином, щоб дати можливість школяреві не тільки продемонструвати знання засвоєного матеріалу, а й показати його розуміння, застосувати знання у новій ситуації, виявити розуміння взаємозв’язків між різними типами інформації, продемонструвати здатність креативно мислити, творчо синтезувати набуті знання, виявити вміння давати власну оцінку поведінці героїв, обставинам тощо.</w:t>
      </w:r>
    </w:p>
    <w:p>
      <w:pPr>
        <w:pStyle w:val="Normal"/>
        <w:spacing w:lineRule="auto" w:line="360"/>
        <w:ind w:right="41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 на те, що учням </w:t>
      </w:r>
      <w:r>
        <w:rPr>
          <w:rFonts w:cs="Times New Roman" w:ascii="Times New Roman" w:hAnsi="Times New Roman"/>
          <w:sz w:val="28"/>
          <w:szCs w:val="28"/>
          <w:u w:val="single"/>
        </w:rPr>
        <w:t>не дозволяється користуватись додатковою літературою</w:t>
      </w:r>
      <w:r>
        <w:rPr>
          <w:rFonts w:cs="Times New Roman" w:ascii="Times New Roman" w:hAnsi="Times New Roman"/>
          <w:sz w:val="28"/>
          <w:szCs w:val="28"/>
        </w:rPr>
        <w:t xml:space="preserve"> (посібниками, довідниками, словниками, текстами художніх творів і статей тощо).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аток виконання завдань – 10.00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виконання олімпіадних завдань – 4 астрономічні годи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right="41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7:00Z</dcterms:created>
  <dc:creator>таня</dc:creator>
  <dc:description/>
  <cp:keywords/>
  <dc:language>en-US</dc:language>
  <cp:lastModifiedBy>inst</cp:lastModifiedBy>
  <dcterms:modified xsi:type="dcterms:W3CDTF">2012-11-16T12:25:00Z</dcterms:modified>
  <cp:revision>5</cp:revision>
  <dc:subject/>
  <dc:title/>
</cp:coreProperties>
</file>