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                             </w:t>
      </w:r>
      <w:r>
        <w:rPr>
          <w:color w:val="000000"/>
          <w:sz w:val="18"/>
          <w:szCs w:val="18"/>
        </w:rPr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0" w:name="o1"/>
      <w:bookmarkEnd w:id="0"/>
      <w:r>
        <w:rPr>
          <w:rFonts w:eastAsia="Courier New"/>
          <w:b/>
          <w:bCs/>
          <w:color w:val="000000"/>
          <w:sz w:val="18"/>
          <w:szCs w:val="18"/>
        </w:rPr>
        <w:t xml:space="preserve">                    </w:t>
      </w:r>
      <w:r>
        <w:rPr>
          <w:b/>
          <w:bCs/>
          <w:color w:val="000000"/>
          <w:sz w:val="18"/>
          <w:szCs w:val="18"/>
        </w:rPr>
        <w:t xml:space="preserve">КАБІНЕТ МІНІСТРІВ УКРАЇНИ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1" w:name="o2"/>
      <w:bookmarkEnd w:id="1"/>
      <w:r>
        <w:rPr>
          <w:rFonts w:eastAsia="Courier New"/>
          <w:b/>
          <w:bCs/>
          <w:color w:val="000000"/>
          <w:sz w:val="18"/>
          <w:szCs w:val="18"/>
        </w:rPr>
        <w:t xml:space="preserve">                        </w:t>
      </w:r>
      <w:r>
        <w:rPr>
          <w:b/>
          <w:bCs/>
          <w:color w:val="000000"/>
          <w:sz w:val="18"/>
          <w:szCs w:val="18"/>
        </w:rPr>
        <w:t xml:space="preserve">П О С Т А Н О В А </w:t>
        <w:br/>
        <w:t xml:space="preserve">                   від 14 грудня 2011 р. N 1283 </w:t>
        <w:br/>
        <w:t xml:space="preserve">                               Київ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2" w:name="o3"/>
      <w:bookmarkEnd w:id="2"/>
      <w:r>
        <w:rPr>
          <w:rFonts w:eastAsia="Courier New"/>
          <w:b/>
          <w:bCs/>
          <w:color w:val="000000"/>
          <w:sz w:val="18"/>
          <w:szCs w:val="18"/>
        </w:rPr>
        <w:t xml:space="preserve">                     </w:t>
      </w:r>
      <w:r>
        <w:rPr>
          <w:b/>
          <w:bCs/>
          <w:color w:val="000000"/>
          <w:sz w:val="18"/>
          <w:szCs w:val="18"/>
        </w:rPr>
        <w:t xml:space="preserve">Про затвердження Порядку </w:t>
        <w:br/>
        <w:t xml:space="preserve">               проведення моніторингу якості освіти </w:t>
        <w:br/>
        <w:t xml:space="preserve"> </w:t>
        <w:br/>
      </w:r>
    </w:p>
    <w:p>
      <w:pPr>
        <w:pStyle w:val="HTML"/>
        <w:shd w:fill="FFFFFF" w:val="clear"/>
        <w:rPr/>
      </w:pPr>
      <w:bookmarkStart w:id="3" w:name="o4"/>
      <w:bookmarkEnd w:id="3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На виконання статті 3 Указу Президента України від 30 вересня </w:t>
        <w:br/>
        <w:t xml:space="preserve">2010 р.   N  926  (  </w:t>
      </w:r>
      <w:hyperlink r:id="rId3" w:tgtFrame="_blank">
        <w:r>
          <w:rPr>
            <w:rStyle w:val="InternetLink"/>
            <w:color w:val="5674B9"/>
            <w:sz w:val="18"/>
            <w:szCs w:val="18"/>
          </w:rPr>
          <w:t>926/2010</w:t>
        </w:r>
      </w:hyperlink>
      <w:r>
        <w:rPr>
          <w:color w:val="000000"/>
          <w:sz w:val="18"/>
          <w:szCs w:val="18"/>
        </w:rPr>
        <w:t xml:space="preserve">  )  "Про  заходи  щодо  забезпечення </w:t>
        <w:br/>
        <w:t xml:space="preserve">пріоритетного  розвитку  освіти  в  Україні"   Кабінет   Міністрів </w:t>
        <w:br/>
        <w:t xml:space="preserve">України  </w:t>
      </w:r>
      <w:r>
        <w:rPr>
          <w:b/>
          <w:bCs/>
          <w:color w:val="000000"/>
          <w:sz w:val="18"/>
          <w:szCs w:val="18"/>
        </w:rPr>
        <w:t>п о с т а н о в л я є</w:t>
      </w:r>
      <w:r>
        <w:rPr>
          <w:color w:val="000000"/>
          <w:sz w:val="18"/>
          <w:szCs w:val="18"/>
        </w:rPr>
        <w:t xml:space="preserve">: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4" w:name="o5"/>
      <w:bookmarkEnd w:id="4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Затвердити Порядок  проведення моніторингу якості освіти,  що </w:t>
        <w:br/>
        <w:t xml:space="preserve">додається. </w:t>
        <w:br/>
        <w:t xml:space="preserve">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5" w:name="o6"/>
      <w:bookmarkEnd w:id="5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Прем'єр-міністр України                              М.АЗАРОВ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6" w:name="o7"/>
      <w:bookmarkEnd w:id="6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Інд. 70 </w:t>
        <w:br/>
        <w:t xml:space="preserve">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7" w:name="o8"/>
      <w:bookmarkEnd w:id="7"/>
      <w:r>
        <w:rPr>
          <w:rFonts w:eastAsia="Courier New"/>
          <w:color w:val="000000"/>
          <w:sz w:val="18"/>
          <w:szCs w:val="18"/>
        </w:rPr>
        <w:t xml:space="preserve">                                          </w:t>
      </w:r>
      <w:r>
        <w:rPr>
          <w:color w:val="000000"/>
          <w:sz w:val="18"/>
          <w:szCs w:val="18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14 грудня 2011 р. N 1283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8" w:name="o9"/>
      <w:bookmarkEnd w:id="8"/>
      <w:r>
        <w:rPr>
          <w:rFonts w:eastAsia="Courier New"/>
          <w:b/>
          <w:bCs/>
          <w:color w:val="000000"/>
          <w:sz w:val="18"/>
          <w:szCs w:val="18"/>
        </w:rPr>
        <w:t xml:space="preserve">                             </w:t>
      </w:r>
      <w:r>
        <w:rPr>
          <w:b/>
          <w:bCs/>
          <w:color w:val="000000"/>
          <w:sz w:val="18"/>
          <w:szCs w:val="18"/>
        </w:rPr>
        <w:t xml:space="preserve">ПОРЯДОК </w:t>
        <w:br/>
        <w:t xml:space="preserve">               проведення моніторингу якості освіти </w:t>
        <w:br/>
        <w:t xml:space="preserve">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9" w:name="o10"/>
      <w:bookmarkEnd w:id="9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1. Цей Порядок визначає механізм  організації  та  проведення </w:t>
        <w:br/>
        <w:t xml:space="preserve">моніторингу якості дошкільної, позашкільної, початкової, базової і </w:t>
        <w:br/>
        <w:t xml:space="preserve">повної  загальної  середньої,  професійно-технічної,  базової   та </w:t>
        <w:br/>
        <w:t xml:space="preserve">повної вищої освіти (далі - моніторинг).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10" w:name="o11"/>
      <w:bookmarkEnd w:id="10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Дія цього  Порядку поширюється на навчальні заклади незалежно </w:t>
        <w:br/>
        <w:t xml:space="preserve">від їх підпорядкування та форми власності.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11" w:name="o12"/>
      <w:bookmarkEnd w:id="11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2. Основними завданнями моніторингу є: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12" w:name="o13"/>
      <w:bookmarkEnd w:id="12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отримання об'єктивної  інформації  про  якість  освіти,  стан </w:t>
        <w:br/>
        <w:t xml:space="preserve">системи освіти, а також прогнозування її розвитку;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13" w:name="o14"/>
      <w:bookmarkEnd w:id="13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оцінювання стану   системи   освіти   відповідно  до  завдань </w:t>
        <w:br/>
        <w:t xml:space="preserve">державної політики в галузі освіти;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14" w:name="o15"/>
      <w:bookmarkEnd w:id="14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забезпечення органів   державної   влади   статистичною    та </w:t>
        <w:br/>
        <w:t xml:space="preserve">аналітичною інформацією про якість освіти.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15" w:name="o16"/>
      <w:bookmarkEnd w:id="15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3. Основними методами проведення моніторингу є: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16" w:name="o17"/>
      <w:bookmarkEnd w:id="16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об'єктивність оброблення інформації про якість освіти;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17" w:name="o18"/>
      <w:bookmarkEnd w:id="17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системність оцінювання якості освіти;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18" w:name="o19"/>
      <w:bookmarkEnd w:id="18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оперативність доведення  до відома органів управління освітою </w:t>
        <w:br/>
        <w:t xml:space="preserve">та громадськості результатів моніторингу.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19" w:name="o20"/>
      <w:bookmarkEnd w:id="19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4. МОНмолодьспорт: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20" w:name="o21"/>
      <w:bookmarkEnd w:id="20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визначає напрями проведення моніторингу відповідно до завдань </w:t>
        <w:br/>
        <w:t xml:space="preserve">державної політики в галузі освіти;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21" w:name="o22"/>
      <w:bookmarkEnd w:id="21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затверджує план   заходів   щодо  проведення  моніторингу  та </w:t>
        <w:br/>
        <w:t xml:space="preserve">здійснює контроль за його виконанням.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22" w:name="o23"/>
      <w:bookmarkEnd w:id="22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5. Державна   наукова   установа    "Інститут    інноваційних </w:t>
        <w:br/>
        <w:t xml:space="preserve">технологій    і    змісту    освіти"   МОНмолодьспорту   розробляє </w:t>
        <w:br/>
        <w:t xml:space="preserve">науково-методичне   та   здійснює    організаційне    забезпечення </w:t>
        <w:br/>
        <w:t xml:space="preserve">проведення   моніторингу,  узагальнює  статистичну  та  аналітичну </w:t>
        <w:br/>
        <w:t xml:space="preserve">інформацію про якість освіти.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23" w:name="o24"/>
      <w:bookmarkEnd w:id="23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6. Моніторинг проводиться шляхом: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24" w:name="o25"/>
      <w:bookmarkEnd w:id="24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збору та  проведення  аналізу  інформації  про  стан  системи </w:t>
        <w:br/>
        <w:t xml:space="preserve">освіти;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25" w:name="o26"/>
      <w:bookmarkEnd w:id="25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підготовки статистичної  та аналітичної інформації про якість </w:t>
        <w:br/>
        <w:t xml:space="preserve">освіти.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26" w:name="o27"/>
      <w:bookmarkEnd w:id="26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7. Моніторинг проводиться  на  локальному,  регіональному  та </w:t>
        <w:br/>
        <w:t xml:space="preserve">загальнодержавному рівні.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27" w:name="o28"/>
      <w:bookmarkEnd w:id="27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8. Об'єктами моніторингу є: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28" w:name="o29"/>
      <w:bookmarkEnd w:id="28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інформація про учасників освітнього процесу, зокрема про стан </w:t>
        <w:br/>
        <w:t xml:space="preserve">їх  здоров'я,  соціальний  захист,  умови   життя   та   навчання, </w:t>
        <w:br/>
        <w:t xml:space="preserve">готовність   до   провадження   певного  виду  діяльності,  рівень </w:t>
        <w:br/>
        <w:t xml:space="preserve">задоволення потреби в освітніх послугах;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29" w:name="o30"/>
      <w:bookmarkEnd w:id="29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процеси, що відбуваються у системі освіти,  та характеристики </w:t>
        <w:br/>
        <w:t xml:space="preserve">її стану;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30" w:name="o31"/>
      <w:bookmarkEnd w:id="30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результати навчальної діяльності;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31" w:name="o32"/>
      <w:bookmarkEnd w:id="31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навчально-методичне,                    матеріально-технічне, </w:t>
        <w:br/>
        <w:t xml:space="preserve">нормативно-правове, кадрове забезпечення освітнього процесу.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32" w:name="o33"/>
      <w:bookmarkEnd w:id="32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9. Моніторинг проводить державна наукова  установа  "Інститут </w:t>
        <w:br/>
        <w:t xml:space="preserve">інноваційних технологій і змісту освіти" МОНмолодьспорту, установи </w:t>
        <w:br/>
        <w:t xml:space="preserve">та організації,  що  належать  до  сфери  управління  Міністерства </w:t>
        <w:br/>
        <w:t xml:space="preserve">(далі -  виконавці),  на підставі доручення МОНмолодьспорту,  яким </w:t>
        <w:br/>
        <w:t xml:space="preserve">визначаються  виконавці,   мета,   завдання,   строки   проведення </w:t>
        <w:br/>
        <w:t xml:space="preserve">моніторингу  і узагальнення статистичної та аналітичної інформації </w:t>
        <w:br/>
        <w:t xml:space="preserve">про якість освіти на загальнодержавному рівні.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33" w:name="o34"/>
      <w:bookmarkEnd w:id="33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10. Методами проведення моніторингу є: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34" w:name="o35"/>
      <w:bookmarkEnd w:id="34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опитування різних груп респондентів;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35" w:name="o36"/>
      <w:bookmarkEnd w:id="35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тестування;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36" w:name="o37"/>
      <w:bookmarkEnd w:id="36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збір статистичних  даних   про   стан   системи   освіти   за </w:t>
        <w:br/>
        <w:t xml:space="preserve">встановленою виконавцем формою;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37" w:name="o38"/>
      <w:bookmarkEnd w:id="37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вивчення документів  навчальних закладів,  органів управління </w:t>
        <w:br/>
        <w:t xml:space="preserve">освітою.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38" w:name="o39"/>
      <w:bookmarkEnd w:id="38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11. Моніторинг проводиться п'ятьма етапами.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39" w:name="o40"/>
      <w:bookmarkEnd w:id="39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На першому  етапі  визначається   мета,   завдання,   строки, </w:t>
        <w:br/>
        <w:t xml:space="preserve">процедура, методи проведення моніторингу та критерії оцінювання.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40" w:name="o41"/>
      <w:bookmarkEnd w:id="40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На другому  етапі  готуються інструктивно-методичні матеріали </w:t>
        <w:br/>
        <w:t xml:space="preserve">щодо проведення моніторингу.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41" w:name="o42"/>
      <w:bookmarkEnd w:id="41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На третьому етапі проводиться моніторинг.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42" w:name="o43"/>
      <w:bookmarkEnd w:id="42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На четвертому   етапі    проводиться    аналіз    результатів </w:t>
        <w:br/>
        <w:t xml:space="preserve">моніторингу,  готується  статистична  та аналітична інформація про </w:t>
        <w:br/>
        <w:t xml:space="preserve">якість освіти.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43" w:name="o44"/>
      <w:bookmarkEnd w:id="43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На п'ятому етапі оприлюднюється зазначена інформація.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44" w:name="o45"/>
      <w:bookmarkEnd w:id="44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12. МОНмолодьспорт враховує результати  моніторингу  під  час </w:t>
        <w:br/>
        <w:t xml:space="preserve">формування та реалізації державної політики в галузі освіти. </w:t>
        <w:br/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bookmarkStart w:id="45" w:name="o46"/>
      <w:bookmarkEnd w:id="45"/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13. Моніторинг   проводиться   виконавцями  у  межах  коштів, </w:t>
        <w:br/>
        <w:t xml:space="preserve">передбачених їм у відповідних бюджетах,  а також за рахунок  інших </w:t>
        <w:br/>
        <w:t xml:space="preserve">джерел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926/2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51:00Z</dcterms:created>
  <dc:creator>inst</dc:creator>
  <dc:description/>
  <cp:keywords/>
  <dc:language>en-US</dc:language>
  <cp:lastModifiedBy>Петро</cp:lastModifiedBy>
  <dcterms:modified xsi:type="dcterms:W3CDTF">2012-07-30T12:50:00Z</dcterms:modified>
  <cp:revision>2</cp:revision>
  <dc:subject/>
  <dc:title>                                </dc:title>
</cp:coreProperties>
</file>