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КАБІНЕТ МІНІСТР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 О С Т А Н О В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</w:t>
      </w:r>
      <w:r>
        <w:rPr>
          <w:rFonts w:cs="Courier New" w:ascii="Courier New" w:hAnsi="Courier New"/>
          <w:color w:val="000000"/>
          <w:sz w:val="21"/>
          <w:szCs w:val="21"/>
        </w:rPr>
        <w:t>від 31 грудня 2005 р. N 13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Киї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                  </w:t>
      </w:r>
      <w:r>
        <w:rPr>
          <w:rFonts w:cs="Courier New" w:ascii="Courier New" w:hAnsi="Courier New"/>
          <w:b/>
          <w:color w:val="000000"/>
          <w:sz w:val="21"/>
          <w:szCs w:val="21"/>
        </w:rPr>
        <w:t>Про невідкладні заходи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             </w:t>
      </w:r>
      <w:r>
        <w:rPr>
          <w:rFonts w:cs="Courier New" w:ascii="Courier New" w:hAnsi="Courier New"/>
          <w:b/>
          <w:color w:val="000000"/>
          <w:sz w:val="21"/>
          <w:szCs w:val="21"/>
        </w:rPr>
        <w:t>запровадження зовнішнього незале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            </w:t>
      </w:r>
      <w:r>
        <w:rPr>
          <w:rFonts w:cs="Courier New" w:ascii="Courier New" w:hAnsi="Courier New"/>
          <w:b/>
          <w:color w:val="000000"/>
          <w:sz w:val="21"/>
          <w:szCs w:val="21"/>
        </w:rPr>
        <w:t>оцінювання та моніторингу якості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а виконання  Указу  Президента  України  від 4 липня 200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N 1013 ( </w:t>
      </w:r>
      <w:hyperlink r:id="rId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013/200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"Про  невідкладні  заходи  щодо 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функціонування та розвитку освіти в Україні" та з метою підвищ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якості загальної середньої освіти, забезпечення рівного доступу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щої  освіти  і  створення  передумов  для  входження  Україн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європейський     освітній      простір      Кабінет      Мініст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України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п о с т а н о в л я є</w:t>
      </w:r>
      <w:r>
        <w:rPr>
          <w:rFonts w:cs="Courier New" w:ascii="Courier New" w:hAnsi="Courier New"/>
          <w:color w:val="000000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Установити,  що  зовнішнє  незалежне оцінювання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сягнень  випускників  навчальних  закладів   системи   заг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ередньої освіти, які виявили бажання вступити до вищих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ів,  є  державною  підсумковою   атестацією   та   вступ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пробуваннями до цих за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Затвердити  Положення  про  Український  центр  оцін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якості освіти, що дод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Утворити Міжвідомчу робочу групу  з  питань  запрова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овнішнього    незалежного    оцінювання    навчальних   досягн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пускників навчальних закладів системи загальної середньої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 моніторингу якості освіти у складі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адати право  голові Міжвідомчої робочої групи вносити у раз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треби зміни до її с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 Внести  до  постанови  Кабінету  Міністрів   України 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25 серпня   2004   р.  N  1095    ( </w:t>
      </w:r>
      <w:hyperlink r:id="rId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095-2004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"Деякі  пит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провадження зовнішнього оцінювання та моніторингу якості осві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Офіційний вісник України,  2004 р.,  N 34,  ст.  2262) зміни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даю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 Міністерству освіти і науки забезпеч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азом з  Українським  центром   оцінювання   якості   осві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ністерством   освіти   і   науки   Автономної  Республіки  Кр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правліннями   освіти   і    науки    обласних,    Київської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евастопольської    міських   державних   адміністрацій   поетап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провадження  зовнішнього   незалежного   оцінювання  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сягнень   випускників   навчальних  закладів  системи  заг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ередньої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ерепідготовку та  підвищення   кваліфікації   фахівців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овнішнього незалежного оцінювання та моніторингу якості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озміщення Українського  центру  оцінювання  якості  освіти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. Києві по вул. Львівській, 28, та його оснащ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азом з  Міністерством  праці  та   соціальної   політики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ністерством   фінансів   розроблення  та  затвердження  шта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озпису Українського  центру  оцінювання  якості  освіти  та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егіональних підрозділ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азом з   Радою   міністрів   Автономної   Республіки   Кр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бласними,  Київською  та  Севастопольською  міськими   держав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дміністраціями  створення необхідних умов для роботи регіон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розділів Українського центру оцінювання якості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6. Міністерству внутрішніх справ  разом  із  Службою 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безпечити  здійснення  заходів  з  охорони  Українського  цент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цінювання якості освіти та його регіональних підрозділів, а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хист  інформації  під  час  підготовки  і проведення зовнішнь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езалежного оціню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 Міністерству  праці  та  соціальної   політики   разом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ністерством  освіти  і науки та Міністерством фінансів визнач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мови оплати  праці  працівників  Українського  центру  оцін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якості освіти та його регіональних підрозділ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8. Міністерству освіти і науки разом з Міністерством фінанс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жити заходів д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творення навчально-екзаменаційних цент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фінансування Українського центру оцінювання якості освіт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його  регіональних  підрозділів  у  2006  та  наступних  роках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юджетною  програмою   "Здійснення   зовнішнього   оцінювання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оніторинг  якості  освіти  Українським  центром оцінювання як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и      та       його       регіональними       підрозділам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о-екзаменаційних   центрів   у  2006  році  за  зазначе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юджетною програмою,  а починаючи з 2007 року - за рахунок  кош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сцевих   бюджетів,   які   враховуються  при  визначенні  обся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жбюджетних трансфер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9. Державному   комітетові   телебачення   і    радіомов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безпечити   широке  висвітлення  у  засобах  масової  інформ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ходів  щодо  запровадження  зовнішнього  незалежного  оцін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их   досягнень  випускників  навчальних  закладів  сист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гальної середньої освіти та моніторингу якості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ем'єр-міністр України                            Ю.ЄХАНУ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Інд.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остановою Кабінету Міністр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від 31 грудня 2005 р. N 13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00"/>
          <w:sz w:val="21"/>
          <w:szCs w:val="21"/>
        </w:rPr>
        <w:t>про Український центр оцінювання якості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Український центр оцінювання якості освіти (далі -  Цент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є бюджетною установою, що належить до сфери управління М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Центр    у   своїй   діяльності   керується   Конституціє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( </w:t>
      </w:r>
      <w:hyperlink r:id="rId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54к/96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і законами України,  актами Президента  Україн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абінету Міністрів України, наказами МОН та цим Полож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Центру    підпорядковуються   регіональні   підрозділи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егіональні  центри  оцінювання  якості  освіти  у  мм.   Вінниц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ніпропетровську,   Донецьку,  Івано-Франківську,  Києві,  Львов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десі,  Сімферополі та Харкові, навчально-екзаменаційні центри,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безпечують організацію і здійснення у межах регіонів зовнішнь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езалежного оцінювання навчальних досягнень випускників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ів  системи загальної середньої освіти,  які виявили баж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ступити до вищих навчальних закладів (далі -  зовнішнє  незалеж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цінювання),  шляхом  проведення  тестування на паперових носіях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мп'ютерного тест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 Основними завданнями Центру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) організаційно-технологічна      підготовка      здійс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овнішнього   незалежного  оцінювання  та  проведення  моніторин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якості освіти, що передбача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озроблення технологічного  процесу  зовнішнього  незале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ціню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озроблення єдиних програмних вим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організацію розроблення  та  стандартизацію тестових завда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ворення бази да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озроблення програмного забезпечення для створення бази да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 оброблення результатів тест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ідготовку інформаційних,    методичних    та   інструкти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атеріал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фахову підготовку осіб, що забезпечують проведення тес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 моніторинг якості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озроблення завдань для зовнішнього незалежного оціню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озроблення схеми зовнішнього незалежного оціню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) проведення соціально-психологічних досліджень та атест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едагогічних працівни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) сприяння  навчанню  інформаційних  технологій  випуск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их   закладів   системи   загальної   середньої  освіти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о-екзаменаційних цент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 Центр відповідно до покладених на нього завда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оформляє і  видає  особам,  які  пройшли  зовнішнє  незалеж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цінювання, сертифікат з його результа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одає на   запит   навчальних   закладів   системи  заг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ередньої освіти  та  вищих  навчальних  закладів  інформацію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езультати зовнішнього незалежного оціню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оводить моніторинг якості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еде реєстр  обліку  осіб,  які  пройшли  зовнішнє  незалеж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ціню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6. Центр  під  час  виконання  покладених  на  нього  завд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заємодіє  з  центральними  і місцевими органами виконавчої вла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ами місцевого самоврядування,  підприємствами,  установами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ізаціями, а також з фізичними 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 Центр має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) утворювати навчально-екзаменаційні центри,  що утрим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  рахунок  місцевих  бюджетів,  за  погодженням  з  відповід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сцевими   органами   виконавчої   влади  та  органами  міс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амовря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) укладати  договори   з   підприємствами,   установами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ізаціями,  у тому числі іноземними,  на виконання ними робі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в'язаних з проведенням моніторингу якості освіти та  зовнішнь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езалежного оціню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) одержувати   в   установленому  порядку  від  підприєм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станов  та  організацій  інформацію,  необхідну   для   вико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кладених на нього завд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) залучати   для   виконання  покладених  на  нього  завд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жнародну фінансову та технічну допомогу, зокрема гран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) надавати на замовлення фізичних  та  юридичних  осіб  та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ержавні платні послуги 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оведення соціологічних     досліджень,    анкетування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питування  з  питань  зовнішнього   незалежного   оцінювання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оніторингу якості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оведення пробного зовнішнього незалежного оціню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икористання комп'ютерної техні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овадження видавничої        діяльності,       а      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формаційно-консультаційні послуги у сфері освіти  та  провед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оніторингу якості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8. Центр  очолює  директор,  який  призначається на посаду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данням МОН і звільняється з посади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9. Директор Цент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дійснює керівництво  діяльністю  Центру,  несе   персональ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повідальність  перед  Кабінетом  Міністрів України за вико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кладених на Центр завд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тверджує за погодженням з  МОН  структуру  Центру  в  меж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граничної чисельності працівників і фонду оплати пра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тверджує положення  про  структурні  підрозділи та посадо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струкції працівників Цент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тверджує за погодженням з  МОН  положення  про  регіональ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розділи  -  регіональні  центри  оцінювання  якості  освіт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о-екзаменаційні цент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идає у межах своєї компетенції накази, забезпечує здійс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нтролю за їх виконанн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озпоряджається коштами    Центру   в   межах   затвердже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штори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творює у Центрі конкурсну та атестаційну коміс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 установленому порядку призначає на  посаду  та  звільняє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сади працівників Цент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оводить атестацію працівників Цент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стосовує дисциплінарні стягнення до працівників Цент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изначає і   звільняє   за   погодженням  з  МОН  кер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егіональних    центрів    оцінювання     якості     освіти 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о-екзаменаційних цент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0. У  Центрі утворюється громадська рада,  що діє відпов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 положення, затвердженого М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1. Центр фінансується за рахунок коштів державного бюдж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2. Гранична  чисельність  працівників  Центру,  регіон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центрів   оцінювання  якості  освіти  та  навчально-екзаменацій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центрів затверджується М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3. Центр є юридичною особою, має самостійний баланс, раху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   установах  Державного  казначейства,  печатку  із  зображ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ержавного Герба України та своїм найменуванням, штампи і бла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4. Ліквідація  та  реорганізація   Центру   здійснюєть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становлен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до постанови Кабінету Міністр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від 31 грудня 2005 р. N 13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С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>Міжвідомчої робочої групи з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</w:t>
      </w:r>
      <w:r>
        <w:rPr>
          <w:rFonts w:cs="Courier New" w:ascii="Courier New" w:hAnsi="Courier New"/>
          <w:color w:val="000000"/>
          <w:sz w:val="21"/>
          <w:szCs w:val="21"/>
        </w:rPr>
        <w:t>запровадження зовнішнього незале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</w:t>
      </w:r>
      <w:r>
        <w:rPr>
          <w:rFonts w:cs="Courier New" w:ascii="Courier New" w:hAnsi="Courier New"/>
          <w:color w:val="000000"/>
          <w:sz w:val="21"/>
          <w:szCs w:val="21"/>
        </w:rPr>
        <w:t>оцінювання та моніторингу якості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КИРИЛЕНКО          - Віце-прем'єр-міністр України, го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'ячеслав Анатолійович    Робочої гру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ІКОЛАЄНКО         - Міністр освіти і науки, заступник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аніслав Миколайович     Робочої гру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ГРИНЕВИЧ           - директор Центру тестових технологі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Лілія Михайлівна          заступник голови Робочої групи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год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ГЛАЗКОВ            - головний спеціаліст сектору з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лександр Леонідович      освіти і науки Управління гуманітар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олітики Секретаріату Кабінету Мініст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України, секретар Робочої гру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БИСТРИЦЬКИЙ        - виконавчий директор Між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Євген Костянтинович       фонду "Відродження" (за згод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БОЙКО              - начальник департаменту аграрної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икола Федорович          та науки Мінагрополі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БОЛЮБАШ            - директор департаменту вищої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Ярослав Якович            М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БРЮХОВЕЦЬКИЙ       - президент Національного універси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'ячеслав Степанович      "Києво-Могилянська академі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ОЛОСОВЕЦЬ         - заступник директора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лександр Петрович        кадрової політики, освіти і науки М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АКАРЧУК           - ректор Львівського наці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ван Олександрович        університету імені Івана Фр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ГАНДАБУРА          - заступник Міністра транспорту і зв'яз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асиль Теодор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ГОЛУБ              - перший заступник Керівника Гол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олодимир Володимирович   служби гуманітарної полі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Секретаріату Президента України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год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ГОРБУНОВА          - заступник Міністра юсти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Лідія Миколаї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НІПРОВ            - начальник Управління гуманітар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лексій Сергійович        політики Секретаріату Кабінету Мініст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ОРОШКЕВИЧ         - заступник директора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услан Миколайович        розвитку соціальної та гуманітар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сфери Мінекономі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ГУРОВСЬКИЙ        - ректор Національного техні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ихайло Захарович         університету "Київський політехніч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інститу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КРЕМЕНЬ            - президент Академії педагогічних на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асиль Григор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ЛЯШЕНКО            - головний учений секретар Академ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лександр Іванович        педагогічних на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МАТВІЙЧУК          - заступник Міністра фінанс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олодимир Макар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ОГНЕВ'ЮК           - заступник Міністра освіти і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ктор Олександр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АРАЩЕНКО          - голова асоціації керівників шкі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Людмила Іванівна          м. Києва (за згод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ОЛУСМЯК           - начальник відділу аналізу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лександр Миколайович     прогнозування діяльності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акладів М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ОЛЯНСЬКИЙ         - директор департаменту заг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авло Броніславович       середньої та дошкільної освіти М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ОРЕЧКІНА          - заступник Міністра внутрішніх с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Лідія Степані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остановою Кабінету Міністр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від 31 грудня 2005 р. N 13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МІ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>що вносяться до постанови Кабін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00"/>
          <w:sz w:val="21"/>
          <w:szCs w:val="21"/>
        </w:rPr>
        <w:t>Міністрів України від 25 серпня 2004 р. N 10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( </w:t>
      </w:r>
      <w:hyperlink r:id="rId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095-2004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У постанов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 назві,  пункті  1  та  абзаці  другому   пункту   4   с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"зовнішнього оцінювання" замінити словами "зовнішнього незале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цінюванн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ункт 3 викласти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"3. Міністерству освіти і нау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 2006 році - провести  випробування  технологій  зовнішнь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езалежного оцінювання навчальних досягнень випускників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ів системи загальної середньої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 2007-2008  роках  -  здійснити  запровадження   зовнішнь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езалежного оцінювання навчальних досягнень випускників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ів системи загальної середньої освіти,  які виявили  баж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ступити до вищих навчальних закладі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У  Порядку  зовнішнього  оцінювання  та моніторингу як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и, затвердженому зазначеною постаново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 назві,  абзаці  другому  пункту  2,  абзаці   третьому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четвертому  пункту  5,  пункті  11  слова "зовнішнього оцінюван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мінити словами "зовнішнього незалежного оцінюванн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 пункті  1  слова  "Зовнішнє  оцінювання"  замінити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"Зовнішнє незалежне оцінюванн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ункт 6 викласти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"6. Зовнішнє   незалежне   оцінювання   навчальних  досягн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пускників навчальних закладів системи загальної середньої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є  державною підсумковою атестацією та вступними випробуваннями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щих навчальних закладів і здійснюється на  принципах  прозор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  об'єктивності.  Право  на  проходження зовнішнього незале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цінювання мають випускники навчальних закладів системи  заг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ередньої  освіти  або  особи,  які вже одержали атестат про пов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гальну середню осві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 результатами зовнішнього  незалежного  оцінювання  особ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які пройшли зовнішнє незалежне оцінювання,  видаєтвся сертіфікат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його результатами,  згідно з  яким  вноситься,  відповідний  зап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 додаток до  атестата  випускників  навчальних  закладів  сист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гальної середньої освіти  про  повну  загальну  середню  осві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оби, які  раніше  одержали  атестат  про  повну загальну серед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у, при вступі до вищих навчальних закладів подають сертифік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азом з атестатом. Зразок сертифіката затверджується МОН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013/2005&apos;);" TargetMode="External"/><Relationship Id="rId3" Type="http://schemas.openxmlformats.org/officeDocument/2006/relationships/hyperlink" Target="javascript:OpenDoc(&apos;1095-2004-&#1087;&apos;);" TargetMode="External"/><Relationship Id="rId4" Type="http://schemas.openxmlformats.org/officeDocument/2006/relationships/hyperlink" Target="javascript:OpenDoc(&apos;254&#1082;/96-&#1074;&#1088;&apos;);" TargetMode="External"/><Relationship Id="rId5" Type="http://schemas.openxmlformats.org/officeDocument/2006/relationships/hyperlink" Target="javascript:OpenDoc(&apos;1095-2004-&#1087;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03:00Z</dcterms:created>
  <dc:creator>Tanya</dc:creator>
  <dc:description/>
  <cp:keywords/>
  <dc:language>en-US</dc:language>
  <cp:lastModifiedBy>inst</cp:lastModifiedBy>
  <dcterms:modified xsi:type="dcterms:W3CDTF">2012-07-30T09:03:00Z</dcterms:modified>
  <cp:revision>2</cp:revision>
  <dc:subject/>
  <dc:title>                    КАБІНЕТ МІНІСТРІВ УКРАЇНИ</dc:title>
</cp:coreProperties>
</file>