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                            </w:t>
      </w:r>
      <w:r>
        <w:rPr>
          <w:color w:val="000000"/>
          <w:sz w:val="18"/>
          <w:szCs w:val="18"/>
        </w:rPr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0" w:name="o1"/>
      <w:bookmarkEnd w:id="0"/>
      <w:r>
        <w:rPr>
          <w:rFonts w:eastAsia="Courier New"/>
          <w:b/>
          <w:bCs/>
          <w:color w:val="000000"/>
          <w:sz w:val="18"/>
          <w:szCs w:val="18"/>
        </w:rPr>
        <w:t xml:space="preserve">                             </w:t>
      </w:r>
      <w:r>
        <w:rPr>
          <w:b/>
          <w:bCs/>
          <w:color w:val="000000"/>
          <w:sz w:val="18"/>
          <w:szCs w:val="18"/>
        </w:rPr>
        <w:t xml:space="preserve">У К А З </w:t>
        <w:br/>
        <w:t xml:space="preserve">                        ПРЕЗИДЕНТА УКРАЇНИ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1" w:name="o2"/>
      <w:bookmarkEnd w:id="1"/>
      <w:r>
        <w:rPr>
          <w:rFonts w:eastAsia="Courier New"/>
          <w:b/>
          <w:bCs/>
          <w:color w:val="000000"/>
          <w:sz w:val="18"/>
          <w:szCs w:val="18"/>
        </w:rPr>
        <w:t xml:space="preserve">                   </w:t>
      </w:r>
      <w:r>
        <w:rPr>
          <w:b/>
          <w:bCs/>
          <w:color w:val="000000"/>
          <w:sz w:val="18"/>
          <w:szCs w:val="18"/>
        </w:rPr>
        <w:t xml:space="preserve">Про заходи щодо забезпечення </w:t>
        <w:br/>
        <w:t xml:space="preserve">             пріоритетного розвитку освіти в Україні </w:t>
        <w:br/>
        <w:t xml:space="preserve"> </w:t>
        <w:br/>
      </w:r>
    </w:p>
    <w:p>
      <w:pPr>
        <w:pStyle w:val="HTML"/>
        <w:shd w:fill="FFFFFF" w:val="clear"/>
        <w:rPr/>
      </w:pPr>
      <w:bookmarkStart w:id="2" w:name="o3"/>
      <w:bookmarkEnd w:id="2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З метою    забезпечення    поліпшення    функціонування    та </w:t>
        <w:br/>
        <w:t xml:space="preserve">інноваційного розвитку освіти  в  Україні,  підвищення  її  якості </w:t>
        <w:br/>
        <w:t xml:space="preserve">та доступності,    інтеграції    до    європейського    освітнього </w:t>
        <w:br/>
        <w:t xml:space="preserve">простору із  збереженням   національних   досягнень   і   традицій </w:t>
        <w:br/>
      </w:r>
      <w:r>
        <w:rPr>
          <w:b/>
          <w:bCs/>
          <w:color w:val="000000"/>
          <w:sz w:val="18"/>
          <w:szCs w:val="18"/>
        </w:rPr>
        <w:t>п о с т а н о в л я ю</w:t>
      </w:r>
      <w:r>
        <w:rPr>
          <w:color w:val="000000"/>
          <w:sz w:val="18"/>
          <w:szCs w:val="18"/>
        </w:rPr>
        <w:t xml:space="preserve">: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3" w:name="o4"/>
      <w:bookmarkEnd w:id="3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1. Оголосити   в   Україні   2011   рік   Роком   освіти   та </w:t>
        <w:br/>
        <w:t xml:space="preserve">інформаційного суспільства.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4" w:name="o5"/>
      <w:bookmarkEnd w:id="4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2. Підтримати    ініціативу    освітянської    громадськості, </w:t>
        <w:br/>
        <w:t xml:space="preserve">Національної  академії  педагогічних  наук України та Міністерства </w:t>
        <w:br/>
        <w:t xml:space="preserve">освіти і  науки  України  щодо  проведення  у  березні  2011  року </w:t>
        <w:br/>
        <w:t xml:space="preserve">Всеукраїнського з'їзду працівників освіти.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5" w:name="o6"/>
      <w:bookmarkEnd w:id="5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 Кабінету Міністрів України: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6" w:name="o7"/>
      <w:bookmarkEnd w:id="6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1) розробити  та  затвердити  до  15  грудня  2010  року план </w:t>
        <w:br/>
        <w:t xml:space="preserve">заходів з  проведення  у  2011  році  в  Україні  Року  освіти  та </w:t>
        <w:br/>
        <w:t xml:space="preserve">інформаційного  суспільства,  передбачивши,  зокрема,  заходи щодо </w:t>
        <w:br/>
        <w:t xml:space="preserve">створення умов для підвищення комп'ютерної грамотності  населення, </w:t>
        <w:br/>
        <w:t xml:space="preserve">підготовки   та   проведення  Всеукраїнського  з'їзду  працівників </w:t>
        <w:br/>
        <w:t xml:space="preserve">освіти,  в тому числі вирішення в  установленому  порядку  питання </w:t>
        <w:br/>
        <w:t xml:space="preserve">фінансування таких заходів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7" w:name="o8"/>
      <w:bookmarkEnd w:id="7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2) здійснити  комплекс  заходів із забезпечення пріоритетного </w:t>
        <w:br/>
        <w:t xml:space="preserve">розвитку освіти в Україні, в тому числі: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8" w:name="o9"/>
      <w:bookmarkEnd w:id="8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а) розробити та затвердити в установленому  порядку  державні </w:t>
        <w:br/>
        <w:t xml:space="preserve">цільові   програми,   спрямовані   на   розвиток   дошкільної   та </w:t>
        <w:br/>
        <w:t xml:space="preserve">професійно-технічної  освіти,  впровадження  у  навчально-виховний </w:t>
        <w:br/>
        <w:t xml:space="preserve">процес         загальноосвітніх         навчальних        закладів </w:t>
        <w:br/>
        <w:t xml:space="preserve">інформаційно-комунікаційних  технологій,   поліпшення   роботи   з </w:t>
        <w:br/>
        <w:t xml:space="preserve">обдарованою  молоддю,  підвищення  якості  природничо-математичної </w:t>
        <w:br/>
        <w:t xml:space="preserve">освіти,  забезпечення  навчальних  закладів  сучасними  технічними </w:t>
        <w:br/>
        <w:t xml:space="preserve">засобами  навчання,  підтримку  входження  провідних університетів </w:t>
        <w:br/>
        <w:t xml:space="preserve">України до числа вищих навчальних закладів, визнаних у світі; </w:t>
        <w:br/>
      </w:r>
    </w:p>
    <w:p>
      <w:pPr>
        <w:pStyle w:val="HTML"/>
        <w:shd w:fill="FFFFFF" w:val="clear"/>
        <w:rPr/>
      </w:pPr>
      <w:bookmarkStart w:id="9" w:name="o10"/>
      <w:bookmarkEnd w:id="9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б) внести до 1 грудня 2010 року зміни до  комплексного  плану </w:t>
        <w:br/>
        <w:t xml:space="preserve">заходів  з  розвитку  освіти  в  Україні  на  період до 2011  року </w:t>
        <w:br/>
        <w:t xml:space="preserve">( </w:t>
      </w:r>
      <w:hyperlink r:id="rId3" w:tgtFrame="_blank">
        <w:r>
          <w:rPr>
            <w:rStyle w:val="InternetLink"/>
            <w:color w:val="5674B9"/>
            <w:sz w:val="18"/>
            <w:szCs w:val="18"/>
          </w:rPr>
          <w:t>1352-2008-р</w:t>
        </w:r>
      </w:hyperlink>
      <w:r>
        <w:rPr>
          <w:color w:val="000000"/>
          <w:sz w:val="18"/>
          <w:szCs w:val="18"/>
        </w:rPr>
        <w:t xml:space="preserve"> ), державних цільових  програм  з  розвитку  освіти, </w:t>
        <w:br/>
        <w:t xml:space="preserve">зокрема  Програми  "Шкільний   автобус" ( </w:t>
      </w:r>
      <w:hyperlink r:id="rId4" w:tgtFrame="_blank">
        <w:r>
          <w:rPr>
            <w:rStyle w:val="InternetLink"/>
            <w:color w:val="5674B9"/>
            <w:sz w:val="18"/>
            <w:szCs w:val="18"/>
          </w:rPr>
          <w:t>31-2003-п</w:t>
        </w:r>
      </w:hyperlink>
      <w:r>
        <w:rPr>
          <w:color w:val="000000"/>
          <w:sz w:val="18"/>
          <w:szCs w:val="18"/>
        </w:rPr>
        <w:t xml:space="preserve"> ),   Державної </w:t>
        <w:br/>
        <w:t xml:space="preserve">програми   "Вчитель"   (  </w:t>
      </w:r>
      <w:hyperlink r:id="rId5" w:tgtFrame="_blank">
        <w:r>
          <w:rPr>
            <w:rStyle w:val="InternetLink"/>
            <w:color w:val="5674B9"/>
            <w:sz w:val="18"/>
            <w:szCs w:val="18"/>
          </w:rPr>
          <w:t>379-2002-п</w:t>
        </w:r>
      </w:hyperlink>
      <w:r>
        <w:rPr>
          <w:color w:val="000000"/>
          <w:sz w:val="18"/>
          <w:szCs w:val="18"/>
        </w:rPr>
        <w:t xml:space="preserve">  ),   з   метою   корегування </w:t>
        <w:br/>
        <w:t xml:space="preserve">передбачених ними завдань і заходів відповідно до сучасних потреб; </w:t>
        <w:br/>
      </w:r>
    </w:p>
    <w:p>
      <w:pPr>
        <w:pStyle w:val="HTML"/>
        <w:shd w:fill="FFFFFF" w:val="clear"/>
        <w:rPr/>
      </w:pPr>
      <w:bookmarkStart w:id="10" w:name="o11"/>
      <w:bookmarkEnd w:id="10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в) забезпечувати: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11" w:name="o12"/>
      <w:bookmarkEnd w:id="11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вчасне та  в  повному  обсязі фінансування державних цільових </w:t>
        <w:br/>
        <w:t xml:space="preserve">програм у галузі освіти, заходів з видання підручників, навчальних </w:t>
        <w:br/>
        <w:t xml:space="preserve">посібників і методичної літератури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12" w:name="o13"/>
      <w:bookmarkEnd w:id="12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залучення громадськості  до підготовки та реалізації основних </w:t>
        <w:br/>
        <w:t xml:space="preserve">заходів  з  реформування  системи  освіти,  врахування  пропозицій </w:t>
        <w:br/>
        <w:t xml:space="preserve">громадських організацій із цих питань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13" w:name="o14"/>
      <w:bookmarkEnd w:id="13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г) здійснити  заходи  щодо вдосконалення порядку забезпечення </w:t>
        <w:br/>
        <w:t xml:space="preserve">навчальною літературою студентів вищих навчальних закладів,  учнів </w:t>
        <w:br/>
        <w:t xml:space="preserve">загальноосвітніх  і  професійно-технічних  навчальних  закладів  і </w:t>
        <w:br/>
        <w:t xml:space="preserve">вихованців  дошкільних   навчальних   закладів,   розроблення   та </w:t>
        <w:br/>
        <w:t xml:space="preserve">реалізації  пілотних  проектів  із  запровадження  підручників  на </w:t>
        <w:br/>
        <w:t xml:space="preserve">електронних носіях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14" w:name="o15"/>
      <w:bookmarkEnd w:id="14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д) опрацювати питання щодо підвищення  авторитету  робітничих </w:t>
        <w:br/>
        <w:t xml:space="preserve">професій в суспільстві,  забезпечити вирішення проблемних питань у </w:t>
        <w:br/>
        <w:t xml:space="preserve">системі   професійно-технічної   освіти,   зокрема,   модернізації </w:t>
        <w:br/>
        <w:t xml:space="preserve">матеріальних  і кадрових ресурсів,  кардинального оновлення змісту </w:t>
        <w:br/>
        <w:t xml:space="preserve">освіти  відповідно  до  європейських  стандартів  і  перспективних </w:t>
        <w:br/>
        <w:t xml:space="preserve">потреб ринку праці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15" w:name="o16"/>
      <w:bookmarkEnd w:id="15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е) підготувати  та  внести в установленому порядку пропозиції </w:t>
        <w:br/>
        <w:t xml:space="preserve">щодо   вдосконалення   механізму   працевлаштування    випускників </w:t>
        <w:br/>
        <w:t xml:space="preserve">професійно-технічних і вищих навчальних закладів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16" w:name="o17"/>
      <w:bookmarkEnd w:id="16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є) опрацювати питання щодо: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17" w:name="o18"/>
      <w:bookmarkEnd w:id="17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удосконалення структури освіти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18" w:name="o19"/>
      <w:bookmarkEnd w:id="18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надання провідним    вищим   навчальним   закладам   реальної </w:t>
        <w:br/>
        <w:t xml:space="preserve">автономії як засобу поліпшення якості вищої освіти,  запровадження </w:t>
        <w:br/>
        <w:t xml:space="preserve">їх змагальності та відповідальності за результати роботи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19" w:name="o20"/>
      <w:bookmarkEnd w:id="19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оптимізації мережі    вищих   навчальних   закладів   та   їх </w:t>
        <w:br/>
        <w:t xml:space="preserve">підпорядкування, створення укрупнених регіональних університетів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20" w:name="o21"/>
      <w:bookmarkEnd w:id="20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посилення інтеграції освіти,  науки, виробництва, наукової та </w:t>
        <w:br/>
        <w:t xml:space="preserve">інноваційної складових у діяльності вищих навчальних закладів; </w:t>
        <w:br/>
      </w:r>
    </w:p>
    <w:p>
      <w:pPr>
        <w:pStyle w:val="HTML"/>
        <w:shd w:fill="FFFFFF" w:val="clear"/>
        <w:rPr/>
      </w:pPr>
      <w:bookmarkStart w:id="21" w:name="o22"/>
      <w:bookmarkEnd w:id="21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ж) прискорити   розроблення  проекту  нової  редакції  Закону </w:t>
        <w:br/>
        <w:t xml:space="preserve">України "Про вищу освіту" (  </w:t>
      </w:r>
      <w:hyperlink r:id="rId6" w:tgtFrame="_blank">
        <w:r>
          <w:rPr>
            <w:rStyle w:val="InternetLink"/>
            <w:color w:val="5674B9"/>
            <w:sz w:val="18"/>
            <w:szCs w:val="18"/>
          </w:rPr>
          <w:t>2984-14</w:t>
        </w:r>
      </w:hyperlink>
      <w:r>
        <w:rPr>
          <w:color w:val="000000"/>
          <w:sz w:val="18"/>
          <w:szCs w:val="18"/>
        </w:rPr>
        <w:t xml:space="preserve">  ),  забезпечити  організацію </w:t>
        <w:br/>
        <w:t xml:space="preserve">його   громадського   обговорення,   доопрацювання  з  урахуванням </w:t>
        <w:br/>
        <w:t xml:space="preserve">результатів такого обговорення та внесення в установленому порядку </w:t>
        <w:br/>
        <w:t xml:space="preserve">на розгляд Верховної Ради України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22" w:name="o23"/>
      <w:bookmarkEnd w:id="22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з) забезпечити  створення  ефективної  системи післядипломної </w:t>
        <w:br/>
        <w:t xml:space="preserve">освіти,  яка передбачатиме  мотивацію  громадян  до  безперервного </w:t>
        <w:br/>
        <w:t xml:space="preserve">фахового та особистісного вдосконалення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23" w:name="o24"/>
      <w:bookmarkEnd w:id="23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и) забезпечити    активізацію    роботи    із   запровадження </w:t>
        <w:br/>
        <w:t xml:space="preserve">інклюзивного навчання в дошкільних і  загальноосвітніх  навчальних </w:t>
        <w:br/>
        <w:t xml:space="preserve">закладах дітей з особливими потребами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24" w:name="o25"/>
      <w:bookmarkEnd w:id="24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і) вжити  заходів  щодо  поліпшення  роботи  з патріотичного, </w:t>
        <w:br/>
        <w:t xml:space="preserve">правового,   екологічного   виховання   дітей,    учнівської    та </w:t>
        <w:br/>
        <w:t xml:space="preserve">студентської   молоді,   формування  у  них  моральних  цінностей, </w:t>
        <w:br/>
        <w:t xml:space="preserve">соціальної   активності   та    громадянської    відповідальності, </w:t>
        <w:br/>
        <w:t xml:space="preserve">утвердження здорового способу життя; </w:t>
        <w:br/>
      </w:r>
    </w:p>
    <w:p>
      <w:pPr>
        <w:pStyle w:val="HTML"/>
        <w:shd w:fill="FFFFFF" w:val="clear"/>
        <w:rPr/>
      </w:pPr>
      <w:bookmarkStart w:id="25" w:name="o26"/>
      <w:bookmarkEnd w:id="25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й) розглянути  питання  щодо поширення дії постанови Кабінету </w:t>
        <w:br/>
        <w:t xml:space="preserve">Міністрів України від 5 жовтня 2009 року N 1130  (  </w:t>
      </w:r>
      <w:hyperlink r:id="rId7" w:tgtFrame="_blank">
        <w:r>
          <w:rPr>
            <w:rStyle w:val="InternetLink"/>
            <w:color w:val="5674B9"/>
            <w:sz w:val="18"/>
            <w:szCs w:val="18"/>
          </w:rPr>
          <w:t>1130-2009-п</w:t>
        </w:r>
      </w:hyperlink>
      <w:r>
        <w:rPr>
          <w:color w:val="000000"/>
          <w:sz w:val="18"/>
          <w:szCs w:val="18"/>
        </w:rPr>
        <w:t xml:space="preserve">  ) </w:t>
        <w:br/>
        <w:t xml:space="preserve">"Про встановлення надбавки вчителям,  вихователям загальноосвітніх </w:t>
        <w:br/>
        <w:t xml:space="preserve">навчальних закладів,  викладачам і майстрам  виробничого  навчання </w:t>
        <w:br/>
        <w:t xml:space="preserve">професійно-технічних  навчальних   закладів  та  вищих  навчальних </w:t>
        <w:br/>
        <w:t xml:space="preserve">закладів I-II рівня акредитації  державної  та  комунальної  форми </w:t>
        <w:br/>
        <w:t xml:space="preserve">власності,   керівникам   та   заступникам  керівників  зазначених </w:t>
        <w:br/>
        <w:t xml:space="preserve">закладів, посади яких віднесені до посад педагогічних працівників" </w:t>
        <w:br/>
        <w:t xml:space="preserve">на інших педагогічних працівників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26" w:name="o27"/>
      <w:bookmarkEnd w:id="26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к) вжити  невідкладних заходів щодо запровадження ефективного </w:t>
        <w:br/>
        <w:t xml:space="preserve">механізму  забезпечення   педагогічних   та   науково-педагогічних </w:t>
        <w:br/>
        <w:t xml:space="preserve">працівників житлом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27" w:name="o28"/>
      <w:bookmarkEnd w:id="27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л) вирішити   до   кінця   2010  року  питання  вдосконалення </w:t>
        <w:br/>
        <w:t xml:space="preserve">механізму формування державного замовлення на підготовку фахівців, </w:t>
        <w:br/>
        <w:t xml:space="preserve">науково-педагогічних    і   робітничих   кадрів,   на   підвищення </w:t>
        <w:br/>
        <w:t xml:space="preserve">кваліфікації  та  перепідготовку  кадрів  (післядипломна   освіта) </w:t>
        <w:br/>
        <w:t xml:space="preserve">відповідно  до  потреб  економіки  та  ситуації на національному і </w:t>
        <w:br/>
        <w:t xml:space="preserve">регіональних ринках праці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28" w:name="o29"/>
      <w:bookmarkEnd w:id="28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м) вжити  в  установленому  порядку  заходів  до  поетапного, </w:t>
        <w:br/>
        <w:t xml:space="preserve">починаючи   з   2011   року,   підвищення  розмірів  оплати  праці </w:t>
        <w:br/>
        <w:t xml:space="preserve">педагогічних і науково-педагогічних працівників та приведення  цих </w:t>
        <w:br/>
        <w:t xml:space="preserve">розмірів у відповідність із вимогами законодавства про освіту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29" w:name="o30"/>
      <w:bookmarkEnd w:id="29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н) забезпечити   запровадження,   починаючи   з   2011  року, </w:t>
        <w:br/>
        <w:t xml:space="preserve">національної системи моніторингу рівня  якості  освіти  та  участь </w:t>
        <w:br/>
        <w:t xml:space="preserve">української   сторони  у  відповідних  міжнародних  моніторингових </w:t>
        <w:br/>
        <w:t xml:space="preserve">дослідженнях.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30" w:name="o31"/>
      <w:bookmarkEnd w:id="30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 Міністерству освіти і науки України: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31" w:name="o32"/>
      <w:bookmarkEnd w:id="31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1) вжити разом із  місцевими  органами  виконавчої  влади  за </w:t>
        <w:br/>
        <w:t xml:space="preserve">участю  Національної  академії педагогічних наук України,  органів </w:t>
        <w:br/>
        <w:t xml:space="preserve">місцевого  самоврядування  заходів   щодо   створення   умов   для </w:t>
        <w:br/>
        <w:t xml:space="preserve">забезпечення   виконання   вимог   закону   стосовно  обов'язкової </w:t>
        <w:br/>
        <w:t xml:space="preserve">дошкільної освіти  дітей  старшого  дошкільного  віку,  проведення </w:t>
        <w:br/>
        <w:t xml:space="preserve">необхідної  роз'яснювальної роботи серед населення стосовно форм і </w:t>
        <w:br/>
        <w:t xml:space="preserve">методів такої освіти, прав і обов'язків батьків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32" w:name="o33"/>
      <w:bookmarkEnd w:id="32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2) розробити   план   заходів    із    впровадження    єдиної </w:t>
        <w:br/>
        <w:t xml:space="preserve">інформаційної системи управління освітою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33" w:name="o34"/>
      <w:bookmarkEnd w:id="33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) створити  до  1  травня  2011 року відкриту єдину державну </w:t>
        <w:br/>
        <w:t xml:space="preserve">електронну базу освіти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34" w:name="o35"/>
      <w:bookmarkEnd w:id="34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) удосконалити до 15 листопада 2010 року  умови  прийому  до </w:t>
        <w:br/>
        <w:t xml:space="preserve">вищих навчальних закладів України,  оптимізувавши, зокрема, строки </w:t>
        <w:br/>
        <w:t xml:space="preserve">проведення вступної кампанії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35" w:name="o36"/>
      <w:bookmarkEnd w:id="35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5) вживати під час проведення вступних кампаній заходів  щодо </w:t>
        <w:br/>
        <w:t xml:space="preserve">забезпечення  належної  організації  роботи  з  прийому документів </w:t>
        <w:br/>
        <w:t xml:space="preserve">вступників  приймальними  комісіями  вищих  навчальних   закладів, </w:t>
        <w:br/>
        <w:t xml:space="preserve">об'єктивності та прозорості зарахування вступників на навчання.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36" w:name="o37"/>
      <w:bookmarkEnd w:id="36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5. Міністерству    внутрішніх   справ   України   за   участю </w:t>
        <w:br/>
        <w:t xml:space="preserve">правоохоронних органів  активізувати  роботу  з  виявлення  фактів </w:t>
        <w:br/>
        <w:t xml:space="preserve">використання підроблених документів про освіту.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37" w:name="o38"/>
      <w:bookmarkEnd w:id="37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6. Раді   міністрів  Автономної  Республіки  Крим,  обласним, </w:t>
        <w:br/>
        <w:t xml:space="preserve">Київській, Севастопольській міським державним адміністраціям: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38" w:name="o39"/>
      <w:bookmarkEnd w:id="38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забезпечити до  31  грудня   2010   року   перегляд   програм </w:t>
        <w:br/>
        <w:t xml:space="preserve">Автономної Республіки Крим, регіональних програм з питань розвитку </w:t>
        <w:br/>
        <w:t xml:space="preserve">освіти,  розроблення  нових  програм  з  цих  питань,  зокрема  із </w:t>
        <w:br/>
        <w:t xml:space="preserve">запровадження інформаційно-комунікаційних технологій в освіті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39" w:name="o40"/>
      <w:bookmarkEnd w:id="39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проаналізувати до  1  листопада  2010  року  стан  дошкільної </w:t>
        <w:br/>
        <w:t xml:space="preserve">освіти в регіонах,  розробити плани дій щодо поліпшення її якості, </w:t>
        <w:br/>
        <w:t xml:space="preserve">передбачивши,  зокрема,  заходи  з  відновлення  роботи дошкільних </w:t>
        <w:br/>
        <w:t xml:space="preserve">навчальних  закладів,  які  тимчасово  не  працюють,  а  також   з </w:t>
        <w:br/>
        <w:t xml:space="preserve">будівництва нових закладів. </w:t>
        <w:br/>
        <w:t xml:space="preserve">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40" w:name="o41"/>
      <w:bookmarkEnd w:id="40"/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езидент України                                      В.ЯНУКОВИЧ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41" w:name="o42"/>
      <w:bookmarkEnd w:id="41"/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. Київ, 30 вересня 2010 року </w:t>
        <w:br/>
        <w:t xml:space="preserve">          N 926/2010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352-2008-&#1088;" TargetMode="External"/><Relationship Id="rId4" Type="http://schemas.openxmlformats.org/officeDocument/2006/relationships/hyperlink" Target="http://zakon2.rada.gov.ua/laws/show/31-2003-&#1087;" TargetMode="External"/><Relationship Id="rId5" Type="http://schemas.openxmlformats.org/officeDocument/2006/relationships/hyperlink" Target="http://zakon2.rada.gov.ua/laws/show/379-2002-&#1087;" TargetMode="External"/><Relationship Id="rId6" Type="http://schemas.openxmlformats.org/officeDocument/2006/relationships/hyperlink" Target="http://zakon2.rada.gov.ua/laws/show/2984-14" TargetMode="External"/><Relationship Id="rId7" Type="http://schemas.openxmlformats.org/officeDocument/2006/relationships/hyperlink" Target="http://zakon2.rada.gov.ua/laws/show/1130-2009-&#1087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03:00Z</dcterms:created>
  <dc:creator>inst</dc:creator>
  <dc:description/>
  <cp:keywords/>
  <dc:language>en-US</dc:language>
  <cp:lastModifiedBy>INST</cp:lastModifiedBy>
  <dcterms:modified xsi:type="dcterms:W3CDTF">2012-09-05T12:03:00Z</dcterms:modified>
  <cp:revision>2</cp:revision>
  <dc:subject/>
  <dc:title>                               </dc:title>
</cp:coreProperties>
</file>