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комендаці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одо змісту та характеру завдан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тапу Всеукраїнської учнівської олімпіади з  англійської мови та критерії і норми оцінки її виконанн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  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2-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3 н. р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ший тур ─ аудіюванн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никам </w:t>
      </w:r>
      <w:r>
        <w:rPr>
          <w:rFonts w:cs="Times New Roman" w:ascii="Times New Roman" w:hAnsi="Times New Roman"/>
          <w:sz w:val="24"/>
          <w:szCs w:val="24"/>
        </w:rPr>
        <w:t>пропонується текст тривалістю звучання до 5 хвилин. Темп пред’явлення аудіотексту ─ нормальний. Обсяг ─ одна сторінка друкованого аркуш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Аудіотекст ─ сюжетно завершений уривок оригінальної літератури художнього, науково-популярного або суспільно - політичного характе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ст може містити 3%-5% незнайомих слів, розуміння яких досягається на основі  контексту або спільності коренів-слів іноземної та рідної 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знайомі слова, про значення яких неможливо здогадатися, можуть бути виписані на дошці із їх значеннями, але не більше 3-х сл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удіотекст пред’являється двічі з голосу вчителя. Після першого прослуховування учасники виконують завдання першої частини тесту. Завдання складаються з 10 тверджень. Учасник у бланку для відповіді пише ”плюс”/”мінус” або ”</w:t>
      </w:r>
      <w:r>
        <w:rPr>
          <w:rFonts w:cs="Times New Roman" w:ascii="Times New Roman" w:hAnsi="Times New Roman"/>
          <w:sz w:val="24"/>
          <w:szCs w:val="24"/>
          <w:lang w:val="en-US"/>
        </w:rPr>
        <w:t>tru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alse</w:t>
      </w:r>
      <w:r>
        <w:rPr>
          <w:rFonts w:cs="Times New Roman" w:ascii="Times New Roman" w:hAnsi="Times New Roman"/>
          <w:sz w:val="24"/>
          <w:szCs w:val="24"/>
        </w:rPr>
        <w:t>”(чи відповідає твердження змісту прослуханого тексту чи ні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ісля другого прослуховування учасник виконує завдання другої частини тесту-запитання та  три-чотири варіанти відповіді, позначені латинськими буквами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аб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D. Обсяг ─ </w:t>
      </w:r>
      <w:r>
        <w:rPr>
          <w:rFonts w:cs="Times New Roman" w:ascii="Times New Roman" w:hAnsi="Times New Roman"/>
          <w:sz w:val="24"/>
          <w:szCs w:val="24"/>
        </w:rPr>
        <w:t>10 запитан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конуючи цю частину тесту учасник замальовує ту літеру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аб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D),під якою знаходиться, на його думку, варіант правильної відповіді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истуватись словниками або іншою довідковою літературою не дозволяється.  Загальний час на проведення цього туру 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0 хвили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інюва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артість кожного правильно виконаного завдання ─ 2 бали. Максимальна оцінка за перший тур ─ 40 балів. За виправлення  знімається 1 </w:t>
      </w:r>
      <w:r>
        <w:rPr>
          <w:rFonts w:cs="Times New Roman" w:ascii="Times New Roman" w:hAnsi="Times New Roman"/>
          <w:b/>
          <w:bCs/>
          <w:sz w:val="24"/>
          <w:szCs w:val="24"/>
        </w:rPr>
        <w:t>бал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jc w:val="both"/>
        <w:rPr/>
      </w:pPr>
      <w:r>
        <w:rPr>
          <w:sz w:val="24"/>
          <w:lang w:val="ru-RU"/>
        </w:rPr>
        <w:t>Другий тур</w:t>
      </w:r>
      <w:r>
        <w:rPr>
          <w:sz w:val="24"/>
          <w:lang w:val="uk-UA"/>
        </w:rPr>
        <w:t xml:space="preserve"> ─ </w:t>
      </w:r>
      <w:r>
        <w:rPr>
          <w:sz w:val="24"/>
          <w:lang w:val="ru-RU"/>
        </w:rPr>
        <w:t>читання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ірка рівня сформованості умінь читання здійснюється за допомогою 3 невеликих за обсягом (приблизно 800-1200 др. знаків кожний) завершених за сюжетом і змістом текстів</w:t>
      </w:r>
      <w:r>
        <w:rPr>
          <w:rFonts w:cs="Times New Roman" w:ascii="Times New Roman" w:hAnsi="Times New Roman"/>
          <w:sz w:val="24"/>
          <w:szCs w:val="24"/>
          <w:lang w:val="ru-RU"/>
        </w:rPr>
        <w:t>/повідомл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ні читають мовчки запропоновані тексти, які є єдиними для всіх учасників відповідного класу. Тексти є уривками з оригінальної художньої, суспільно-політичної або науково-популярної літерату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опускається у текстах наявність 3-5% незнайомої лексики, розуміння якої досягається на основі контексту або спільності коренів в іноземній та рідній мов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ісля опрацювання кожного з 3 текстів учасник виконує тест, який складається з 5</w:t>
      </w:r>
      <w:r>
        <w:rPr>
          <w:rFonts w:cs="Times New Roman" w:ascii="Times New Roman" w:hAnsi="Times New Roman"/>
          <w:sz w:val="24"/>
          <w:szCs w:val="24"/>
        </w:rPr>
        <w:t>-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итань до відповідного тексту та варіантів відповідей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ється тест з 5-ти тверджень. </w:t>
      </w:r>
      <w:r>
        <w:rPr>
          <w:rFonts w:cs="Times New Roman" w:ascii="Times New Roman" w:hAnsi="Times New Roman"/>
          <w:sz w:val="24"/>
          <w:szCs w:val="24"/>
        </w:rPr>
        <w:t xml:space="preserve">Учень обирає правильний, на його думку, варіант і замальовує букву А, В, С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під якою він поданий, (правильний тільки один варіант відповіді) або пише 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плюс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міну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або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>tru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alse</w:t>
      </w:r>
      <w:r>
        <w:rPr>
          <w:rFonts w:cs="Times New Roman" w:ascii="Times New Roman" w:hAnsi="Times New Roman"/>
          <w:sz w:val="24"/>
          <w:szCs w:val="24"/>
        </w:rPr>
        <w:t>” (чи відповідає твердження змісту прочитаного тексту чи ні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кст і післятекстовий тест знаходяться на одній сторінц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і зберігаються до кінця   часу,  відведеного на виконання цього  завдання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ористуватись словниками не дозволяєть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читання тексту і виконання тестових завдань відводиться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0 хвили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інюва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жна правильна відповідь за читання тексту і  виконання тестових завдань оцінюється в 2 бали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 виправлення  знімається 1 бал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ксимальна кількість балі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і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ур ─ творча письмова ро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ням пропонуються завдання, які вони мають розв’язати, виходячи із власного досвіду і рівня писемної компетенції. Вони орієнтовані на зону інтересів учасників, спонукають  їх </w:t>
      </w:r>
      <w:r>
        <w:rPr>
          <w:rFonts w:cs="Times New Roman" w:ascii="Times New Roman" w:hAnsi="Times New Roman"/>
          <w:sz w:val="24"/>
          <w:szCs w:val="24"/>
        </w:rPr>
        <w:t>до письмового висловлення життєвої і громадянської позиції, ставлення до тих чи інших фактів або осмислення певних проблемних ситуац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ням кожного класу пропонується по три проблемні ситуації. Вони мають у межах рекомендованого обсягу творчої роботи (8-9 клас ─ 18 речень, 10-11 клас ─ </w:t>
      </w:r>
      <w:r>
        <w:rPr>
          <w:rFonts w:cs="Times New Roman" w:ascii="Times New Roman" w:hAnsi="Times New Roman"/>
          <w:sz w:val="24"/>
          <w:szCs w:val="24"/>
          <w:lang w:val="ru-RU"/>
        </w:rPr>
        <w:t>18-</w:t>
      </w:r>
      <w:r>
        <w:rPr>
          <w:rFonts w:cs="Times New Roman" w:ascii="Times New Roman" w:hAnsi="Times New Roman"/>
          <w:sz w:val="24"/>
          <w:szCs w:val="24"/>
        </w:rPr>
        <w:t xml:space="preserve">20  речень)дати розгорнуту відповідь. Користуватися двомовними словниками дозволяєть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ас виконання творчої письмової роботи ─ </w:t>
      </w:r>
      <w:r>
        <w:rPr>
          <w:rFonts w:cs="Times New Roman" w:ascii="Times New Roman" w:hAnsi="Times New Roman"/>
          <w:b/>
          <w:sz w:val="24"/>
          <w:szCs w:val="24"/>
        </w:rPr>
        <w:t>60 хвил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інювання творчої письмової роботи ─ 30 балі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сяг письмового повідомлення ─  0-2 б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внішній вигляд і структура – 0-2 б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нота розкриття змісту – 0-6 бал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сична насиченість ─ 2-8 бал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вень розвитку граматичної компетенції  ─ 0-10 бал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охочувальний бал ─ 0-2 бал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ий тур ─ визначення рівня усної мовленнєвої компетенц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асник після однохвилинної підготовки має висловитись відповідно до однієї з трьох запропонованих на вибір ситуацій. Комунікативне завдання вважається розв’язаним за умови змістовної та функціональної відповідності висловлювання ситуації, адекватності використання мовленнєвих зразків, а також нормативності мовлення учас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ісля завершення монологічного повідомлення учень бере участь у співбесіді з членами журі, обсяг якої орієнтовано 10 реплік (по 5 з боку журі та учасника олімпіад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нологічне висловлювання( 8-9 клас ─ 15 речень, 10-11 клас ─ 18-20 речень) повинно відповідати ситуації, бути повним, послідовним, комунікативно спрямованим (містити особистісні оціночні фрази, власне ставлення  учня до об’єкту висловлювання), лексично насиченим, правильно фонетично і граматично оформленим. За порушення цих вимог знімаються б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итання членів журі і учнів повинні бути різного типу. Уточнення і запит додаткової інформації не є окремим запитанням. Відповіді учнів мають бути повними, вичерпними і конкретними, лексично насиченими, правильно фонетично і граматично оформлен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сяг відповіді може бути різним, але відповідь повинна свідчити, що учень правильно розуміє запитання чи спонукання з першого пред’явлення і адекватно на них реагує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ристуватись двомовними словниками під час підготовки і відповіді не дозволяє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інювання-загальна сума четвертого туру 30 балів у відповідності до критерії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нота розкриття теми ─ 1-3 ба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унікативна спрямованість ─ 1-3 ба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нформаційна значимість ─ 0-2 ба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мова ─ 1-4 ба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сичний запас ─ 1-6 бал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іональна адекватність ─ 1-2 ба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матична правильність ─ 1-8 бал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охочувальний бал ─ 1-2 б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гальна сума балів за чотири тур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130 </w:t>
      </w:r>
      <w:r>
        <w:rPr>
          <w:rFonts w:cs="Times New Roman" w:ascii="Times New Roman" w:hAnsi="Times New Roman"/>
          <w:b/>
          <w:sz w:val="24"/>
          <w:szCs w:val="24"/>
        </w:rPr>
        <w:t>балів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40"/>
      <w:szCs w:val="24"/>
      <w:lang w:val="en-US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2:00Z</dcterms:created>
  <dc:creator>COMP</dc:creator>
  <dc:description/>
  <cp:keywords/>
  <dc:language>en-US</dc:language>
  <cp:lastModifiedBy>INST</cp:lastModifiedBy>
  <dcterms:modified xsi:type="dcterms:W3CDTF">2012-11-29T11:22:00Z</dcterms:modified>
  <cp:revision>2</cp:revision>
  <dc:subject/>
  <dc:title>Рекомендації</dc:title>
</cp:coreProperties>
</file>