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ії щодо проведення ІІ етапу олімпіади з екології</w:t>
      </w:r>
    </w:p>
    <w:p>
      <w:pPr>
        <w:pStyle w:val="Normal"/>
        <w:widowControl w:val="false"/>
        <w:spacing w:lineRule="atLeast" w:line="240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лімпіада з екології включає два тури в 10-11 класах.</w:t>
      </w:r>
    </w:p>
    <w:p>
      <w:pPr>
        <w:pStyle w:val="Normal"/>
        <w:spacing w:lineRule="atLeast" w:line="240" w:before="0" w:after="0"/>
        <w:ind w:hanging="142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Перший тур передбачає розв’язування тестових завдань.</w:t>
      </w:r>
      <w:r>
        <w:rPr/>
        <w:t xml:space="preserve"> </w:t>
      </w:r>
      <w:r>
        <w:rPr>
          <w:rFonts w:cs="Times New Roman" w:ascii="Times New Roman" w:hAnsi="Times New Roman"/>
        </w:rPr>
        <w:t>Виконання тестових  завдань триває 2 астрономічні години в 10-11 класах (з моменту оголошення завдань)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другого туру олімпіади з екології відбувається захист екологічного проекту.</w:t>
      </w:r>
    </w:p>
    <w:p>
      <w:pPr>
        <w:pStyle w:val="Normal"/>
        <w:jc w:val="center"/>
        <w:rPr/>
      </w:pPr>
      <w:r>
        <w:rPr/>
        <w:t>Рекомендації щодо оцінювання екологічних проекті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6"/>
        <w:gridCol w:w="1309"/>
        <w:gridCol w:w="1810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 члена журі</w:t>
            </w:r>
          </w:p>
        </w:tc>
      </w:tr>
      <w:tr>
        <w:trPr>
          <w:trHeight w:val="16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кільки проект оригінальний в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становці проблеми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ідходах до вирішення проблеми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лізі даних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терпретації результатів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користанні існуючого обладн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овіст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и  чітко сформульовано проблему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и існує план вирішення проблеми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 наявності контрольних дослідів – чи вірно була визначена їх потреба і чи правильно вони були поставлені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и відносяться виконані досліди до завдань первинної мети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скільки повно розкрито проблему в роботі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 реальне втілення проекту в житт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 знайомий учень з науковою літературою в галузі, якій було присвячено його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ність і ґрунтовні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іткість відповідей на запитання під час дискусії (пояснення мети, методів та вміння робити висновки)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ільна розповідь чи завченість доповіді, оскільки останнє означає слабке розуміння основ;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ідображають письмові матеріали розуміння учнем його дослідженн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 має учень робочий щоденник з первинни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ами дослідженн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порядкованість в проекті його етапі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сність вихідних даних та  одержаних результаті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іткість оформлення друкованої версії проект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ідображення проекту на стен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Екологічність» та практичність проекту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кою мірою проект стосується проблем екології чи охорони довкілл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скільки практичним є про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ичк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 достатньо в учня навичок, необхідних для виконання роботи (лабораторних, обчислювальних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стережливіс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вички планування експерименту та робо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вички проведення презентаці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скільки відповідає вимогам стиль викладення та оформ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1:00Z</dcterms:created>
  <dc:creator>user</dc:creator>
  <dc:description/>
  <dc:language>en-US</dc:language>
  <cp:lastModifiedBy>user</cp:lastModifiedBy>
  <cp:lastPrinted>2012-01-03T13:01:00Z</cp:lastPrinted>
  <dcterms:modified xsi:type="dcterms:W3CDTF">2012-11-07T12:41:00Z</dcterms:modified>
  <cp:revision>2</cp:revision>
  <dc:subject/>
  <dc:title/>
</cp:coreProperties>
</file>