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ії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технічного забезпечення, організації і проведе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етапу Всеукраїнської олімпіади з хімії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омплект олімпіадних завдань записаний у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айл для 7-11 класі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Максимальний час їх виконання – 3 астрономічні годи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ід час олімпіади учням дозволяється користуватися звичайним учнівським калькулятором, таблицею хімічних елементів Д. І. Менделєєва, таблицею розчинност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52:00Z</dcterms:created>
  <dc:creator>Sp</dc:creator>
  <dc:description/>
  <cp:keywords/>
  <dc:language>en-US</dc:language>
  <cp:lastModifiedBy>Admin</cp:lastModifiedBy>
  <dcterms:modified xsi:type="dcterms:W3CDTF">2012-11-12T11:38:00Z</dcterms:modified>
  <cp:revision>3</cp:revision>
  <dc:subject/>
  <dc:title>Рекомендації</dc:title>
</cp:coreProperties>
</file>