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технічного забезпечення, організації і проведе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тапу Всеукраїнської олімпіади з істор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плект олімпіадних завдань записаний у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йли, окремо для 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0-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вдання для кожного учня подані на 4-5-ти аркушах. Максимальний час їх виконання – 4 астрономічні год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ші аркуші містять умови завдань, останній – це додатки, що необхідні для відповіді на завдання з історичної картографії. Аркуш із додатками (учасником олімпіади не підписується) за допомогою клею чи степлера прикріплюється до зошита учня і слугує для виконання обумовлених видів робо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ріплення аркуша із додатками до зошита учасника олімпіади відбувається перед початком виконання завдань. Процедуру здійснюють члени робочої групи, які чергують у відповідних класних кімна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Увага! Усі файли містять фотографії та карти, що вимагають обов’язкового якісного друку та ксерокопіювання для кожного уч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хання підтвердити отримання, роздрукування та можливі зауваги щодо змісту завдань за телефоном (096) 834-11-22 (Островський Валерій Васильович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ступу до завдань буде надісланий 26 жовтня не пізніше 8.30 го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0:00Z</dcterms:created>
  <dc:creator>Sp</dc:creator>
  <dc:description/>
  <cp:keywords/>
  <dc:language>en-US</dc:language>
  <cp:lastModifiedBy>Петро</cp:lastModifiedBy>
  <dcterms:modified xsi:type="dcterms:W3CDTF">2012-10-25T11:38:00Z</dcterms:modified>
  <cp:revision>8</cp:revision>
  <dc:subject/>
  <dc:title/>
</cp:coreProperties>
</file>