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283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комендац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одо характеру і змісту завдань учасника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тапу Всеукраїнської учнівської  олімпіади з    німецької, французької, іспанської   мов та критерії і норми оцінки її виконання у 2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—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3 н.р.</w:t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ший тур - аудіюва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Учасникам </w:t>
      </w:r>
      <w:r>
        <w:rPr>
          <w:rFonts w:cs="Times New Roman" w:ascii="Times New Roman" w:hAnsi="Times New Roman"/>
          <w:sz w:val="28"/>
          <w:szCs w:val="28"/>
        </w:rPr>
        <w:t xml:space="preserve"> пропонується текст тривалістю звучання до 5 хвилин. Темп пред’явлення аудіо тексту нормальний. Обсяг-одна сторінка друкованого аркуша (набір через 1,5 інтервал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Аудіотекст повинен бути відносно сюжетно завершеним уривком оригінальної літератури художнього, науково-популярного або суспільно - політичного характ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ст може містити 3%-5% незнайомих слів, розуміння яких досягається на основі  контексту або спільності коренів-слів іноземної та рідної 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знайомі слова, про значення яких неможливо здогадатися, можуть бути виписані на дошці із їх значеннями, але не більше 3-х сл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удіотекст пред’являється двічі з голосу вчителя. Після першого прослуховування учасники виконують завдання першої частини тесту. Завдання складаються з 10 тверджень. Учасник у бланку відповідей пише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ім. мов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lsch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ichti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р. мов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ra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ux</w:t>
      </w:r>
    </w:p>
    <w:p>
      <w:pPr>
        <w:pStyle w:val="NoSpacing"/>
        <w:rPr>
          <w:sz w:val="28"/>
          <w:szCs w:val="28"/>
          <w:lang w:val="es-ES_tradnl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b w:val="false"/>
          <w:sz w:val="28"/>
          <w:szCs w:val="28"/>
          <w:lang w:val="uk-UA" w:eastAsia="uk-UA"/>
        </w:rPr>
        <w:t xml:space="preserve">для ісп. мови </w:t>
      </w:r>
      <w:r>
        <w:rPr>
          <w:sz w:val="28"/>
          <w:szCs w:val="28"/>
          <w:lang w:val="es-ES_tradnl"/>
        </w:rPr>
        <w:t>verdader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s-ES_tradnl"/>
        </w:rPr>
        <w:t xml:space="preserve"> falsa</w:t>
      </w:r>
      <w:r>
        <w:rPr>
          <w:b w:val="false"/>
          <w:sz w:val="28"/>
          <w:szCs w:val="28"/>
          <w:lang w:val="es-ES_tradn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чи відповідає твердження змісту прослуханого тексту чи ні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ісля другого прослуховування учасник виконує завдання другої частини тесту-запитання та чотири варіанти відповідей, позначені латинськими буквами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, D. Обсяг</w:t>
      </w:r>
      <w:r>
        <w:rPr>
          <w:rFonts w:cs="Times New Roman" w:ascii="Times New Roman" w:hAnsi="Times New Roman"/>
          <w:sz w:val="28"/>
          <w:szCs w:val="28"/>
        </w:rPr>
        <w:t>-10 запитан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конуючи цю частину тесту, учасник замальовує ту літеру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  <w:lang w:val="ru-RU"/>
        </w:rPr>
        <w:t>D),під якою знаходиться, на його думку, варіант правильної відповіді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ристуватись словниками або іншою довідковою літературою не дозволяється.  Загальний час на проведення цього туру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0 хвилин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інюванн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артість кожного правильно виконаного завдання-2 бали. Максимальна оцінка за перший тур-40 балів. За виправлення  знімається 1 бал.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ru-RU"/>
        </w:rPr>
        <w:t>Другий ту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чит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еревірка рівня сформованості умінь читання здійснюється за допомогою трьох невеликих за обсягом (приблизно 800-1200 др. знаків кожний) завершених за сюжетом і змістом текстів</w:t>
      </w:r>
      <w:r>
        <w:rPr>
          <w:rFonts w:cs="Times New Roman" w:ascii="Times New Roman" w:hAnsi="Times New Roman"/>
          <w:sz w:val="28"/>
          <w:szCs w:val="28"/>
          <w:lang w:val="ru-RU"/>
        </w:rPr>
        <w:t>/повідомл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ні читають мовчки запропоновані тексти, які є єдиними для всіх учасників відповідного класу. Тексти є уривками з оригінальної художньої, суспільно-політичної або науково-популярної літератур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опускається у текстах наявність 3-5% незнайомої лексики, розуміння якої досягається на основі контексту або спільності коренів в іноземній та рідній мо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ісля опрацювання кожного з 3 текстів учасник виконує тест, який складається з 5 запитань до відповідного тексту та варіантів відповідей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ється тест з  твердженнями. </w:t>
      </w:r>
      <w:r>
        <w:rPr>
          <w:rFonts w:cs="Times New Roman" w:ascii="Times New Roman" w:hAnsi="Times New Roman"/>
          <w:sz w:val="28"/>
          <w:szCs w:val="28"/>
        </w:rPr>
        <w:t>Учень обирає правильний, на його думку, варіант і замальовує букву А, В, С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під якою він поданий ( правильний тільки один варіант відповіді) або пише   (чи відповідає твердження змісту прослуханого тексту чи ні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ім. мов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lsch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ichti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р. мов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ra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ux</w:t>
      </w:r>
    </w:p>
    <w:p>
      <w:pPr>
        <w:pStyle w:val="NoSpacing"/>
        <w:jc w:val="both"/>
        <w:rPr>
          <w:sz w:val="28"/>
          <w:szCs w:val="28"/>
          <w:lang w:val="es-ES_tradnl"/>
        </w:rPr>
      </w:pPr>
      <w:r>
        <w:rPr>
          <w:b w:val="false"/>
          <w:sz w:val="28"/>
          <w:szCs w:val="28"/>
          <w:lang w:val="uk-UA" w:eastAsia="uk-UA"/>
        </w:rPr>
        <w:t xml:space="preserve">для ісп. мови </w:t>
      </w:r>
      <w:r>
        <w:rPr>
          <w:sz w:val="28"/>
          <w:szCs w:val="28"/>
          <w:lang w:val="es-ES_tradnl"/>
        </w:rPr>
        <w:t>verdader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s-ES_tradnl"/>
        </w:rPr>
        <w:t xml:space="preserve"> falsa</w:t>
      </w:r>
      <w:r>
        <w:rPr>
          <w:b w:val="false"/>
          <w:sz w:val="28"/>
          <w:szCs w:val="28"/>
          <w:lang w:val="es-ES_tradn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кст і післятекстовий тест знаходяться на одній сторінці і зберігаються до кінця   часу,  відведеного на виконання цього  завданн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читання тексту і виконання тестових завдан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ідводиться 60 хвили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истуватись словниками не дозволяє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інюванн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жна правильна відповідь за читання тексту і  виконання тестових завдань оцінюється в 2 бали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 виправлення  знімається 1 бал.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ксимальна кількість балів-30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і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тур - творча письмова ро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ням пропонуються завдання, які вони мають розв’язати, виходячи із власного досвіду і рівня писемної компетенції. Вони орієнтовані на зону інтересів учасників, спонукають  їх </w:t>
      </w:r>
      <w:r>
        <w:rPr>
          <w:rFonts w:cs="Times New Roman" w:ascii="Times New Roman" w:hAnsi="Times New Roman"/>
          <w:sz w:val="28"/>
          <w:szCs w:val="28"/>
        </w:rPr>
        <w:t>до письмового висловлення життєвої і громадянської позиції, ставлення до тих чи інших фактів або осмислення певних проблемних ситуац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ням кожного класу пропонується по три проблемні ситуації. Вони мають у межах рекомендованого обсягу творчої роботи ( 8-9 клас - 18 речень,10-11 клас – </w:t>
      </w:r>
      <w:r>
        <w:rPr>
          <w:rFonts w:cs="Times New Roman" w:ascii="Times New Roman" w:hAnsi="Times New Roman"/>
          <w:sz w:val="28"/>
          <w:szCs w:val="28"/>
          <w:lang w:val="ru-RU"/>
        </w:rPr>
        <w:t>18-</w:t>
      </w:r>
      <w:r>
        <w:rPr>
          <w:rFonts w:cs="Times New Roman" w:ascii="Times New Roman" w:hAnsi="Times New Roman"/>
          <w:sz w:val="28"/>
          <w:szCs w:val="28"/>
        </w:rPr>
        <w:t xml:space="preserve">20  речень ) дати розгорнуту відповідь. Користуватися двомовними словниками дозволяєть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 виконання творчої письмової роботи-</w:t>
      </w:r>
      <w:r>
        <w:rPr>
          <w:rFonts w:cs="Times New Roman" w:ascii="Times New Roman" w:hAnsi="Times New Roman"/>
          <w:b/>
          <w:sz w:val="28"/>
          <w:szCs w:val="28"/>
        </w:rPr>
        <w:t>60 хвил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інювання творчої письмової роботи-30 балі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яг письмового повідомлення - 0-2 б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внішній вигляд і структура – 0-2 б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нота розкриття змісту – 0-6 бал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на насиченість -2-8 бал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ень розвитку граматичної компетенції -0-10 бал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хочувальний бал -0-2 бал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ий тур-визначення рівня усної мовленнєвої компетенці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асник після однохвилинної підготовки має висловитись відповідно до однієї з трьох запропонованих на вибір ситуацій. Комунікативне завдання вважається розв’язаним за умови змістовної та функціональної відповідності висловлювання ситуації, адекватності використання мовленнєвих зразків, а також нормативності мовлення учас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ісля завершення монологічного повідомлення учень бере участь у співбесіді з членами журі, обсяг якої орієнтовано 10 реплік (по 5 з боку журі та учасника олімпіад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нологічне висловлювання (8-9 клас-15 речень, 10-11 клас-18-20 речень) повинно відповідати ситуації, бути повним, послідовним, комунікативно спрямован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істити особистісні оціночні фрази, власне ставлення  учня до об’єкту висловлювання),лексично насиченим, правильно фонетично і граматично оформленим. За порушення цих вимог знімаються б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итання членів журі і учнів повинні бути різного типу. Уточнення і запит додаткової інформації не є окремим запитанням. Відповіді учнів мають бути повними, вичерпними і конкретними, лексично насиченими, правильно фонетично і граматично оформлен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яг відповіді може бути різним, але відповідь повинна свідчити, що учень правильно розуміє запитання чи спонукання з першого пред’явлення і адекватно на них реагує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истуватись двомовними словниками під час підготовки  і відповіді не дозволяє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інювання-загальна сума четвертого туру 30 балів у відповідності до критерії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нота розкриття теми-1-3 б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ікативна спрямованість-1-3 б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а значимість-0-2 б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мова-1-4 б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ний запас-1-6 бал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іональна адекватність-1-2 б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атична правильність-1-8 бал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хочувальний бал-1-2 б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а сума балів за чотири тур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130 </w:t>
      </w:r>
      <w:r>
        <w:rPr>
          <w:rFonts w:cs="Times New Roman" w:ascii="Times New Roman" w:hAnsi="Times New Roman"/>
          <w:b/>
          <w:sz w:val="28"/>
          <w:szCs w:val="28"/>
        </w:rPr>
        <w:t>балів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280" w:hanging="26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5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57:00Z</dcterms:created>
  <dc:creator>sgd</dc:creator>
  <dc:description/>
  <cp:keywords/>
  <dc:language>en-US</dc:language>
  <cp:lastModifiedBy>admin</cp:lastModifiedBy>
  <cp:lastPrinted>2011-12-19T11:44:00Z</cp:lastPrinted>
  <dcterms:modified xsi:type="dcterms:W3CDTF">2012-11-06T18:58:00Z</dcterms:modified>
  <cp:revision>29</cp:revision>
  <dc:subject/>
  <dc:title>Рекомендації</dc:title>
</cp:coreProperties>
</file>