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комендації по проведенню II (районного/міського) етапу  олімпіади</w:t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  <w:lang w:val="uk-UA"/>
        </w:rPr>
        <w:t>з інформаційних технологій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ється проводити олімпіаду для учнів 10, 11 класів. В олімпіаді мають право брати участь учні 9 класу, якщо рівень їх предметної компетентності відповідає олімпіадному рівн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бхідно заздалегідь підготувати і випробувати техніку і програмне забезпечення для проведення олімпіади. 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альний за проведення олімпіади повинен заздалегідь ознайомити учителів інформатики з регламентом проведення  районної (міської) олімпіади і довести до їх відома рекомендації по підготовці учасник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отримує архівний файл, в якому містяться наступні докумен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завдан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нк, в який заносяться результати перевірки завдань (blank_perevir.xls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мови завдань повинні бути роздані учасникам і членам журі олімпіади на початку олімпіади. Не можна знайомити сторонніх з умовами завдань до закінчення олімпіад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олімпіади розраховане на 4 годи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ламент олімпіади та Правила проведення змагань описуються в Пам'ятці учасника олімпіади. </w:t>
        <w:tab/>
        <w:t xml:space="preserve">Рекомендується розмножити Пам'ятку і роздати всім учасникам змагань до початку олімпіад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проведенні олімпіади кожному учасникові необхідно надати окремий комп'ютер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ється дати можливість учасникам до початку туру випробувати свої робочі місця (комп'ютери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 умови проведення олімпіади повинні бути оголошені учасникові до її початку, наприклад: коли початок і кінець, коли можна ставити питання і в якому вигляді, чи можна користуватися літературою, носіями інформації і т.д.  </w:t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олімпіади учасникам категорично забороняється користуватися будь-якими паперовими та електронними джерелами інформації:  особистими дискетами, CD-дисками, флеш-накопичувачами, калькуляторами, електронними записниками і мобільними телефонам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чатку олімпіади необхідно оголосити час початку і закінчення та виписати його на дошц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до умов завдань можна задавати тільки протягом першої години. Учасники повинні формулювати питання так, щоб на них можна було відповісти «так» чи «ні». У разі некоректного формулювання питання або питання не за умовою завдання журі дає відповідь «Без коментарів». </w:t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авершенні олімпіади всі файли з роботами учасників необхідно зберегти в двох екземплярах (на комп’ютері учня та на флеш-носії оргкомітету). Учасник повинен бути присутнім при збереженні, щоб вказати, які файли копіювати. Результати роботи учасник зберігає в каталог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sz w:val="27"/>
          <w:szCs w:val="27"/>
          <w:lang w:val="uk-UA"/>
        </w:rPr>
        <w:t>D:\Результат\&lt;Прізвище учасника_Назва школи&gt;</w:t>
      </w:r>
      <w:r>
        <w:rPr>
          <w:b/>
          <w:bCs/>
          <w:i/>
          <w:i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едення підсумків Олімпіади для різних класів повинне проводитись окремо. Питання розподілу місць відноситься до компетенції журі ІІ етапу (районної/міської) олімпіад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Прохання присилати відгуки про запропоновані на олімпіаду завдання. Також запрошуємо Вас пропонувати свої завдання для проведення майбутніх районних і обласних олімпіад на адресу </w:t>
      </w:r>
      <w:hyperlink r:id="rId2">
        <w:r>
          <w:rPr>
            <w:rStyle w:val="InternetLink"/>
            <w:sz w:val="28"/>
            <w:szCs w:val="28"/>
            <w:lang w:val="uk-UA"/>
          </w:rPr>
          <w:t>pmalyi@gmail.com</w:t>
        </w:r>
      </w:hyperlink>
      <w:r>
        <w:rPr>
          <w:sz w:val="28"/>
          <w:szCs w:val="28"/>
          <w:lang w:val="uk-UA"/>
        </w:rPr>
        <w:t xml:space="preserve">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aly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27:00Z</dcterms:created>
  <dc:creator>1</dc:creator>
  <dc:description/>
  <cp:keywords/>
  <dc:language>en-US</dc:language>
  <cp:lastModifiedBy>Петро</cp:lastModifiedBy>
  <dcterms:modified xsi:type="dcterms:W3CDTF">2012-11-21T09:27:00Z</dcterms:modified>
  <cp:revision>2</cp:revision>
  <dc:subject/>
  <dc:title>Рекомендації по проведенню районного (міського) етапу  олімпіади</dc:title>
</cp:coreProperties>
</file>