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анд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 етап Всеукраїнської олімпіади з трудового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ідповідності до рейтингу  (2012/2013н.р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66"/>
        <w:gridCol w:w="1367"/>
        <w:gridCol w:w="1367"/>
        <w:gridCol w:w="1367"/>
        <w:gridCol w:w="1368"/>
        <w:gridCol w:w="1647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 (місто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ників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клас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 клас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лопц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вч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лопц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вчата</w:t>
            </w:r>
          </w:p>
        </w:tc>
      </w:tr>
      <w:tr>
        <w:trPr/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жнятівський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.Івано-Франківсь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.Калу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алусь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гатинсь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.Колом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uk-UA"/>
              </w:rPr>
              <w:t>Богородчансь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uk-UA"/>
              </w:rPr>
              <w:t>Тисмениць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uk-UA"/>
              </w:rPr>
              <w:t>Долинсь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.Болех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нятинсь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ороденківсь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ломийсь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сівсь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лумаць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алиць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двірнянсь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ерховинсь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. Яремч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Т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. ліцей-інтернат для обд. дітей з с 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ТЛ при ІФНТУНГ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29:00Z</dcterms:created>
  <dc:creator>Customer</dc:creator>
  <dc:description/>
  <cp:keywords/>
  <dc:language>en-US</dc:language>
  <cp:lastModifiedBy>inst</cp:lastModifiedBy>
  <dcterms:modified xsi:type="dcterms:W3CDTF">2012-10-22T12:54:00Z</dcterms:modified>
  <cp:revision>10</cp:revision>
  <dc:subject/>
  <dc:title>Склад</dc:title>
</cp:coreProperties>
</file>