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загальнені матеріали щодо проведення моніторингових досліджень в Івано-Франківській області у 2011-2012 навчальному році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відстеження потреб освітньої галузі, здійснення об'єктивного оцінювання розвитку освіти області, забезпечення якості освітніх процесів і навчальних досягнень школярів, вивчення запитів учнів та батьків щодо їхньої задоволеності освітніми послугами </w:t>
      </w:r>
      <w:r>
        <w:rPr>
          <w:sz w:val="28"/>
          <w:szCs w:val="28"/>
          <w:lang w:val="uk-UA"/>
        </w:rPr>
        <w:t>у 2011-2012 навчальному році</w:t>
      </w:r>
      <w:r>
        <w:rPr>
          <w:color w:val="000000"/>
          <w:sz w:val="28"/>
          <w:szCs w:val="28"/>
          <w:lang w:val="uk-UA"/>
        </w:rPr>
        <w:t xml:space="preserve"> у навчальних закладах області проводились ряд моніторингових дослідже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наказів Міністерства освіти і науки, молоді та спорту України було проведено 5 всеукраїнських моніторингових досліджень: моніторингове дослідження стану реалізації Концепції профільного навчання в старшій школі, </w:t>
      </w:r>
      <w:r>
        <w:rPr>
          <w:bCs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оніторинг якості підручників для 10-го класу загальноосвітніх навчальних закладів, моніторингове дослідження «Рівень рухової активності як провідна детермінанта формування здорового способу життя дітей і молоді», моніторингове дослідження стану впровадження інформаційно-комунікаційних технологій у загальноосвітніх навчальних закладах та моніторингове дослідження щодо статусу та ролі вчителя в українському суспільстві. Всього у даних дослідженнях взяли участь 58 керівників ЗНЗ, 1664 учителів, 3460 учнів та 3250 батьків. Узагальнені статистичні та аналітичні результати досліджень були надіслані до Інституту інноваційних технологій і змісту освіти Міністерства освіти і науки, молоді та спорту Україн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ерспективного плану моніторингових досліджень якості освіти учнів загальноосвітніх навчальних закладів області на 2009-2014 роки, затвердженого наказом управління освіти і науки облдержадміністрації від 6 жовтня 2009 року № 498 «Про підготовку і проведення моніторингових досліджень якості освіти учнів загальноосвітніх навчальних закладів області» та на виконання відповідних наказів головного управління освіти і науки облдержадміністрації було проведено два обласних моніторингових досліджень: вивчення питання якості навчальних досягнень випускників 9-их та 11-их класів загальноосвітніх навчальних закладів обласного підпорядкування, моніторингового дослідження навчальних досягнень з математики, української мови та навичок читання учнів спеціальних загальноосвітніх шкіл-інтернатів. Всього у обласних дослідженнях взяли участь 28 учителів та 903 учнів. За результатами досліджень підготовлені, заслухані на вченій рад ОІППО та надіслані усім зацікавленим сторонам статистичні та аналітичні звіти з детальними висновками та конкретними рекомендаціями для учителів та керівників навчальних закладі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перше в Україні на базі шкіл Івано-Франківської області було проведено моніторинг тесту загальної начальної компетентності в комп'ютерному режимі в режимі on-line через Інтернет. Дане дослідження проводилось під егідою Міністерства освіти і науки, молоді та спорту України, Академії педагогічних наук та Українського центру оцінювання якості освіти. З допомогою Івано-Франківського регіонального центру оцінювання якості освіти даний тест виконали 1590 учнів із 167 навчальних закладів області. Матеріали апробації такої форми виконання тесту були включені у підсумкові матеріали результатів педагогічного експерименту з упровадження тесту ТЗНК у систему ЗНО, відповідно до наказу МОН України від 28.12.2009 року № 1230 «Про проведення в 2010-2012 рр. експерименту з упровадження тесту загальної навчальної компетентності» і заслухані в березні 2012 року на колегії Міністерства освіти і науки, молоді та спорту Украї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ове дослідження стану реалізації Концепції профільного навчання в старшій школі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метою вивчення стан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еалізації Концепції профільного навчання в загальноосвітніх навчальних закладах, сприяння створенню ефективного освітнього середовища та оптимальних умов для профілізації старшої школи у листопаді в загальноосвітніх навчальних закладах та районних (міських) відділах (управлінь) освіти було проведено моніторингове дослідження стану реалізації Концепції профільного навчання в старшій школі. Всього у дослідженні взяли участь 58 керівників ЗНЗ, 116 учителів, 116 учнів, та 116 батьків. Узагальнені статистичні та аналітичні результати дослідження були надіслані до Інституту інноваційних технологій і змісту освіти.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сеукраїнський м</w:t>
      </w:r>
      <w:r>
        <w:rPr>
          <w:b/>
          <w:sz w:val="28"/>
          <w:szCs w:val="28"/>
          <w:lang w:val="uk-UA"/>
        </w:rPr>
        <w:t>оніторинг якості підручників для 10-го класу загальноосвітніх навчальних закладів</w:t>
      </w:r>
    </w:p>
    <w:p>
      <w:pPr>
        <w:pStyle w:val="Normal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е дослідження проводилось на виконання п.2.2. МОНмолодьспорту України від 15.09.2011р. № 1068 «Про проведення апробації та моніторингових досліджень якості навчальної літератури для загальноосвітніх навчальних закладів у 2011/2012 – 2012/2013 навчальних роках» та з метою реалізації завдань щодо реформування системи загальної середньої освіти, підвищення якості навчальної літератур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ове дослідження здійснювалось методом анкетування вчителів, учнів і батьків учнів 10-х класів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«Рівень рухової активності як провідна детермінанта формування здорового способу життя дітей і молоді»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 України від 20.04.2010р №332 «Про проведення моніторингового дослідження «Рівень рухової активності як провідна детермінанта формування здорового способу життя дітей і молоді», та листа інституту  інноваційних  технологій  і  змісту  освіти Міністерства освіти і науки, молоді та спорту України від  27.01.12  №</w:t>
      </w:r>
      <w:r>
        <w:rPr>
          <w:rFonts w:cs="TimesET;Times New Roman" w:ascii="TimesET;Times New Roman" w:hAnsi="TimesET;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14.1/10-220 «Про проведення ІІІ-го етапу моніторингового дослідження «Рівень рухової активності як провідна детермінанта формування здорового способу життя»», а також з метою створення сприятливого здоров’язберігаючого освітнього середовища, збереження та зміцнення здоров’я дітей та молоді, у навчальних закладах області проведено ІІІ етап даного моніторингового дослідженн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слідженням було охоплено 260 респондентів із 6 навчальних закладів, з них: 28 учителів 10 класу (10-місто, 18-село); 60 учнів 4 класу (26-місто, 34-село), 60 учнів 6 класу (26-місто, 34-село), 60 учнів 9 класу (26-місто, 34-село) та 54 учні 10 класу (26-місто, 26-село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загальнюючі матеріали дослідження надіслані до інституту інноваційних технологій і змісту освіти МОН, молоді та спорту України, відділ моніторингу освітніх процесів, сектор моніторингу й оцінки превентивної освіти дітей і молоді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стану впровадження інформаційно-комунікаційних технологій у загальноосвітніх навчальних закладах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 виконання наказу Міністерства освіти і науки, молоді та спорту України від 01.04.2011 № 302 “Про заходи щодо впровадження електронного навчального контенту” та з метою вивчення стану створення сучасного навчального середовища у загальноосвітніх навчальних закладах України, впровадження в навчально-виховний процес інформаційно-комунікаційних технологій впродовж 2012-2015 років буде проводитись моніторингове дослідження стану впровадження інформаційно-комунікаційних технологій у загальноосвітніх навчальних закладах. У 2011-2012 навчальному році проведено І етап даного  дослідж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ніторинг здійснювавсь методом анкетування респондентів різних груп, відповідно до вибірки. До анкетування залучались вчителі інформатики, алгебри, фізики, історії, географії, фізичного виховання, трудового навчання, учні 9-х класів та їх батьки. У даному дослідженні взяли участь 1040 респондентів (372 з сільської місцевості та 148 – місто), з них учні 9-х класів  - 114 (32  - сільська місцевість, 25 – місто), батьки учнів 9-х класів - 114 (32  - сільська місцевість, 25 – місто), учителі-предметники – 696 (264 – сільська місцевість, 84 – місто), учителі-інформатики – 116 (44 – сільська місцевість, 14 – місто)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теріали моніторингового дослідження відправлено до Інституту технологій і змісту освіти МОН Україн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еукраїнське моніторингове дослідження щодо статусу та ролі вчителя в українському суспільстві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а виконання наказу Міністерства освіти і науки, молоді та спорту України 04.11.2011р. № 1262 «Про проведення моніторингового дослідження щодо статусу та ролі вчителя в українському суспільстві» та з метою підвищення престижу педагогічної професії та утвердження високого статусу вчителя в українському суспільстві у 2012 році проведено дано дослідженн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ою даного моніторингового дослідження було підвищення престижу педагогічної професії та утвердження високого статусу вчителя в українському суспільстві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Моніторингове дослідження здійснювалось методом анкетування учнів 10-х класів, вчителів початкових класів, вчителів які викладають основи наук у 5-11-х класах, батьків учнів початкових класів, батьків учнів 10-х клас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даному дослідженні взяли участь 237 респондентів, з них 91 респондент із сільської місцевості, 146 – місто.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219"/>
        <w:gridCol w:w="1534"/>
        <w:gridCol w:w="1775"/>
        <w:gridCol w:w="2520"/>
      </w:tblGrid>
      <w:tr>
        <w:trPr>
          <w:trHeight w:val="89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бірко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ість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ількісн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клад вибіркової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укупност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кількість респондентів</w:t>
            </w:r>
          </w:p>
        </w:tc>
      </w:tr>
      <w:tr>
        <w:trPr/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ільськ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цеві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сто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.</w:t>
            </w:r>
          </w:p>
        </w:tc>
        <w:tc>
          <w:tcPr>
            <w:tcW w:w="321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чні 10-х класів</w:t>
            </w:r>
          </w:p>
        </w:tc>
        <w:tc>
          <w:tcPr>
            <w:tcW w:w="15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і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чителі які викладають основи наук у 5-11-х класа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ьки учнів початкови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Батьки учнів 10-х клас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3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гальна кількість респонденті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Узагальнені матеріали моніторингового дослідження  надіслані до Інституту інноваційних технологій і змісту осві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uk-UA"/>
        </w:rPr>
        <w:t>Вивчення якості навчальних досягнень з двох предметів випускників 9-их та 11-их класів Івано-Франківського обласного ліцею-інтернату для обдарованих дітей із сільської місцевості Івано-Франківської обласної ради, Івано-Франківської спеціалізованої школи-інтернату «Фізико-технічний ліцей при ІФНТУНГ» Івано-Франківської обласної ради, Прикарпатського військово-спортивного ліцею-інтернату Івано-Франківської обласної ради, Івано-Франківської обласної школи-інтернату Івано-Франківської обласної ради</w:t>
      </w:r>
      <w:r>
        <w:rPr>
          <w:b/>
          <w:spacing w:val="-1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наказу  головного управління освіти і науки Івано-франківської обласної державної адміністрації  від 14.03.2012 року № 225 «Про вивчення питання якості навчальних досягнень випускників 9-их та 11-их класів загальноосвітніх навчальних закладів обласного підпорядкування» 3-6 квітня 2012 року проведено діагностичні контрольні роботи з української мови, математики та історії України в Івано-Франківському обласному ліцеї-інтернаті для обдарованих дітей із сільської місцевості Івано-Франківської обласної ради, Івано-Франківській спеціалізованій школі-інтернаті «Фізико-технічний ліцей при ІФНТУНГ» Івано-Франківської обласної ради, Прикарпатському військово-спортивному ліцеї-інтернаті Івано-Франківської обласної ради та Івано-Франківській обласній школі-інтернат Івано-Франківської обласної ради. Тексти контрольних робіт укладено спеціально створеними комісіями фахівців з урахуванням вимог діючих програм з відповідних предметів.  </w:t>
      </w:r>
      <w:r>
        <w:rPr>
          <w:color w:val="000000"/>
          <w:sz w:val="28"/>
          <w:szCs w:val="28"/>
          <w:lang w:val="uk-UA"/>
        </w:rPr>
        <w:t xml:space="preserve">Письмові роботи з математики та історії України проводились в 9-х та 11-х класах відповідно до профілю навчання. </w:t>
      </w:r>
      <w:r>
        <w:rPr>
          <w:sz w:val="28"/>
          <w:szCs w:val="28"/>
          <w:lang w:val="uk-UA"/>
        </w:rPr>
        <w:t>Оцінювання діагностичних контрольних робіт здійснювалось відповідно до</w:t>
      </w:r>
      <w:r>
        <w:rPr>
          <w:color w:val="000000"/>
          <w:sz w:val="28"/>
          <w:szCs w:val="28"/>
          <w:lang w:val="uk-UA"/>
        </w:rPr>
        <w:t xml:space="preserve"> «Критеріїв оцінювання навчальних досягнень учнів (вихованців) у системі загальної середньої освіти», затверджених наказом МОНмолодьспорту України №329 від 13.04.11 ро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У діагностуванні взяли участь 316 учнів 9-их класів, 299 учнів 11-х класів. На час проведення діагностичних контрольних робіт були відсутні 26 дев’ятикласників та 53 одинадцятикласники (перший день) та 35 і 71 (другий день). Найбільше таких у Івано-Франківському обласному ліцеї для обдарованих дітей із сільської місцевості – 14 (9 клас) і 26 (11 клас) у перший день діагностування та у другий день відповідно - 30 (9 клас) і 45 (11 клас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української мови учням запропоновано написати диктант, як основну форму перевірки орфографічної та пунктуаційної грамотності, і виконати 45-ти хвилинний тест на з’ясування рівня сформованої компетентності за змістом навчального матеріалу (9 клас – розділ «Синтаксис», 11 клас – з усіх розділів і ключових тем програми з рідної мови). Діагностичні контрольні роботи з математики передбачали розв’язання тестових завдань та відкритих завдань. З історії України учням було запропоновано 45-ти хвилинний тест на з’ясування рівня сформованої компетентності за змістом навчального матеріалу з історії України, що вивчався упродовж 9-го та 11-го класів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тисничний аналіз результатів показав, що високий і достатній рівень навчальних досягнень з української мови виявили 29% дев’ятикласників, 42% одинадцятикласників (за результатами написання диктанту) та відповідно 44 і 82 відсотки (за виконання тесту). З математики цей показник становить серед дев’ятикласників 41%, серед одинадцятикласників – 32%. Порівняно краще справились учні із завданнями з історії України, а саме,  95% учнів 9-х класів та 82% учнів 11 класі  мають високий та достатній рівень навчальних досягнень. Це пов’язано із тим, що контрольні роботи з предмету виконували учні, для яких предмет є профільним або базови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зом з тим, значною є частка учнів, які виконали завдання контрольних робіт на низькому рівні навчальних досягнень. Так, у 29% дев’ятикласників та 10% одинадцятикласників диктанти оцінені на  1-3 бали, а тестові завдання – відповідно у 10-ти та 5-ти відсотків учнів. Такі ж оцінки отримали з математики 22% учнів 9 класів і 24% учнів 11 клас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360" w:hanging="0"/>
        <w:jc w:val="center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ніторингове дослідження якості навчальних досягнень з математики й української мови учнів 5 і 9-х класів та навичок читання у 4-х класах спеціальних загальноосвітніх школах-інтернатах  в лютому та квітні 2012 року</w:t>
      </w:r>
    </w:p>
    <w:p>
      <w:pPr>
        <w:pStyle w:val="Normal"/>
        <w:ind w:firstLine="708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>Відповідно до наказу головного управління  освіти  і  науки  обласної державної адміністрації “</w:t>
      </w:r>
      <w:r>
        <w:rPr>
          <w:sz w:val="28"/>
          <w:szCs w:val="28"/>
          <w:lang w:val="uk-UA"/>
        </w:rPr>
        <w:t>Про проведення моніторингового дослідження навчальних досягнень з математики, української мови та навичок читання учнів спеціальних загальноосвітніх шкіл-інтернатів”   від 03.02.2012 р. № 118 проведен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 xml:space="preserve">моніторингового дослідження з української мови </w:t>
      </w:r>
      <w:r>
        <w:rPr>
          <w:sz w:val="28"/>
          <w:szCs w:val="28"/>
          <w:lang w:val="uk-UA"/>
        </w:rPr>
        <w:t>24.02.2012 р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та математики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2.02.2012 р.,  </w:t>
      </w:r>
      <w:r>
        <w:rPr>
          <w:bCs/>
          <w:iCs/>
          <w:sz w:val="28"/>
          <w:szCs w:val="28"/>
          <w:lang w:val="uk-UA"/>
        </w:rPr>
        <w:t>в 5-тих і 9-тих класах спеціальних загальноосвітніх шкіл-інтернатів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вдання для моніторингового дослідження складалися на основі навчального матеріалу відповідно до програм з української мови та математики за І семестр.</w:t>
      </w:r>
      <w:r>
        <w:rPr>
          <w:rStyle w:val="FontStyle24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ab/>
        <w:tab/>
        <w:t>В  діагностуванні навчальних досягнень учнів 5 і 9 класів з української мови взяли участь 145 учнів (88,4% учнів від загальної кількості учнів), а з математики - 143 учні (87,2% учнів від загальної кількості учнів) зазначених  навчальних закладів. Проаналізувавши результати моніторингового дослідження з математики , слід відмітити, що позитивним  є те, що більшість учнів  мають достатній рівень залишкових знань. Так,  лише 12 учнів із 145 учнів, які взяли участь у моніторингу з української мови (8%), та 20 учнів із 143, які взяли участь у моніторингу з математики (13,9%), за виконання діагностичної контрольної роботи отримали оцінку від 1 до 3 балів.</w:t>
        <w:tab/>
        <w:t xml:space="preserve"> Середній бал  навчальних досягнень учнів з математики в 5 класі за І семестр 7,7; за моніторингове дослідження – 8;  з математики в 9 класі за І семестр 7,4; за моніторингове дослідження – 6; з української мови в 5 класі за І семестр 7,6; за моніторингове дослідження  - 7,3;  з української мови в 9 класі – за І семестр 7; за моніторингове дослідження  - 7,5.</w:t>
        <w:tab/>
        <w:t>Це свідчить, що педагоги названих закладів в цілому об’єктивно оцінюють навчальні досягнення учнів.</w:t>
        <w:tab/>
      </w:r>
    </w:p>
    <w:p>
      <w:pPr>
        <w:pStyle w:val="Normal"/>
        <w:ind w:firstLine="567"/>
        <w:jc w:val="both"/>
        <w:rPr/>
      </w:pPr>
      <w:r>
        <w:rPr>
          <w:rStyle w:val="FontStyle249"/>
          <w:sz w:val="28"/>
          <w:szCs w:val="28"/>
          <w:lang w:val="uk-UA"/>
        </w:rPr>
        <w:t>Загалом, результати показують, що в названих навчальних закладах українська мова та математика вивчається в основному на належному рівні, відповідно до навчальних програм для дітей, які потребують корекції розумового розвитку, та оцінювання учнів здійснюється відповідно до затверджених критерії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Для кожного закладу розроблено детальний аналіз результатів навчальних досягнень учнів з моніторингового дослідж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мках моніторингу проведено анкетування учителів української мови та математики, в якому взяли участь відповідно 14 учителів української мови та 14 учителів математики, тобто усі учителі, які викладають дані предмет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32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p>
      <w:pPr>
        <w:pStyle w:val="Normal"/>
        <w:ind w:firstLine="567"/>
        <w:rPr>
          <w:rFonts w:ascii="Arial Narrow" w:hAnsi="Arial Narrow" w:cs="Arial Narrow"/>
          <w:b/>
          <w:b/>
          <w:sz w:val="28"/>
          <w:szCs w:val="28"/>
          <w:lang w:val="uk-UA"/>
        </w:rPr>
      </w:pPr>
      <w:r>
        <w:rPr>
          <w:rFonts w:cs="Arial Narrow" w:ascii="Arial Narrow" w:hAnsi="Arial Narrow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FontStyle249">
    <w:name w:val="Font Style24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5:17:00Z</dcterms:created>
  <dc:creator>Петро</dc:creator>
  <dc:description/>
  <cp:keywords/>
  <dc:language>en-US</dc:language>
  <cp:lastModifiedBy>INST</cp:lastModifiedBy>
  <dcterms:modified xsi:type="dcterms:W3CDTF">2012-09-06T05:17:00Z</dcterms:modified>
  <cp:revision>2</cp:revision>
  <dc:subject/>
  <dc:title>Всеукраїнський моніторинг якості підручників для 10-го класу загальноосвітніх навчальних закладів</dc:title>
</cp:coreProperties>
</file>