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СВІТИ І НАУКИ, МОЛОДІ ТА СПОРТУ 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pacing w:val="100"/>
          <w:sz w:val="40"/>
          <w:lang w:val="uk-UA"/>
        </w:rPr>
      </w:pPr>
      <w:r>
        <w:rPr>
          <w:b/>
          <w:spacing w:val="100"/>
          <w:sz w:val="40"/>
          <w:lang w:val="uk-UA"/>
        </w:rPr>
        <w:t>НАКАЗ</w:t>
      </w:r>
    </w:p>
    <w:p>
      <w:pPr>
        <w:pStyle w:val="Normal"/>
        <w:spacing w:before="120" w:after="0"/>
        <w:jc w:val="center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5" w:right="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03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  <w:tab/>
        <w:tab/>
        <w:t xml:space="preserve">   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    26</w:t>
      </w:r>
      <w:r>
        <w:rPr>
          <w:sz w:val="28"/>
          <w:szCs w:val="28"/>
          <w:u w:val="single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жнарод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ського конкурсу ю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істориків «ЛЕЛЕКА</w:t>
      </w:r>
      <w:r>
        <w:rPr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На виконання наказу Міністерства освіти і науки, молоді та                     спорту  України від 2 лютого 2012 року № 98 «Про затвердження                        Правил проведення Міжнародного учнівського конкурсу юних істориків «ЛЕЛЕКА», зареєстрованого в Міністерстві юстиції України 20 лютого                    2012 року  за № 257/20570, підтримуючи ініціативу Всеукраїнської громадської організації «Освітній простір», на підставі листа цієї організації від 14 січня 2012 року № 3 «Про підтримку проведення Міжнародного учнівського конкурсу юних істориків «ЛЕЛЕКА», з метою популяризації історичних знань  серед учнівської молоді для пізнання власної  історії  в контексті загальносвітової та налагодження міжнародної співпраці у сфері вивчення іс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/>
      </w:pPr>
      <w:r>
        <w:rPr>
          <w:sz w:val="28"/>
          <w:szCs w:val="28"/>
          <w:lang w:val="uk-UA"/>
        </w:rPr>
        <w:t>1. Проводити щорічно Міжнародний учнівський  конкурс юних істориків «ЛЕЛЕКА» (далі – Конкурс).</w:t>
      </w:r>
    </w:p>
    <w:p>
      <w:pPr>
        <w:pStyle w:val="Normal"/>
        <w:ind w:firstLine="705"/>
        <w:rPr/>
      </w:pPr>
      <w:r>
        <w:rPr>
          <w:sz w:val="28"/>
          <w:szCs w:val="28"/>
          <w:lang w:val="uk-UA"/>
        </w:rPr>
        <w:t>2. Підтримати пропозицію Всеукраїнської громадської організації «Освітній простір» щодо проведення  Конкурсу на їх базі, зокрема: забезпечення його організації та координації діяльності регіональних координаторів та осередків в інших державах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Департаменту загальної середньої та дошкільної освіти                        (Єресько О. В.), департаменту професійно-технічної освіти (Супрун В. В.), Інституту інноваційних технологій і змісту освіти (Удод О. А.)  сприяти  Всеукраїнській громадській організації «Освітній простір» в організації проведення Конкурсу та участі у ньому учнів загальноосвітніх та професійно-технічних навчальних закладів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4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 сприяти педагогічним колективам загальноосвітніх та професійно-технічних навчальних закладів в організації  проведення Конкурсу.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93040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ніст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Б.М.Жебровськ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  <w:jc w:val="left"/>
    </w:pPr>
    <w:rPr>
      <w:b/>
      <w:sz w:val="20"/>
      <w:szCs w:val="20"/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5:00Z</dcterms:created>
  <dc:creator>P12</dc:creator>
  <dc:description/>
  <cp:keywords/>
  <dc:language>en-US</dc:language>
  <cp:lastModifiedBy>1</cp:lastModifiedBy>
  <cp:lastPrinted>2012-03-12T10:42:00Z</cp:lastPrinted>
  <dcterms:modified xsi:type="dcterms:W3CDTF">2012-03-14T13:21:00Z</dcterms:modified>
  <cp:revision>30</cp:revision>
  <dc:subject/>
  <dc:title/>
</cp:coreProperties>
</file>