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МІНІСТЕРСТВ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СВІТИ І НАУКИ, МОЛОДІ ТА СПОРТУ  УКРАЇНИ</w:t>
      </w:r>
    </w:p>
    <w:p>
      <w:pPr>
        <w:pStyle w:val="Normal"/>
        <w:spacing w:before="120" w:after="0"/>
        <w:jc w:val="center"/>
        <w:rPr>
          <w:b/>
          <w:b/>
          <w:spacing w:val="100"/>
          <w:sz w:val="40"/>
          <w:lang w:val="uk-UA"/>
        </w:rPr>
      </w:pPr>
      <w:r>
        <w:rPr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Киї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45" w:right="2" w:hanging="0"/>
        <w:rPr>
          <w:color w:val="000000"/>
          <w:spacing w:val="-3"/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02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” </w:t>
      </w:r>
      <w:r>
        <w:rPr>
          <w:szCs w:val="28"/>
          <w:u w:val="single"/>
        </w:rPr>
        <w:t xml:space="preserve">        0</w:t>
      </w:r>
      <w:r>
        <w:rPr>
          <w:szCs w:val="28"/>
          <w:u w:val="single"/>
          <w:lang w:val="uk-UA"/>
        </w:rPr>
        <w:t>2</w:t>
      </w:r>
      <w:r>
        <w:rPr>
          <w:szCs w:val="28"/>
          <w:u w:val="single"/>
        </w:rPr>
        <w:t xml:space="preserve">           </w:t>
      </w:r>
      <w:r>
        <w:rPr>
          <w:szCs w:val="28"/>
        </w:rPr>
        <w:t xml:space="preserve"> 2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  <w:tab/>
        <w:tab/>
        <w:t xml:space="preserve">           </w:t>
        <w:tab/>
        <w:tab/>
        <w:t xml:space="preserve">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 </w:t>
      </w:r>
      <w:r>
        <w:rPr>
          <w:szCs w:val="28"/>
          <w:u w:val="single"/>
          <w:lang w:val="uk-UA"/>
        </w:rPr>
        <w:t>98</w:t>
      </w:r>
    </w:p>
    <w:p>
      <w:pPr>
        <w:pStyle w:val="Normal"/>
        <w:jc w:val="center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 w:eastAsia="en-US"/>
        </w:rPr>
      </w:pPr>
      <w:r>
        <w:rPr>
          <w:sz w:val="16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15875</wp:posOffset>
            </wp:positionV>
            <wp:extent cx="273939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равил </w:t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Міжнародного </w:t>
        <w:tab/>
        <w:tab/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учнівського конкурсу </w:t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юних істориків «Лелек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Закону України «Про освіту» та пункту 1.2 розділу І Положення про Всеукраїнські учнівські олімпіади, турні</w:t>
        <w:softHyphen/>
        <w:t>ри, конкурси з навчальних предметів, конкурси-захисти нау</w:t>
        <w:softHyphen/>
        <w:t>ко</w:t>
        <w:softHyphen/>
        <w:t>во-дослідницьких робіт, олімпіади зі спеціальних дисциплін та конкурси фахової майс</w:t>
        <w:softHyphen/>
        <w:t>тер</w:t>
        <w:softHyphen/>
        <w:t xml:space="preserve">ності, затвердженого наказом Міністерства освіти і науки, молоді та спорту України від 22.09.2011 № 1099,  зареєстрованого в Міністерстві юстиції України 17.11.2011 за № 1318/20056 (із змінами),  з метою популяризації історичних знань  серед учнівської молоді для пізнання власної  історії в контексті загальносвітової, патріотичного виховання школярів і формування у них історичної пам’яті,  створення умов для  міжнародної співпраці у сфері вивчення учнями всесвітньої історії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КАЗУЮ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  Затвердити  Правила проведення Міжнародного учнівського конкурсу юних істориків «Лелека» (далі – конкурс), що  до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Департаменту загальної середньої та дошкільної освіти                        (Єресько О. В.), департаменту професійно-технічної освіти (Супрун В. В.), Інституту інноваційних технологій і змісту освіти (Удод О. А.)  сприяти участі учнів загальноосвітніх та професійно-технічних навчальних закладів у конкурс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  Департаменту загальної середньої та дошкільної освіти (Єресько О. В.) вжити заходів щодо визначення базової організації з проведення  конкурсу        (за згодою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Подати цей наказ на державну реєстрацію до Міністерства юстиції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сприяти педагогічним колективам загальноосвітніх та професійно-технічних навчальних закладів в організації та проведенні конкурс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6. Цей наказ набирає чинності з дня його офіційного опублікув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Контроль за виконанням цього наказу покласти на заступника Міністра  Жебровського Б. 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56"/>
      </w:tblGrid>
      <w:tr>
        <w:trPr>
          <w:trHeight w:val="141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60880" cy="9544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</w:rPr>
              <w:t>Д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абач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</w:t>
      </w: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>Наказ  Міністерства освіти і</w:t>
      </w:r>
    </w:p>
    <w:p>
      <w:pPr>
        <w:pStyle w:val="Normal"/>
        <w:tabs>
          <w:tab w:val="clear" w:pos="708"/>
          <w:tab w:val="left" w:pos="5529" w:leader="none"/>
        </w:tabs>
        <w:ind w:left="2160" w:firstLine="720"/>
        <w:jc w:val="center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науки, </w:t>
      </w:r>
      <w:r>
        <w:rPr>
          <w:szCs w:val="28"/>
          <w:lang w:val="uk-UA"/>
        </w:rPr>
        <w:t>молоді та спорту</w:t>
      </w:r>
      <w:r>
        <w:rPr>
          <w:lang w:val="uk-UA"/>
        </w:rPr>
        <w:t xml:space="preserve"> України</w:t>
      </w:r>
    </w:p>
    <w:p>
      <w:pPr>
        <w:pStyle w:val="Normal"/>
        <w:tabs>
          <w:tab w:val="clear" w:pos="708"/>
          <w:tab w:val="left" w:pos="5529" w:leader="none"/>
        </w:tabs>
        <w:rPr>
          <w:u w:val="single"/>
        </w:rPr>
      </w:pPr>
      <w:r>
        <w:rPr>
          <w:lang w:val="uk-UA"/>
        </w:rPr>
        <w:tab/>
      </w:r>
      <w:r>
        <w:rPr>
          <w:u w:val="single"/>
          <w:lang w:val="uk-UA"/>
        </w:rPr>
        <w:t>02. 02. 2012</w:t>
      </w:r>
      <w:r>
        <w:rPr>
          <w:lang w:val="uk-UA"/>
        </w:rPr>
        <w:t xml:space="preserve">  №   </w:t>
      </w:r>
      <w:r>
        <w:rPr>
          <w:u w:val="single"/>
          <w:lang w:val="uk-UA"/>
        </w:rPr>
        <w:t xml:space="preserve">98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635</wp:posOffset>
            </wp:positionV>
            <wp:extent cx="311467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вил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uk-UA"/>
        </w:rPr>
        <w:t xml:space="preserve">проведення </w:t>
      </w:r>
      <w:r>
        <w:rPr>
          <w:b/>
          <w:szCs w:val="28"/>
          <w:lang w:val="uk-UA"/>
        </w:rPr>
        <w:t>Міжнародного учнівського конкурсу юних істориків «Лелека»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1. Ці Правила визначають порядок організації та  проведення  </w:t>
      </w:r>
      <w:r>
        <w:rPr>
          <w:szCs w:val="28"/>
          <w:lang w:val="uk-UA"/>
        </w:rPr>
        <w:t>Міжнародного учнівського конкурсу юних істориків «Лелека»</w:t>
      </w:r>
      <w:r>
        <w:rPr>
          <w:lang w:val="uk-UA"/>
        </w:rPr>
        <w:t xml:space="preserve"> (далі  – конкурс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 У конкурсі беруть участь учні 5-11</w:t>
      </w:r>
      <w:r>
        <w:rPr/>
        <w:t>-</w:t>
      </w:r>
      <w:r>
        <w:rPr>
          <w:lang w:val="uk-UA"/>
        </w:rPr>
        <w:t xml:space="preserve">х класів загальноосвітніх навчальних закладів,  учні професійно-технічних навчальних закладів, учнівська молодь, яка проживає за межами Україн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Мета конкурсу –</w:t>
      </w:r>
      <w:r>
        <w:rPr>
          <w:b/>
          <w:i/>
          <w:lang w:val="uk-UA"/>
        </w:rPr>
        <w:t xml:space="preserve"> </w:t>
      </w:r>
      <w:r>
        <w:rPr>
          <w:szCs w:val="28"/>
          <w:lang w:val="uk-UA"/>
        </w:rPr>
        <w:t xml:space="preserve">популяризація історичних знань  серед учнівської молоді для пізнання власної  історії  в контексті загальносвітової; </w:t>
      </w:r>
      <w:r>
        <w:rPr>
          <w:lang w:val="uk-UA"/>
        </w:rPr>
        <w:t>активізація та актуалізація вивчення історії у  навчальних закладах; підвищення рівня знань з історії;  розвиток дослідницьких здібностей учнів;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атріотичне виховання школярів та </w:t>
      </w:r>
      <w:r>
        <w:rPr>
          <w:szCs w:val="28"/>
          <w:lang w:val="uk-UA"/>
        </w:rPr>
        <w:t>формування у них історичної пам’яті</w:t>
      </w:r>
      <w:r>
        <w:rPr>
          <w:lang w:val="uk-UA"/>
        </w:rPr>
        <w:t xml:space="preserve">; популяризація ідей конкурсу серед учнівської молоді в інших державах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4. Основними завданнями  конкурсу є: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 xml:space="preserve">підвищення інтересу учнів до вивчення вітчизняної  та всесвітньої історії; </w:t>
      </w:r>
    </w:p>
    <w:p>
      <w:pPr>
        <w:pStyle w:val="Normal"/>
        <w:ind w:left="794" w:hanging="0"/>
        <w:jc w:val="both"/>
        <w:rPr>
          <w:lang w:val="uk-UA"/>
        </w:rPr>
      </w:pPr>
      <w:r>
        <w:rPr>
          <w:lang w:val="uk-UA"/>
        </w:rPr>
        <w:t>поглиблення  та структурування знань учнів  з історії;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>сприяння вихованню в учнів патріотизму та поваги до історичного минулог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ворення підґрунтя  в підготовці до державної підсумкової атестації та зовнішнього незалежного оцінювання з історії;</w:t>
      </w:r>
    </w:p>
    <w:p>
      <w:pPr>
        <w:pStyle w:val="Normal"/>
        <w:ind w:firstLine="794"/>
        <w:jc w:val="both"/>
        <w:rPr>
          <w:szCs w:val="28"/>
          <w:lang w:val="uk-UA"/>
        </w:rPr>
      </w:pPr>
      <w:r>
        <w:rPr>
          <w:szCs w:val="28"/>
          <w:lang w:val="uk-UA"/>
        </w:rPr>
        <w:t>залучення широкого кола сільської молоді до активної участі в інтелектуальних змаганнях з історії;</w:t>
      </w:r>
    </w:p>
    <w:p>
      <w:pPr>
        <w:pStyle w:val="Normal"/>
        <w:ind w:firstLine="794"/>
        <w:jc w:val="both"/>
        <w:rPr>
          <w:szCs w:val="28"/>
          <w:lang w:val="en-US"/>
        </w:rPr>
      </w:pPr>
      <w:r>
        <w:rPr>
          <w:szCs w:val="28"/>
          <w:lang w:val="uk-UA"/>
        </w:rPr>
        <w:t>співпраця вчителів різних країн у галузі  шкільної історичної освіти.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ІІ. Організація проведення конкурсу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ab/>
        <w:tab/>
        <w:t>2.1. Конкурс проводиться  щороку Інститутом інноваційних технологій                і змісту освіти (далі – Інститут) спільно з  базовою о</w:t>
      </w:r>
      <w:r>
        <w:rPr>
          <w:szCs w:val="28"/>
          <w:lang w:val="uk-UA"/>
        </w:rPr>
        <w:t>рганізацією (за згодою), яку визначає Міністерство освіти і науки, молоді та спорту Украї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Для організації проведення  конкурсу утворюється організаційний комітет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далі – Оргкомітет)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3. На місцях конкурс  проводять  фахівці-координатори. Дорадчим органом є Координаційна рада, до складу якої входять найактивніші і  найдосвідченіші координатори конкурсу в областях, районах (містах),  загальноосвітніх і </w:t>
      </w:r>
      <w:r>
        <w:rPr>
          <w:szCs w:val="28"/>
          <w:lang w:val="uk-UA"/>
        </w:rPr>
        <w:t xml:space="preserve">професійно-технічних </w:t>
      </w:r>
      <w:r>
        <w:rPr>
          <w:lang w:val="uk-UA"/>
        </w:rPr>
        <w:t>навчальних закладах.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lang w:val="uk-UA"/>
        </w:rPr>
        <w:t>2.4. Для організації проведення конкурсу в інших державах  на добровільних засадах утворюються організаційні комітети (далі – осередок).</w:t>
      </w:r>
    </w:p>
    <w:p>
      <w:pPr>
        <w:pStyle w:val="Normal"/>
        <w:tabs>
          <w:tab w:val="clear" w:pos="708"/>
          <w:tab w:val="left" w:pos="3016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 Оргкомітет – постійно діючий орган, який здійснює підготовку, проведення конкурсу та підбиття його підсумків,  проводить додаткові заходи щодо удосконалення проведення конкур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ргкомітет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значає дату проведення конкурсу, забезпечує регіональних           координаторів інформаційними матеріалами;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тує завдання,  здійснює тиражування та розсилання текстів завдань, бланків  відповідей, бланків реєстрації учасників та координаторів конкурсу,  інструкцій та інших додаткових матеріалів для координаторів, які проводять конкурс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елегує частину своїх повноважень координатора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лагоджує зв’язки з осередками, які проводять конкурс в інших державах,  надає їм необхідну науково-методичну допомогу та рекомендації; 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складає і затверджує кошторис конкурс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ує перевірку робіт учасників конкурсу та проводить аналіз результатів перевірки;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готує і розсилає звіти про результати конкурсу координатора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ає порядок нагородження і заохочення переможців та учасників конкурсу;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розробляє  бланки дипломів для відзначення учасників конкурс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водить спільні семінари для регіональних координаторів, які проводять конкурс в Україні та за її межами,  з метою узагальнення підсумків змагань,  удосконалення порядку його про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дає звіт до Інституту про підсумки  проведення конкурс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світлює у засобах масової інформації хід проведення, підсумки конкурсу. </w:t>
      </w:r>
    </w:p>
    <w:p>
      <w:pPr>
        <w:pStyle w:val="Normal"/>
        <w:tabs>
          <w:tab w:val="clear" w:pos="708"/>
          <w:tab w:val="left" w:pos="3821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6. Координаційна рада – дорадчий орган конкурсу, який складається           з координаторів конкурсу, активних і досвідчених вчителів, керівників гуртків, науково-педагогічних працівник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ргкомітет разом з Координаційною радою можуть вносити пропозиції до Міністерства освіти і науки, молоді та спорту України щодо змін до цих Правил для поліпшення організації та проведення конкурсу, нагородження його учасник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7. Діяльність координаторів може охоплювати один або кілька загальноосвітніх і (або) професійно-технічних навчальних закладів регіону              (в Автономній Республіці Крим, областях, містах Києві та Севастополі),  району (міста), сел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ведення конкурсу на місцях здійснюється  координаторами, як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ширюють ідеї конкурсу в регіоні, районі (місті), селі, загальноосвітньому та професійно-технічному навчальному  заклад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тримують та розповсюджують між учасниками конкурсу інструктивні та інформаційні  матеріали, завдання, бланки відповідей та реєстраційні блан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помагають учням, вчителям і батькам у підготовці до участі у  конкурсі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безпечують самостійність і чесність роботи учнів над  виконанням  завда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дсилають Оргкомітету заявку, де вказують загальну кількість учасників відповідно до їх вікових категорій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бирають бланки з відповідями, реєстраційні бланки, списки учнів і вчителів на електронних носіях, надсилають їх  Оргкомітету у день виконання завдань або на наступний д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відомляють учасників про результати конкурсу, організовують відзначення учнів дипломами, інформаційними збірниками та заохочувальними призам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дають звіт до Оргкомітету про використання дипломів та інших відзнак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>ІІ. Учасники   конкурс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 У конкурсі мають право брати участь за власним бажанням учні                 5-11-х класів загальноосвітніх навчальних закладів,  учні професійно-технічних навчальних закладів України, учнівська молодь інших держа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Для участі у конкурсі учень реєструється у вчителя-організатора, який  реєструє свою групу учнів у районного (міського) координатора змагань. Координатор надсилає загальну заявку від району до регіонального координатор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явки на участь у конкурсі приймаються на групу учнів від 10 осіб і більше, до якої можуть входити представники різних вікових категорій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разі відсутності районного (міського) координатора  вчителі самостійно подають заявки на участь у конкурсі до регіонального координатор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егіональний координатор надсилає до Оргкомітету узагальнену заявку від регіон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3. У конкурсі можуть брати участь учні інших держав, про що керівники їх осередків мають  повідомити Оргкомітет не пізніше січня поточного року.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орядок проведення конкурсу</w:t>
      </w:r>
    </w:p>
    <w:p>
      <w:pPr>
        <w:pStyle w:val="Normal"/>
        <w:ind w:left="720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1. К</w:t>
      </w:r>
      <w:r>
        <w:rPr>
          <w:szCs w:val="28"/>
          <w:lang w:val="uk-UA"/>
        </w:rPr>
        <w:t>онкурс</w:t>
      </w:r>
      <w:r>
        <w:rPr>
          <w:lang w:val="uk-UA"/>
        </w:rPr>
        <w:t xml:space="preserve"> проводиться відповідно до графіка</w:t>
      </w:r>
      <w:r>
        <w:rPr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про конкурс та умови його проведення, розсилання форм  заявок на участь у конкурсі.  Повідомлення осередків інших держав про участь у конкур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координат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-лю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Оргкомітетом заявок на участь у конкур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 15 берез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онкур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20  кві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биття підсумків конкурсу та оголошення результатів конкурсу, розсилання  диплом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1 тра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, видання, розсилання  збірників тестових завдань,  відповідей на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30 вересн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іжнародний семінар за участю Оргкомітету, Координаційної ради, представників осередків інших держав, учасників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– вересень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2. Конкурс проводиться протягом одного дня  за єдиними завданнями для кожної вікової категорії. Дата проведення конкурсу визначається Оргкомітетом та осередком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Оргкомітет  надсилає поштою завдання для кожного учасника згідно із заявкою координаторів за 15 днів до початку конкурсу. Кількість бланків  відповідей (так само, як і кількість завдань) має відповідати кількості учнів, зазначених у заяв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4. Головна вимога до проведення конкурсу – чесність і самостійність учнів у роботі над завданнями. Учні повинні сидіти по одному за партою і працювати індивідуально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акет із завданнями та бланками відповідей відкривається у присутності учнів. Кожний учасник отримує індивідуальний аркуш із завданням, який після закінчення конкурсу може залишити собі. Бланк відповідей учень заповнює за відповідним зразком (зразки надсилаються разом із завданнями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курс триває  75 хвилин – час на виконання завдань без урахування тривалості інструктаж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5. Після закінчення часу, відведеного на проведення конкурсу,  вчитель, який проводить конкурс, збирає всі бланки відповідей разом з реєстраційними бланками. Списки на електронних носіях разом з цими бланками вкладає  в конверт, скріплює печаткою навчального закладу у присутності учасників конкурсу. Цей конверт не пізніше наступного</w:t>
      </w:r>
      <w:r>
        <w:rPr/>
        <w:t xml:space="preserve"> дня</w:t>
      </w:r>
      <w:r>
        <w:rPr>
          <w:lang w:val="uk-UA"/>
        </w:rPr>
        <w:t xml:space="preserve">  надсилає   на адресу Оргкомітету з поміткою «Лелека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 Роботи учнів інших держав, які брали участь у конкурсі, надсилаються до  осередків, що організовують конкурс у цих державах. Звіти та інформація про проведення конкурсу у відповідній державі надсилаються Оргкомітету  в Украї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Координатори,  учасники конкурсу, їх батьки та вчителі можуть у письмовій формі висловити свої зауваження, побажання щодо порядку проведення конкурсу, змісту завдань. Зауваження  приймаються до 1 липня поточного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8. Бланки відповідей зберігаються в Оргкомітеті один календарний рік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Зміст і структура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lang w:val="uk-UA"/>
        </w:rPr>
        <w:tab/>
        <w:t>5.1. Конкурсні завдання складаються з тестових і творчих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2. Тестові завдання розробляються окремо для кожного класу відповідно до навчальної програ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часнику  пропонуються 30 тестових завдань з історії,  які мають 3 рівні склад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 кожного із тестових завдань пропонуються чотири варіанти відповідей, з яких лише одна правиль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3. Творчі завдання можуть оголошуватися Оргкомітетом додатково і виконуються учасниками конкурсу на баж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мови і термін виконання творчих завдань визначаються  і надсилаються Оргкомітетом на місця додатково.</w:t>
      </w:r>
      <w:r>
        <w:rPr>
          <w:i/>
          <w:lang w:val="uk-UA"/>
        </w:rPr>
        <w:t xml:space="preserve"> </w:t>
      </w:r>
      <w:r>
        <w:rPr>
          <w:lang w:val="uk-UA"/>
        </w:rPr>
        <w:t>Творчі завдання виконуються відповідно до тематики та рекомендацій, наданих Оргкомітет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асники, які виконують творчі завдання, отримують сертифікати, заохочувальні приз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4. Завдання для учнів з інших держав розробляють  осередки в цих державах відповідно до методичних рекомендацій Оргкомітету в Україні.</w:t>
        <w:tab/>
        <w:t xml:space="preserve">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І. Підбиття підсумків конкурс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1. Оцінювання  тестових завдань здійснюється відповідно до їх рівня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кожне із завдань І рівня  оцінюється 2 балами;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кожне із завдань ІІ рівня  оцінюється  4 балами;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кожне із завдань ІІІ (вищого) рівня  оцінюється 5 бал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часник може набрати максимум  100 б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оцінюванні відповідей  тестових завдань враховується правильне оформлення бланків відповідей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lang w:val="uk-UA"/>
        </w:rPr>
        <w:t xml:space="preserve">Критерії оцінювання творчих завдань визначаються Оргкомітетом окрем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2. Результати конкурсу оприлюднюються не пізніше 1 червня поточного року.  Результати виконаних робіт, дипломи, інформаційні збірники та інші друковані матеріали з логотипом конкурсу надсилаються Оргкомітетом координатора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ІІ. Нагородження  учасників конкурсу та його фінансув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7.1. Учні, які показали найкращі результати, отримують дипломи переможців. Інші учні отримують дипломи учасників. Зразки дипломів затверджує Оргкомітет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2. Кожний учень, який бере участь у конкурсі, отримує інформаційний збірник «Лелека» або іншу друковану продукцію з логотипом конкурс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>7.3.  Для учнів, які постійно беруть участь у конкурсі та показують високі результати,  можуть бути організовані додаткові заохочувальні заходи (літні школи, екскурсії тощо).</w:t>
      </w:r>
    </w:p>
    <w:p>
      <w:pPr>
        <w:pStyle w:val="Normal"/>
        <w:jc w:val="both"/>
        <w:rPr/>
      </w:pPr>
      <w:r>
        <w:rPr>
          <w:lang w:val="uk-UA"/>
        </w:rPr>
        <w:tab/>
        <w:t>7.4. Організація та проведення конкурсу, нагородження його учасників здійснюються за рахунок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 xml:space="preserve">коштів, </w:t>
      </w:r>
      <w:r>
        <w:rPr>
          <w:szCs w:val="28"/>
          <w:lang w:val="uk-UA"/>
        </w:rPr>
        <w:t xml:space="preserve"> не заборонених законодавством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7.5. Кошторис конкурсу затверджується Оргкомітетом щороку.</w:t>
      </w:r>
    </w:p>
    <w:p>
      <w:pPr>
        <w:pStyle w:val="Normal"/>
        <w:ind w:left="6" w:firstLine="4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firstLine="4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firstLine="402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9890</wp:posOffset>
            </wp:positionH>
            <wp:positionV relativeFrom="paragraph">
              <wp:posOffset>114300</wp:posOffset>
            </wp:positionV>
            <wp:extent cx="15525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firstLine="4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firstLine="4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hanging="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ind w:left="6" w:hanging="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едньої та дошкільної освіти                                                          О. В. Єреськ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ий шрифт абзацу1"/>
    <w:qFormat/>
    <w:rPr/>
  </w:style>
  <w:style w:type="character" w:styleId="Style13">
    <w:name w:val=" Знак"/>
    <w:basedOn w:val="1"/>
    <w:qFormat/>
    <w:rPr>
      <w:b/>
      <w:i/>
      <w:sz w:val="32"/>
      <w:lang w:val="uk-UA"/>
    </w:rPr>
  </w:style>
  <w:style w:type="character" w:styleId="2">
    <w:name w:val=" Знак2"/>
    <w:basedOn w:val="1"/>
    <w:qFormat/>
    <w:rPr>
      <w:b/>
      <w:sz w:val="28"/>
      <w:lang w:val="uk-UA"/>
    </w:rPr>
  </w:style>
  <w:style w:type="character" w:styleId="11">
    <w:name w:val=" Знак1"/>
    <w:basedOn w:val="1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5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spacing w:before="120" w:after="120"/>
    </w:pPr>
    <w:rPr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2:00Z</dcterms:created>
  <dc:creator>P12</dc:creator>
  <dc:description/>
  <cp:keywords/>
  <dc:language>en-US</dc:language>
  <cp:lastModifiedBy>1</cp:lastModifiedBy>
  <cp:lastPrinted>2012-03-01T15:30:00Z</cp:lastPrinted>
  <dcterms:modified xsi:type="dcterms:W3CDTF">2012-03-14T13:21:00Z</dcterms:modified>
  <cp:revision>71</cp:revision>
  <dc:subject/>
  <dc:title> </dc:title>
</cp:coreProperties>
</file>