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ні рекоменд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одо проведення ІІ етапу олімпіади з правознав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аток роботи о 10 годи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а поведінки та виконання олімпіадних завдань повідомляються учасникам до початку робо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ивалість написання роботи – 3 години для всіх клас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бота виконується чорнилами одного кольору. Позначки не допускаються. Під час написання заборонено користуватися будь-якою літературою, мобільними телефонами, запис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инають учасники із виконання тестових завдань. Для цього відводиться 20 хвилин і один окремий аркуш паперу.  Через 20 хвилин роботи учасники олімпіади вкладають листок із відповідями на тестові завдання у свою титульну сторінку і здають членам робочої груп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ісля написання роботи учні вкладають їх в свою титульну сторінку і залишають членам робочої групи олімпіади. Після цього роботи здають в оргкомітет. Членами робочої групи не можуть бути вчителі правозн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лімпіадні завдання шифруються з останньої сторінки зошита  головою журі та головою оргкомітету і завіряються двома підпи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імпіадні завдання перевіряються не пізніше другого дня після написання робі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зультати, в обов'язковому порядку, повідомляються керівникам команд в понеділ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пеляція, відповідно до положення, проводиться на третій день після повідомлення результат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ргкомітет ІІІ етапу необхідно здати: наказ про організацію ІІ етапу олімпіади з правознавства, заявку на участь у третьому (обласному) етапі олімпіади, наказ про підсумки, зві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8"/>
          <w:szCs w:val="28"/>
          <w:lang w:val="ru-RU"/>
        </w:rPr>
        <w:tab/>
      </w:r>
      <w:r>
        <w:rPr>
          <w:b/>
          <w:u w:val="single"/>
        </w:rPr>
        <w:t xml:space="preserve">Пропозиції до складу журі ІІІ етапу Всеукраїнської олімпіади(5 осіб) подати до 22 грудня, відповідно узгодивши з кожним претендентом особисто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1:28:00Z</dcterms:created>
  <dc:creator>INST</dc:creator>
  <dc:description/>
  <cp:keywords/>
  <dc:language>en-US</dc:language>
  <cp:lastModifiedBy>User</cp:lastModifiedBy>
  <dcterms:modified xsi:type="dcterms:W3CDTF">2012-12-10T22:17:00Z</dcterms:modified>
  <cp:revision>7</cp:revision>
  <dc:subject/>
  <dc:title>Методичні рекомендації</dc:title>
</cp:coreProperties>
</file>