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40"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40"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40"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40"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ІІІ етапу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ізики у 2011/2012 навчальному ро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головного управління освіти і науки облдержадміністрації від 03. 02. 2012 року № 117 «</w:t>
      </w:r>
      <w:r>
        <w:rPr>
          <w:bCs/>
          <w:sz w:val="28"/>
          <w:szCs w:val="28"/>
          <w:lang w:val="uk-UA"/>
        </w:rPr>
        <w:t>Про організацію та проведення ІІІ етапу Всеукраїнської учнівської олімпіади з фізики (теоретичний тур) у 2011-2012 н. р.</w:t>
      </w:r>
      <w:r>
        <w:rPr>
          <w:sz w:val="28"/>
          <w:szCs w:val="28"/>
          <w:lang w:val="uk-UA"/>
        </w:rPr>
        <w:t xml:space="preserve">», відповідно до спільного рішення оргкомітету та журі </w:t>
      </w:r>
      <w:r>
        <w:rPr>
          <w:bCs/>
          <w:sz w:val="28"/>
          <w:szCs w:val="28"/>
          <w:lang w:val="uk-UA"/>
        </w:rPr>
        <w:t>ІІІ етапу Всеукраїнської учнівської олімпіади з фізики</w:t>
      </w:r>
      <w:r>
        <w:rPr>
          <w:sz w:val="28"/>
          <w:szCs w:val="28"/>
          <w:lang w:val="uk-UA"/>
        </w:rPr>
        <w:t xml:space="preserve"> від 14. 02. 2012 року 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1. Затвердити результати ІІІ етапу Всеукраїнської учнівської олімпіади з фізики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: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Дипломами І ступеня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2.1.1.</w:t>
      </w:r>
      <w:r>
        <w:rPr>
          <w:color w:val="000000"/>
          <w:sz w:val="28"/>
          <w:szCs w:val="28"/>
        </w:rPr>
        <w:t xml:space="preserve"> Хміль Натал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Володимирівн</w:t>
      </w:r>
      <w:r>
        <w:rPr>
          <w:color w:val="000000"/>
          <w:sz w:val="28"/>
          <w:szCs w:val="28"/>
          <w:lang w:val="uk-UA"/>
        </w:rPr>
        <w:t>у, ученицю 8 класу Івано-Франківської спеціалізованої школи І-ІІІ ступенів №5 з поглибленим вивченням німецької мови Івано-Франків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2. Новака Василя Мирославовича, учня 9 класу Долинської спеціалізованої школи І-ІІІ ступенів №6 Доли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3. Франківа Олександра Олександровича, учня 9 класу Івано-Франківської спеціалізованої школи І-ІІІ ступенів №11 з поглибленим вивченням англійської мови Івано-Франків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4. </w:t>
      </w:r>
      <w:r>
        <w:rPr>
          <w:color w:val="000000"/>
          <w:sz w:val="28"/>
          <w:szCs w:val="28"/>
        </w:rPr>
        <w:t>Лясот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Павл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Любомирович</w:t>
      </w:r>
      <w:r>
        <w:rPr>
          <w:color w:val="000000"/>
          <w:sz w:val="28"/>
          <w:szCs w:val="28"/>
          <w:lang w:val="uk-UA"/>
        </w:rPr>
        <w:t xml:space="preserve">а, учня 10 класу </w:t>
      </w:r>
      <w:r>
        <w:rPr>
          <w:color w:val="000000"/>
          <w:sz w:val="28"/>
          <w:szCs w:val="28"/>
        </w:rPr>
        <w:t>Долин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риродничо-математи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Доли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5. Санчина Михайла Олеговича, учня 11 класу Івано-Франківської обласної спеціалізованої школи-інтернат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.2. Дипломами ІІ ступен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1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лубчу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Богда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 xml:space="preserve">а, учня 8 класу </w:t>
      </w:r>
      <w:r>
        <w:rPr>
          <w:color w:val="000000"/>
          <w:sz w:val="28"/>
          <w:szCs w:val="28"/>
        </w:rPr>
        <w:t>Надвірнян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Надвірня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2. Бойчук Олену Андріївну, ученицю 8 класу Івано-Франківської загальноосвітньої школи І-ІІІ ступенів №10 Івано-Франківської міськ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3. </w:t>
      </w:r>
      <w:r>
        <w:rPr>
          <w:color w:val="000000"/>
          <w:sz w:val="28"/>
          <w:szCs w:val="28"/>
        </w:rPr>
        <w:t>Голошівський Володимир Володимирович</w:t>
      </w:r>
      <w:r>
        <w:rPr>
          <w:color w:val="000000"/>
          <w:sz w:val="28"/>
          <w:szCs w:val="28"/>
          <w:lang w:val="uk-UA"/>
        </w:rPr>
        <w:t xml:space="preserve">, учня 8 класу </w:t>
      </w:r>
      <w:r>
        <w:rPr>
          <w:color w:val="000000"/>
          <w:sz w:val="28"/>
          <w:szCs w:val="28"/>
        </w:rPr>
        <w:t>Івано-Франків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риродничо-математи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Івано-Франків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4. Вощинського  Віктора Віталійовича, учня 9 класу Івано-Франківської обласної спеціалізованої школи-інтернат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5. Луцюка Ігора Ігоровича, учня 9 класу Української гімназії №1 Івано-Франків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6. Камінського  </w:t>
      </w:r>
      <w:r>
        <w:rPr>
          <w:color w:val="000000"/>
          <w:sz w:val="28"/>
          <w:szCs w:val="28"/>
        </w:rPr>
        <w:t>Наза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ндрійович</w:t>
      </w:r>
      <w:r>
        <w:rPr>
          <w:color w:val="000000"/>
          <w:sz w:val="28"/>
          <w:szCs w:val="28"/>
          <w:lang w:val="uk-UA"/>
        </w:rPr>
        <w:t xml:space="preserve">а, учня 9 класу </w:t>
      </w:r>
      <w:r>
        <w:rPr>
          <w:color w:val="000000"/>
          <w:sz w:val="28"/>
          <w:szCs w:val="28"/>
        </w:rPr>
        <w:t>Долин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риродничо-математи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Доли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7. </w:t>
      </w:r>
      <w:r>
        <w:rPr>
          <w:color w:val="000000"/>
          <w:sz w:val="28"/>
          <w:szCs w:val="28"/>
          <w:lang w:val="uk-UA"/>
        </w:rPr>
        <w:t>Ерстенюка Ярослава Любомировича, учня 9 класу Української гімназії №1 Івано-Франків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8. Ферчука Василя Васильовича, учня 9 класу Ковалівської загальноосвітньої школи І-ІІІ ступенів Коломий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9. </w:t>
      </w:r>
      <w:r>
        <w:rPr>
          <w:color w:val="000000"/>
          <w:sz w:val="28"/>
          <w:szCs w:val="28"/>
        </w:rPr>
        <w:t>Ільницьк</w:t>
      </w:r>
      <w:r>
        <w:rPr>
          <w:color w:val="000000"/>
          <w:sz w:val="28"/>
          <w:szCs w:val="28"/>
          <w:lang w:val="uk-UA"/>
        </w:rPr>
        <w:t xml:space="preserve">ого </w:t>
      </w:r>
      <w:r>
        <w:rPr>
          <w:color w:val="000000"/>
          <w:sz w:val="28"/>
          <w:szCs w:val="28"/>
        </w:rPr>
        <w:t>Іва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Володимирович</w:t>
      </w:r>
      <w:r>
        <w:rPr>
          <w:color w:val="000000"/>
          <w:sz w:val="28"/>
          <w:szCs w:val="28"/>
          <w:lang w:val="uk-UA"/>
        </w:rPr>
        <w:t>а, учня 10  класу  Долинського природничо-математичного ліцею Доли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0. Лупу Андрія Миколайовича, учня 10  класу  Довговойнилівської загальноосвітньої школи І-ІІІ ступенів Калу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11. </w:t>
      </w:r>
      <w:r>
        <w:rPr>
          <w:color w:val="000000"/>
          <w:sz w:val="28"/>
          <w:szCs w:val="28"/>
        </w:rPr>
        <w:t>Щерба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Тарас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Степанович</w:t>
      </w:r>
      <w:r>
        <w:rPr>
          <w:color w:val="000000"/>
          <w:sz w:val="28"/>
          <w:szCs w:val="28"/>
          <w:lang w:val="uk-UA"/>
        </w:rPr>
        <w:t>а, учня 10  класу   Долинського природничо-математичного ліцею Доли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12. </w:t>
      </w:r>
      <w:r>
        <w:rPr>
          <w:color w:val="000000"/>
          <w:sz w:val="28"/>
          <w:szCs w:val="28"/>
        </w:rPr>
        <w:t>Осиков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Віталі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</w:rPr>
        <w:t>Васильович</w:t>
      </w:r>
      <w:r>
        <w:rPr>
          <w:color w:val="000000"/>
          <w:sz w:val="28"/>
          <w:szCs w:val="28"/>
          <w:lang w:val="uk-UA"/>
        </w:rPr>
        <w:t>а, учня 10  класу    Долинського природничо-математичного ліцею Доли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3. Тимчишина Ігора Богдановича, учня 10  класу  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4. Шліхутку Богдана Тарасовича, учня 11  класу  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5. Малецького Андрія Мирославовича, учня 11  класу   Української гімназії №1 Івано-Франків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6. Вінтоняка Ярослава Дмитровича, учня 11  класу  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7. Васильєва Андрія Олеговича, учня 11  класу    Калуської гімназії Калу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18. </w:t>
      </w:r>
      <w:r>
        <w:rPr>
          <w:color w:val="000000"/>
          <w:sz w:val="28"/>
          <w:szCs w:val="28"/>
        </w:rPr>
        <w:t>Черпак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Олег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Ярославович</w:t>
      </w:r>
      <w:r>
        <w:rPr>
          <w:color w:val="000000"/>
          <w:sz w:val="28"/>
          <w:szCs w:val="28"/>
          <w:lang w:val="uk-UA"/>
        </w:rPr>
        <w:t xml:space="preserve">а, учня 11  класу    </w:t>
      </w:r>
      <w:r>
        <w:rPr>
          <w:color w:val="000000"/>
          <w:sz w:val="28"/>
          <w:szCs w:val="28"/>
        </w:rPr>
        <w:t>Долин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риродничо-математи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Доли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 Дипломами ІІІ ступен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1. Диндина </w:t>
      </w:r>
      <w:r>
        <w:rPr>
          <w:color w:val="000000"/>
          <w:sz w:val="28"/>
          <w:szCs w:val="28"/>
        </w:rPr>
        <w:t>Рома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Ігорович</w:t>
      </w:r>
      <w:r>
        <w:rPr>
          <w:color w:val="000000"/>
          <w:sz w:val="28"/>
          <w:szCs w:val="28"/>
          <w:lang w:val="uk-UA"/>
        </w:rPr>
        <w:t xml:space="preserve">а, учня 8 класу </w:t>
      </w:r>
      <w:r>
        <w:rPr>
          <w:color w:val="000000"/>
          <w:sz w:val="28"/>
          <w:szCs w:val="28"/>
        </w:rPr>
        <w:t>Долин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імназ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№1 Доли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2. Данилюка Павла Дмитровича, учня 8 класу </w:t>
      </w:r>
      <w:r>
        <w:rPr>
          <w:color w:val="000000"/>
          <w:sz w:val="28"/>
          <w:szCs w:val="28"/>
        </w:rPr>
        <w:t>Надвірнян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Надвірня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3. </w:t>
      </w:r>
      <w:r>
        <w:rPr>
          <w:color w:val="000000"/>
          <w:sz w:val="28"/>
          <w:szCs w:val="28"/>
          <w:lang w:val="uk-UA"/>
        </w:rPr>
        <w:t>Зубрея Тараса Євгеновича, учня 8 класу Долинської спеціалізованої школи І-ІІІ ступенів №6 Долинської районн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4. </w:t>
      </w:r>
      <w:r>
        <w:rPr>
          <w:color w:val="000000"/>
          <w:sz w:val="28"/>
          <w:szCs w:val="28"/>
        </w:rPr>
        <w:t>Мука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Віктор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Володимирович</w:t>
      </w:r>
      <w:r>
        <w:rPr>
          <w:color w:val="000000"/>
          <w:sz w:val="28"/>
          <w:szCs w:val="28"/>
          <w:lang w:val="uk-UA"/>
        </w:rPr>
        <w:t xml:space="preserve">а, учня 8 класу </w:t>
      </w:r>
      <w:r>
        <w:rPr>
          <w:color w:val="000000"/>
          <w:sz w:val="28"/>
          <w:szCs w:val="28"/>
        </w:rPr>
        <w:t>Городенків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імназ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Городенків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5. Грабарського Сергія Івановича, учня 8 класу Томашівської загальноосвітньої школи І-ІІ ступенів Калуської районн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6. Бурмай Юлію Олександрівну, ученицю 8 класу Отинійської загальноосвітньої школи І-ІІІ ступенів Коломийської районн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7. </w:t>
      </w:r>
      <w:r>
        <w:rPr>
          <w:color w:val="000000"/>
          <w:sz w:val="28"/>
          <w:szCs w:val="28"/>
        </w:rPr>
        <w:t>Вовк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Олександр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Геннадійовича</w:t>
      </w:r>
      <w:r>
        <w:rPr>
          <w:color w:val="000000"/>
          <w:sz w:val="28"/>
          <w:szCs w:val="28"/>
          <w:lang w:val="uk-UA"/>
        </w:rPr>
        <w:t xml:space="preserve">, учня 8 класу </w:t>
      </w:r>
      <w:r>
        <w:rPr>
          <w:color w:val="000000"/>
          <w:sz w:val="28"/>
          <w:szCs w:val="28"/>
        </w:rPr>
        <w:t>Надвірнян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Надвірня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8. Шемерлюк Юлію Володимирівну, ученицю 9 класу Тустанської загальноосвітньої школи І-ІІІ ступенів Галицького району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9. Сподар Ірину Володимирівну, ученицю 9 класу Долинської гімназії №1 Долинської районн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0. Говдяка  Юрія Васильовича, учня 9 класу Старобогородчанської загальноосвітньої школи І-ІІІ ступенів Богородчанської районн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1. Овчарук Світлану Русланівну, ученицю 9 класу Івано-Франківської загальноосвітньої школи І-ІІІ ступенів №22 Івано-Франківської міськ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2. Дунець Софію Ігорівну, ученицю 9 класу Надвірнянського ліцею Надвірнянської районн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13. </w:t>
      </w:r>
      <w:r>
        <w:rPr>
          <w:color w:val="000000"/>
          <w:sz w:val="28"/>
          <w:szCs w:val="28"/>
          <w:lang w:val="uk-UA"/>
        </w:rPr>
        <w:t>Галярник Марію Ярославівну, ученицю 9 класу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4. Яремака Марію Зіновіївну, ученицю 9 класу Долинської гімназії №1 Долинської районн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15. </w:t>
      </w:r>
      <w:r>
        <w:rPr>
          <w:color w:val="000000"/>
          <w:sz w:val="28"/>
          <w:szCs w:val="28"/>
        </w:rPr>
        <w:t>Радош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кторі</w:t>
      </w:r>
      <w:r>
        <w:rPr>
          <w:color w:val="000000"/>
          <w:sz w:val="28"/>
          <w:szCs w:val="28"/>
          <w:lang w:val="uk-UA"/>
        </w:rPr>
        <w:t xml:space="preserve">ю </w:t>
      </w:r>
      <w:r>
        <w:rPr>
          <w:color w:val="000000"/>
          <w:sz w:val="28"/>
          <w:szCs w:val="28"/>
        </w:rPr>
        <w:t>Ігорівн</w:t>
      </w:r>
      <w:r>
        <w:rPr>
          <w:color w:val="000000"/>
          <w:sz w:val="28"/>
          <w:szCs w:val="28"/>
          <w:lang w:val="uk-UA"/>
        </w:rPr>
        <w:t xml:space="preserve">у, ученицю 9 класу </w:t>
      </w:r>
      <w:r>
        <w:rPr>
          <w:color w:val="000000"/>
          <w:sz w:val="28"/>
          <w:szCs w:val="28"/>
        </w:rPr>
        <w:t>Долин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риродничо-математи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Доли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6. Білецького Романа Олеговича, учня 9 класу Калуської спеціалізованої школи І-ІІІ ступенів №2 з поглибленим вивченням англійської мови Калуської міськ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3.17. </w:t>
      </w:r>
      <w:r>
        <w:rPr>
          <w:color w:val="000000"/>
          <w:sz w:val="28"/>
          <w:szCs w:val="28"/>
          <w:lang w:val="uk-UA"/>
        </w:rPr>
        <w:t>Ружило Іллю Михайловича, учня 9 класу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18. </w:t>
      </w:r>
      <w:r>
        <w:rPr>
          <w:color w:val="000000"/>
          <w:sz w:val="28"/>
          <w:szCs w:val="28"/>
        </w:rPr>
        <w:t>Гузоват</w:t>
      </w:r>
      <w:r>
        <w:rPr>
          <w:color w:val="000000"/>
          <w:sz w:val="28"/>
          <w:szCs w:val="28"/>
          <w:lang w:val="uk-UA"/>
        </w:rPr>
        <w:t xml:space="preserve">ого </w:t>
      </w:r>
      <w:r>
        <w:rPr>
          <w:color w:val="000000"/>
          <w:sz w:val="28"/>
          <w:szCs w:val="28"/>
        </w:rPr>
        <w:t>Богда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Іванович</w:t>
      </w:r>
      <w:r>
        <w:rPr>
          <w:color w:val="000000"/>
          <w:sz w:val="28"/>
          <w:szCs w:val="28"/>
          <w:lang w:val="uk-UA"/>
        </w:rPr>
        <w:t xml:space="preserve">а, учня 9 класу </w:t>
      </w:r>
      <w:r>
        <w:rPr>
          <w:color w:val="000000"/>
          <w:sz w:val="28"/>
          <w:szCs w:val="28"/>
        </w:rPr>
        <w:t>Сівка-Калу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навчально-вихов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комплекс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Калу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9. Майстренко Вероніку Андріївну, ученицю 9 класу Рожнятівської загальноосвітньої школи І-ІІІ ступенів Рожнятівської районн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20. Двояка Степана Ігоровича, учня 10 класу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21. Маліновського Ореста Миколайовича, учня 10 класу Української гімназії №1 Івано-Франків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22. Масляка Арсена Вікторовича, учня 10 класу Української гімназії №1 Івано-Франків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23. </w:t>
      </w:r>
      <w:r>
        <w:rPr>
          <w:color w:val="000000"/>
          <w:sz w:val="28"/>
          <w:szCs w:val="28"/>
        </w:rPr>
        <w:t>Шніцер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Михайл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Іванович</w:t>
      </w:r>
      <w:r>
        <w:rPr>
          <w:color w:val="000000"/>
          <w:sz w:val="28"/>
          <w:szCs w:val="28"/>
          <w:lang w:val="uk-UA"/>
        </w:rPr>
        <w:t xml:space="preserve">а, учня 10 класу </w:t>
      </w:r>
      <w:r>
        <w:rPr>
          <w:color w:val="000000"/>
          <w:sz w:val="28"/>
          <w:szCs w:val="28"/>
        </w:rPr>
        <w:t>Долин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риродничо-математи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Доли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24. </w:t>
      </w:r>
      <w:r>
        <w:rPr>
          <w:color w:val="000000"/>
          <w:sz w:val="28"/>
          <w:szCs w:val="28"/>
        </w:rPr>
        <w:t>Боклашк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Андрі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</w:rPr>
        <w:t>Тарасович</w:t>
      </w:r>
      <w:r>
        <w:rPr>
          <w:color w:val="000000"/>
          <w:sz w:val="28"/>
          <w:szCs w:val="28"/>
          <w:lang w:val="uk-UA"/>
        </w:rPr>
        <w:t xml:space="preserve">а, учня 10 класу </w:t>
      </w:r>
      <w:r>
        <w:rPr>
          <w:color w:val="000000"/>
          <w:sz w:val="28"/>
          <w:szCs w:val="28"/>
        </w:rPr>
        <w:t>Надвірнян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Надвірня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25. </w:t>
      </w:r>
      <w:r>
        <w:rPr>
          <w:color w:val="000000"/>
          <w:sz w:val="28"/>
          <w:szCs w:val="28"/>
        </w:rPr>
        <w:t>Горбатюк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Олег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Федорович</w:t>
      </w:r>
      <w:r>
        <w:rPr>
          <w:color w:val="000000"/>
          <w:sz w:val="28"/>
          <w:szCs w:val="28"/>
          <w:lang w:val="uk-UA"/>
        </w:rPr>
        <w:t xml:space="preserve">а, учня 11 класу </w:t>
      </w:r>
      <w:r>
        <w:rPr>
          <w:color w:val="000000"/>
          <w:sz w:val="28"/>
          <w:szCs w:val="28"/>
        </w:rPr>
        <w:t>Долин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риродничо-математи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Доли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26. </w:t>
      </w:r>
      <w:r>
        <w:rPr>
          <w:color w:val="000000"/>
          <w:sz w:val="28"/>
          <w:szCs w:val="28"/>
        </w:rPr>
        <w:t>Лисейк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Григорі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</w:rPr>
        <w:t>Ігорович</w:t>
      </w:r>
      <w:r>
        <w:rPr>
          <w:color w:val="000000"/>
          <w:sz w:val="28"/>
          <w:szCs w:val="28"/>
          <w:lang w:val="uk-UA"/>
        </w:rPr>
        <w:t xml:space="preserve">а, учня 11 класу </w:t>
      </w:r>
      <w:r>
        <w:rPr>
          <w:color w:val="000000"/>
          <w:sz w:val="28"/>
          <w:szCs w:val="28"/>
        </w:rPr>
        <w:t>Долин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риродничо-математи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Доли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27. Турчина Андрія Ярославовича, учня 11 класу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28. Томащука Назарія Івановича, учня 11 класу Устянської загальноосвітньої школи І-ІІІ ступенів Сняти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29. </w:t>
      </w:r>
      <w:r>
        <w:rPr>
          <w:color w:val="000000"/>
          <w:sz w:val="28"/>
          <w:szCs w:val="28"/>
        </w:rPr>
        <w:t>Климен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олодимир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Олександрович</w:t>
      </w:r>
      <w:r>
        <w:rPr>
          <w:color w:val="000000"/>
          <w:sz w:val="28"/>
          <w:szCs w:val="28"/>
          <w:lang w:val="uk-UA"/>
        </w:rPr>
        <w:t xml:space="preserve">а, учня 11 класу </w:t>
      </w:r>
      <w:r>
        <w:rPr>
          <w:color w:val="000000"/>
          <w:sz w:val="28"/>
          <w:szCs w:val="28"/>
        </w:rPr>
        <w:t>Надвірнян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Надвірня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30. Чіх Володимира Івановича, учня 11 класу Парищенської загальноосвітньої школи І-ІІІ ступенів Надвірнянської районної ради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31. Гафича Василя Ярославовича, учня 11 класу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b/>
          <w:sz w:val="28"/>
          <w:szCs w:val="28"/>
          <w:lang w:val="uk-UA"/>
        </w:rPr>
        <w:t>Педагогічні колектив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 Долинського природничо-математичного ліцею Долинської районної ради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раїнської гімназії №1 Івано-Франківської міської ради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Надвірнянського ліцею Надвірнянської районної ради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Івано-Франківської обласної спеціалізованої школи-інтернат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 </w:t>
      </w:r>
      <w:r>
        <w:rPr>
          <w:b/>
          <w:sz w:val="28"/>
          <w:szCs w:val="28"/>
          <w:lang w:val="uk-UA"/>
        </w:rPr>
        <w:t>Педагогічних працівник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3.2.1. Бакая Олександра Петровича, учителя фізики Надвірнянського ліцею Надвірнянської районної ради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2. Безушка Олександра Миколайовича, учителя фізики Калуської гімназії Калу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3. Бурдуланюк Мар'яну Юріївну, учителя фізики Ковалівської загальноосвітньої школи І-ІІІ ступенів Коломий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4. Вітюка Ігора Івановича, учителя фізики Городенківської гімназії Городенків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5. Вовкович Галину Михайлівну, учителя фізики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6. Гаразда Мирослава Степановича, учителя фізики Долинського природничо-математичного ліцею Доли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7. Герила Віталія Михайловича, учителя фізики Долинського природничо-математичного ліцею Доли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8. Главача Романа Антоновича, учителя фізики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9. Грабарську Оксану Михайлівну, учителя фізики Томашівської загальноосвітньої школи І-ІІ ступенів Калу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10. Дацьо Івана Володимировича, учителя фізики Долинської спеціалізованої школи І-ІІІ ступенів №6 Доли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11. Дідушка Василя Івановича, учителя фізики Устянської загальноосвітньої школи І-ІІІ ступенів Снятинської районної ради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3.2.12. Дулик Ірину Василівну, учителя фізики Івано-Франківської загальноосвітньої школи І-ІІІ ступенів №22 Івано-Франківської міської ради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13. Занковича Миколу Миколайовича, учителя фізики Долинської гімназії №1 Доли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14. Ільківа Василя Юрійовича, учителя фізики Сівка-Калуського навчально-виховного комплексу Калу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15. Ілька Миколу Миколайовича, учителя фізики Надвірнянського ліцею Надвірня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16. Йосипенко Ларису Богданівну, учителя фізики Івано-Франківської спеціалізованої школи І-ІІІ ступенів №11 з поглибленим вивченням англійської мови Івано-Франків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17. Калінін Лесю Петрівну, учителя фізики Івано-Франківського природничо-математичного ліцею Івано-Франків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18. Кицьку Валентину Павлівну, учителя фізики Тустанської загальноосвітньої школи І-ІІІ ступенів Галицького району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19. Ковальського Святослава Мирославовича, учителя фізики Івано-Франківської загальноосвітньої школи І-ІІІ ступенів №10 Івано-Франків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20. Куриляка Івана Федоровича, учителя фізики Довговойнилівської загальноосвітньої школи І-ІІІ ступенів Калу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21. Куриндаш Наталію Олександрівну, учителя фізики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22. Майданську Оксану Богданівну, учителя фізики Івано-Франківської спеціалізованої школи І-ІІІ ступенів №5 з поглибленим вивченням німецької мови Івано-Франківської міської ради.</w:t>
      </w:r>
    </w:p>
    <w:p>
      <w:pPr>
        <w:pStyle w:val="Normal"/>
        <w:tabs>
          <w:tab w:val="clear" w:pos="708"/>
          <w:tab w:val="left" w:pos="1440" w:leader="none"/>
        </w:tabs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23. Малярчук Тетяну Іванівну, учителя фізики Отинійської загальноосвітньої школи І-ІІІ ступенів Коломий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24. Павлів Марію Ярославівну, учителя фізики Калуської спеціалізованої школи І-ІІІ ступенів №2 з поглибленим вивченням англійської мови Калу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25. Романчука Петра Дмитровича, учителя фізики Надвірнянського ліцею Надвірня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26. Рудь Михайла Олександровича, учителя фізики Старобогородчанської загальноосвітньої школи І-ІІІ ступенів Богородча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27. Слободян Олександру Романівну, учителя фізики Української гімназії №1 Івано-Франків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28. Сподара Володимира Степановича, учителя фізики Долинської гімназії №1 Доли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29. Чіха Івана Миколайовича, учителя фізики Парищенської загальноосвітньої школи І-ІІІ ступенів Надвірнянської район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30. Янишина Віктора Михайловича, учителя фізики Української гімназії №1 Івано-Франківської міськ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31. Янишівську Лідію Павлівну, учителя фізики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uk-UA" w:eastAsia="uk-UA"/>
        </w:rPr>
        <w:t>3.2.32. Янишівського Мирослава Ярославовича, учителя фізики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 Івано-Франківської обласної рад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3</w:t>
      </w:r>
      <w:r>
        <w:rPr>
          <w:color w:val="000000"/>
          <w:sz w:val="28"/>
          <w:szCs w:val="28"/>
          <w:lang w:val="uk-UA" w:eastAsia="uk-UA"/>
        </w:rPr>
        <w:t>.2.33. Кусень Оксану Василівну, учителя фізики Рожнятівської загальноосвітньої школи І-ІІІ ступенів Рожнятівської районної р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Івано-Франківському обласному інституту післядипломної педагогічної освіти (Зуб’як Р. М.), начальникам відділів і управлінь освіти райдержадміністрації і міськвиконкомів, керівникам загальноосвітніх навчальних закладів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 Проаналізувати результати проведення І, ІІ, ІІІ етапів Всеукраїнської учнівської олімпіади з фізики у 2011/2012 навчальному році, забезпечити моральне та передбачити матеріальне стимулювання учнів, учителів за активну участь у підготовці, організації, проведенні олімпі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 Сприяти підвищенню ролі учнівської олімпіади з фізики у пошуку й підтримці талановитої та обдарованої учнівської молод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3. Організувати висвітлення результатів олімпіади з фізики у засобах масової інформації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наказу покласти на заступника начальника головного управління освіти і науки обласної державної адміністрації Мрічко М. М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ind w:right="-5" w:firstLine="567"/>
        <w:jc w:val="both"/>
        <w:rPr/>
      </w:pPr>
      <w:r>
        <w:rPr>
          <w:b/>
          <w:sz w:val="28"/>
          <w:szCs w:val="28"/>
          <w:lang w:val="uk-UA"/>
        </w:rPr>
        <w:t xml:space="preserve">головного управління                                                  Зінаїда Болюк              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Мрічк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Вуйці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 Шелем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Якубовськ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3:00Z</dcterms:created>
  <dc:creator>Admin</dc:creator>
  <dc:description/>
  <cp:keywords/>
  <dc:language>en-US</dc:language>
  <cp:lastModifiedBy>Петро</cp:lastModifiedBy>
  <cp:lastPrinted>2012-04-04T17:56:00Z</cp:lastPrinted>
  <dcterms:modified xsi:type="dcterms:W3CDTF">2012-04-26T13:36:00Z</dcterms:modified>
  <cp:revision>15</cp:revision>
  <dc:subject/>
  <dc:title>Зразок підсумкового наказу</dc:title>
</cp:coreProperties>
</file>