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 ГУОН 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2012 р. № </w:t>
      </w:r>
      <w:r>
        <w:rPr>
          <w:b/>
          <w:sz w:val="28"/>
          <w:szCs w:val="28"/>
          <w:lang w:val="en-US"/>
        </w:rPr>
        <w:t>80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проведення ІІІ етап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французької мови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1/2012 навчальному роц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головного управління освіти і науки Івано-Франківської обласної державної адміністрації від 28. 12. 2011 р. № 874 «Про організацію та проведення ІІІ етапу Всеукраїнської учнівської олімпіади з французької мови у 2011–2012 н. р.», відповідно до рішення оргкомітету та журі за підсумками проведення ІІІ етапу Всеукраїнської учнівської олімпіади з французької мови в Івано-Франківській області від 11 січня 2012 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Затвердити результати ІІІ етапу Всеукраїнських учнівської олімпіади з французької мов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Нагородит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1. Дипломами І ступен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1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 w:eastAsia="uk-UA"/>
        </w:rPr>
        <w:t>Пукач Ілону Віталіївну,</w:t>
      </w:r>
      <w:r>
        <w:rPr>
          <w:color w:val="000000"/>
          <w:sz w:val="28"/>
          <w:szCs w:val="28"/>
          <w:lang w:val="en-US" w:eastAsia="uk-UA"/>
        </w:rPr>
        <w:t xml:space="preserve"> учениц</w:t>
      </w:r>
      <w:r>
        <w:rPr>
          <w:color w:val="000000"/>
          <w:sz w:val="28"/>
          <w:szCs w:val="28"/>
          <w:lang w:val="uk-UA" w:eastAsia="uk-UA"/>
        </w:rPr>
        <w:t>ю</w:t>
      </w:r>
      <w:r>
        <w:rPr>
          <w:color w:val="000000"/>
          <w:sz w:val="28"/>
          <w:szCs w:val="28"/>
          <w:lang w:val="en-US" w:eastAsia="uk-UA"/>
        </w:rPr>
        <w:t xml:space="preserve"> 9 класу </w:t>
      </w:r>
      <w:r>
        <w:rPr>
          <w:color w:val="000000"/>
          <w:sz w:val="28"/>
          <w:szCs w:val="28"/>
          <w:lang w:val="uk-UA" w:eastAsia="uk-UA"/>
        </w:rPr>
        <w:t>Снятинської гімназії Снят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2. Чопик Марію Євгенівну, ученицю 9 класу Івано-Франківської спеціалізованої школи І-ІІІ ступенів №11 з поглибленим вивченням англійської мови Івано-Франківської міської рад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3. Заник Тетяну Юріївну, ученицю 10 класу Старокривотульської загальноосвітньої школи І-ІІІ ступенів Тисменицької районної рад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1.4. Андрейчук Оксану Петрівну,  ученицю 11 класу Івано-Франківської спеціалізованої школи І-ІІІ ступенів №11 з поглибленим вивченням англійської мови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 Дипломами ІІ ступен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1. Гринишин Ірину Олегівну, ученицю 9 класу Обертинської загальноосвітньої школи І-ІІІ ступенів Тлума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2. Рекрутяк Аліну Ігорівну, ученицю 9 класу Тлумацької гімназії Тлума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3. Мошенського Назара Миколайовича, учня 9 класу Коломийської спеціалізованої школи І-ІІІ ступенів №5 з поглибленим вивчення французької мови Коломий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4. Ільчук Анастасію Олексіївну, ученицю 10 класу Івано-Франківської спеціалізованої школи І-ІІІ ступенів №11 з поглибленим вивченням англійської мови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5. Костюк Надію Іванівну, ученицю 10 класу Івано-Франківського природничо-математичного ліцею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6. Сергійчука Дениса Сергійовича, учня 10 класу Івано-Франківської спеціалізованої школи І-ІІІ ступенів №1 з поглибленим вивченням англійської мови Івано-Франківської міської рад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7. Боровську Віталію Миколаївну, ученицю 11 класу Старокривотульської загальноосвітньої школи І-ІІІ ступенів Тисменицької районної рад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2.8. Сенів Анастасію Русланівну, ученицю 11 класу Надвірнянської загальноосвітної школи І-ІІІ ступенів №1 Надвірнянської районної рад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9. Назарука Назарія Ігоровича, учня 11 класу Старокривотульської загальноосвітньої школи І-ІІІ ступенів Тисмени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 Дипломами ІІІ ступен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3.1. Плешкан Євгенію Павлівну, ученицю 9 класу Снятинської загальноосвітної школи І-ІІІ ступенів №1 Снят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3.2. Філяк Соломію Василівну, ученицю 9 класу Івано-Франківської спеціалізованої школи І-ІІІ ступенів №11 з поглибленим вивченням англійської мови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3.3. </w:t>
      </w:r>
      <w:r>
        <w:rPr>
          <w:color w:val="000000"/>
          <w:sz w:val="28"/>
          <w:szCs w:val="28"/>
          <w:lang w:val="uk-UA" w:eastAsia="uk-UA"/>
        </w:rPr>
        <w:t>Креховецьку Софію Андріївну, ученицю 9 класу Надвірнянської загальноосвітної школи І-ІІІ ступенів №1 Надвірня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4. Остафійчук Дарину Анатоліївну</w:t>
      </w:r>
      <w:r>
        <w:rPr>
          <w:color w:val="000000"/>
          <w:sz w:val="17"/>
          <w:szCs w:val="17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ученицю 9 класу Івано-Франківської спеціалізованої школи І-ІІІ ступенів №11 з поглибленим вивченням англійської мови Івано-</w:t>
      </w:r>
      <w:r>
        <w:rPr>
          <w:color w:val="000000"/>
          <w:sz w:val="17"/>
          <w:szCs w:val="17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5. Дівнич Тетяну Романівну, ученицю 9 класу Івано-Франківської загальноосвітньої школи І-ІІІ ступенів №6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6. Білосорочку Мар'яна Васильовича, учня 10 класу Долинської спеціалізованої школи І-ІІІ ступенів №6 Дол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7. Дороніну Уляну Віталіївну, ученицю 10 класу Івано-Франківської спеціалізованої школи І-ІІІ ступенів №11 з поглибленим вивченням англійської мови Івано-</w:t>
      </w:r>
      <w:r>
        <w:rPr>
          <w:color w:val="000000"/>
          <w:sz w:val="17"/>
          <w:szCs w:val="17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Франківської міської ради</w:t>
      </w:r>
      <w:r>
        <w:rPr>
          <w:color w:val="000000"/>
          <w:sz w:val="23"/>
          <w:szCs w:val="23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8. Шевчук Надію Степанівну, ученицю 10 класу Войнилівської загальноосвітньої школи І-ІІІ ступенів Калу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9. Гаврилюк Анастасію Романівну, ученицю 10 класу Надвірнянської загальноосвітньої школи І-ІІІ ступенів №1 Надвірня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10. Петріва Остапа Володимировича, учня 10 класу Калуської спеціалізованої школи І-ІІІ ступенів №2 з поглибленим вивчення англійської мови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11. Бабій Вікторію Русланівну, ученицю 11 класу Обертинської загальноосвітньої школи І-ІІІ ступенів Тлума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12. Заріна Андрія Вікторовича, учня 11 класу Української гімназії №1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13. Зінько Лідію Михайлівну, ученицю 11 класу Івано-Франківського обласного ліцею-інтернату для обдарованих дітей із сільської місцевості Івано-Франківської облас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14. Луцака Олексія Юрійовича, учня 11 класу Коломийської спеціалізованої школи І-ІІІ ступенів №5 з поглибленим вивчення французької мови Коломий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15. Кушніра Дмитра Ярославовича, учня 11 класу Обертинської загальноосвітньої школи І-ІІІ ступенів Тлума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За високі показники в роботі з обдарованими учнями, підготовку неодноразових переможців ІІІ етапу Всеукраїнської учнівської олімпіади з французької мови 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 Нагородити грамотою головного управління освіти і науки обласної державної адміністрації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1. Педагогічні колектив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1.1.   </w:t>
      </w:r>
      <w:r>
        <w:rPr>
          <w:color w:val="000000"/>
          <w:sz w:val="28"/>
          <w:szCs w:val="28"/>
          <w:lang w:val="uk-UA" w:eastAsia="uk-UA"/>
        </w:rPr>
        <w:t>Івано-Франківської спеціалізованої школи І-ІІІ ступенів №11 з поглибленим вивченням англійської мови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1.2.</w:t>
      </w:r>
      <w:r>
        <w:rPr>
          <w:color w:val="000000"/>
          <w:sz w:val="28"/>
          <w:szCs w:val="28"/>
          <w:lang w:val="uk-UA" w:eastAsia="uk-UA"/>
        </w:rPr>
        <w:t xml:space="preserve"> Старокривотульської загальноосвітної школи І-ІІІ ступенів Тисмени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1.3. </w:t>
      </w:r>
      <w:r>
        <w:rPr>
          <w:color w:val="000000"/>
          <w:sz w:val="28"/>
          <w:szCs w:val="28"/>
          <w:lang w:val="uk-UA" w:eastAsia="uk-UA"/>
        </w:rPr>
        <w:t>Обертинської загальноосвітньої школи І-ІІІ ступенів Тлума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2. Педагогічних працівників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2.1. </w:t>
      </w:r>
      <w:r>
        <w:rPr>
          <w:color w:val="000000"/>
          <w:sz w:val="28"/>
          <w:szCs w:val="28"/>
          <w:lang w:val="uk-UA" w:eastAsia="uk-UA"/>
        </w:rPr>
        <w:t>Балицьку Галину Іванівну, вчителя французької мови Івано-Франківської спеціалізованої школи І-ІІІ ступенів №11 з поглибленим вивченням англійської мови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2. Біскуп Ольгу Володимирівну, вчителя французької мови Надвірнянської загальноосвітньої школи І-ІІІ ступенів №1 Надвірня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3. Бойко Дарію Василівну, вчителя французької мови Коломийської спеціалізованої школи І-ІІІ ступенів №5 з поглибленим вивчення французької мови Коломий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4. Гринів Ольгу  Костянтинівну, вчителя французької мови Івано-Франківського обласного ліцею-інтернату для обдарованих дітей із сільської місцевості Івано-Франківської облас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5. Дубину Валентину Василівну, вчителя французької мови Івано-Франківської спеціалізованої школи І-ІІІ ступенів №11 з поглибленим вивченням англійської мови Івано-</w:t>
      </w:r>
      <w:r>
        <w:rPr>
          <w:color w:val="000000"/>
          <w:sz w:val="17"/>
          <w:szCs w:val="17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Франківської міської ради</w:t>
      </w:r>
      <w:r>
        <w:rPr>
          <w:color w:val="000000"/>
          <w:sz w:val="23"/>
          <w:szCs w:val="23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6. Жигун Мирославу Петрівну, вчителя французької мови Старокривотульської загальноосвітної школи І-ІІІ ступенів Тисмени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7. Кіцул Наталію Анатоліївну,  вчителя французької мови  Снятинської гімназія Снят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8. Ковалик Ірину Миколаївну,</w:t>
      </w:r>
      <w:r>
        <w:rPr>
          <w:color w:val="000000"/>
          <w:sz w:val="23"/>
          <w:szCs w:val="23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чителя французької мови  Калуської спеціалізованої школи І-ІІІ ступенів №2 з поглибленим вивчення англійської мови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9. Кондрат Олександру Іванівну,  вчителя французької мови   Івано-Франківського природничо-математичного ліцею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10. Нагірну Галину Борисівну, вчителя французької мови  Коломийської спеціалізованої школи І-ІІІ ступенів №5 з поглибленим вивчення французької мови Коломий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11. Погайдак Марію Романівну, вчителя французької мови  Войнилівської загальноосвітньої школи І-ІІІ ступенів Калуської районної рад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12. Попович Марію Михайлівну, вчителя французької мови  Старокривотульської загальноосвітньої школи І-ІІІ ступенів Тисмени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13. Тимофійчук Галину Несторівну, вчителя французької мови  Снятинської загальноосвітної школи І-ІІІ ступенів №1 Снят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14. Сагайдак Розалію Василівну, вчителя французької мови  Івано-Франківської загальноосвітньої школи І-ІІІ ступенів №6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15. Слободян Галину Дмитрівну, вчителя французької мови   Української гімназії №1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16. Фісуна Володимира Пилиповича, вчителя французької мови   Івано-Франківської спеціалізованої школи І-ІІІ ступенів №1 з поглибленим вивченням англійської мови Івано-</w:t>
      </w:r>
      <w:r>
        <w:rPr>
          <w:color w:val="000000"/>
          <w:sz w:val="17"/>
          <w:szCs w:val="17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Франківської міської ради</w:t>
      </w:r>
      <w:r>
        <w:rPr>
          <w:color w:val="000000"/>
          <w:sz w:val="23"/>
          <w:szCs w:val="23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17. Шершень Ольгу Михайлівну, вчителя французької мови   Долинської спеціалізованої школи І-ІІІ ступенів №6 Дол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2.18. Шкуру Ніну Іванівну, вчителя французької мови    Тлумацької гімназії Тлума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1.2.19. Шкурашівську Світлану Антонівну, вчителя французької мови  Обертинської загальноосвітньої школи І-ІІІ ступенів Тлумацької районної ради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Івано-Франківському обласному інституту післядипломної педагогічної освіти (Зуб’як Р. М.), начальникам відділів і управлінь освіти райдержадміністрації і міськвиконкомів, керівникам загальноосвітніх та професійно-технічних навчальних закладів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Проаналізувати результати проведення І, ІІ, ІІІ етапів Всеукраїнської учнівської олімпіади з французької мови у 2011/2012 навчальному році, забезпечити моральне та передбачити матеріальне стимулювання учнів, учителів за активну участь у підготовці, організації, проведенні олімпі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Сприяти підвищенню ролі учнівської олімпіади з французької мови у пошуку й підтримці талановитої та обдарованої учнівської молод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3. Організувати висвітлення результатів олімпіади з французької мови у засобах масової інформац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 Контроль за виконанням наказу покласти на заступника начальника головного управління освіти і науки обласної державної адміністрації Мрічко М. М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головного управління</w:t>
        <w:tab/>
        <w:tab/>
        <w:tab/>
        <w:tab/>
        <w:tab/>
        <w:tab/>
        <w:t>Зінаїда Бол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29:00Z</dcterms:created>
  <dc:creator>Admin</dc:creator>
  <dc:description/>
  <cp:keywords/>
  <dc:language>en-US</dc:language>
  <cp:lastModifiedBy>inst</cp:lastModifiedBy>
  <cp:lastPrinted>2012-02-07T15:49:00Z</cp:lastPrinted>
  <dcterms:modified xsi:type="dcterms:W3CDTF">2012-03-15T10:36:00Z</dcterms:modified>
  <cp:revision>15</cp:revision>
  <dc:subject/>
  <dc:title>Про підсумки проведення ІІІ етапу</dc:title>
</cp:coreProperties>
</file>