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 ГУОН О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 xml:space="preserve">.02.2012 р. № </w:t>
      </w:r>
      <w:r>
        <w:rPr>
          <w:b/>
          <w:sz w:val="28"/>
          <w:szCs w:val="28"/>
          <w:lang w:val="en-US"/>
        </w:rPr>
        <w:t>111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проведення ІІІ етап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хімії у 2011/2012 навчальному роц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 виконання наказу головного управління освіти і науки Івано-Франківської обласної державної адміністрації від 05.01.2012р. №4 «Про організацію та проведення ІІІ етапу Всеукраїнської учнівської олімпіади з хімії (теоретичного туру) у 2011–2012 н. р.» та від 18.01.2012р. №58 «Про організацію та проведення ІІІ етапу Всеукраїнської учнівської олімпіади з хімії (практичного туру) у 2011–2012 н. р.», відповідно до рішення оргкомітету та журі за підсумками проведення ІІІ етапу Всеукраїнської учнівської олімпіади з хімії в Івано-Франківській області від 21 січня 2012 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Затвердити результати ІІІ етапу Всеукраїнських учнівської олімпіади з хім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Нагородит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2.1. Дипломами І ступен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рстюка Івана Юрійовича, учня 8 класу Калуського навчально-виховного комплексу «Загальноосвітня школа І-ІІІ ступенів №10-ліцей» Калу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ужило Іллю Михайловича, учня 9 класу Івано-Франківської обласної спеціалізованої школи-інтернат «Фізико-технічний ліцей при Івано-Франківському університеті нафти і газу» Івано-Франківської облас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скова Віктора Віталійовича, учня 10 класу Української гімназії № 1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едика Андрія Васильовича, учня 11 класу Калуського навчально-виховного комплексу «Загальноосвітня школа І-ІІІ ступенів №10-ліцей» Калу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2.2. Дипломами ІІ ступен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2.1. Максимець Віту Петрівну, ученицю 8 класу Перегінської загальноосвітньої школи І-ІІІ ступенів № 1 Рожнятів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2.2. Гатича Данила Івановича, учня 9 класу Богородчанської загальноосвітньої школи І-ІІІ ступенів № 1 Богородча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2.3. Пакіжа Олексія Васильовича, учня 9 класу Калуської гімназії Калу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2.4. Третяк Марію Романівну, ученицю 9 класу Богородчанської загальноосвітньої школи І-ІІІ ступенів № 1 Богородча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 Равшера Тараса Андрійовича, учня 10 клас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ано-Франківської обласної спеціалізованої школи-інтернат «Фізико-технічний ліцей при Івано-Франківському університеті нафти і газу» Івано-Франківської облас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2.6. Семеновича Романа Петровича, учня 10 класу Калуської гімназії Калу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2.7. Войцишин Григорія В’ячеславовича, учня 11 класу Рогатинської загальноосвітньої школи І-ІІІ ступенів № 2 Рогати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2.3. Дипломами ІІІ ступен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3.1. Ягасик Діану Валентинівну, ученицю 8 класу Тлумацької гімназії Тлумац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3.2. Дарвіш Катерину Набілівну, ученицю 9 класу Калуської загальноосвітньої школи І-ІІІ ступенів №3 Калу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3.3. Копцюх Оксану Русланівну, ученицю 9 класу Долинської загальноосвітньої школи І-ІІІ ступенів № 4 Доли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3.4. Ласійчука Івана Васильовича, учня 9 класу Коломийської гімназії імені М.Грушевського Коломий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5. Мусійчук Ганну Романівну, ученицю 9 клас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луського навчально-виховного комплексу «Загальноосвітня школа І-ІІІ ступенів №10-ліцей» Калу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6. Полозяк Василину Степанівну, ученицю 9 класу Бурштинської загальноосвітньої школи І-ІІІ ступенів № 3 Галицького району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3.7. Рублика Володимира Мироновича, учня 9 класу Івано-Франківської загальноосвітньої школи І-ІІІ ступенів № 22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3.8. Ільницького Івана Володимировича, учня 10 класу Долинського природничо-математичного ліцею Доли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3.9. Лясоту Павла Любомировича, учня 10 клас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линського природничо-математичного ліцею Доли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0. Маліновського Ореста Миколайовича, учня 10 класу Української гімназії № 1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3.11. Масляка Арсена Вікторовича, учня 10 клас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ої гімназії № 1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3.12. Репетило Ірину Ігорівну, ученицю 10 клас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ої гімназії № 1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2.3.13. Сілецьку Ольгу Василівну, ученицю 10 класу Верхнянської загальноосвітньої школи І-ІІІ ступенів  Калу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4. Йосипишин Дарію Василівну, ученицю 11 класу Галицької загальноосвітньої школи І-ІІІ ступенів № 1 Галицького району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За високі показники в роботі з обдарованими учнями, підготовку неодноразових переможців ІІІ етапу Всеукраїнської учнівської олімпіади з хімії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 Нагородити грамотою головного управління освіти і науки обласної державної адміністрації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1. Педагогічні колективи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3.1.1.1.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Богородчанської загальноосвітньої школи І-ІІІ ступенів № 1 Богородча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2.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Івано-Франківської обласної спеціалізованої школи-інтернат «Фізико-технічного ліцею при Івано-Франківському університеті нафти і газу» Івано-Франківської облас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1.3. Калуської гімназії Калу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4. Української гімназії № 1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2. Педагогічних працівників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3.1.2.1. Басанця Віталія Васильовича, учителя хімії Богородчанської загальноосвітньої школи І-ІІІ ступенів №1 Богородча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3. Бойко Галину Дмитрівну, учителя хімії Тлумацької гімназії Тлумац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4. Грубу Орисю Мефодіївну, учителя хім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луського навчально-виховного комплексу «Загальноосвітня школа І-ІІІ ступенів №10-ліцей» Калу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3.1.2.5. Гетьманчук Олександру Степанівну, учителя хімії Калуської гімназії Калу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3.1.2.6. Дацків Олександру Василівну, учителя хімії Долинської загальноосвітньої школи І-ІІІ ступенів № 4 Доли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7. Дембовську Надію Степанівну, учителя хімії Галицької загальноосвітньої школи І-ІІІ ступенів № 1 Галиц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3.1.2.8. Коротича Михайла Івановича, учителя хімії Калуської загальноосвітньої школи І-ІІІ ступенів № 3 Калу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3.1.2.9. Максимчук Вікторію Яремівну, учителя хімії Долинського природничо-математичного ліцею Доли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3.1.2.10. Михасюту Любов Василівну, учителя хімії Коломийської гімназії імені М. Грушевського Коломий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2.11. Петращук Оксану Петрівну, учителя хімії Івано-Франківської обласної спеціалізованої школи-інтернат «Фізико-технічного ліцею при Івано-Франківському університеті нафти і газу»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2.12. Побігун Галину Михайлівну, учителя хімії Верхнянської загальноосвітньої школи І-ІІІ ступенів Калу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13. Рублик Любов Адамівну, учителя хімії Івано-Франківської загальноосвітньої школи І-ІІІ ступенів № 22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13. Сапошинську Марію Миколаївну, учителя хімії Рогатинської загальноосвітньої школи І-ІІІ ступенів № 2 Рогатин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3.1.2.15. Сороку Дарію Петрівну, учителя хімії Перегінської загальноосвітньої школи І-ІІІ ступенів № 1 Рожнятівської районної рад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uk-UA"/>
        </w:rPr>
        <w:t>3.1.2.16. Слободян Наталію Констянтинівну, учителя хімії Бурштинської загальноосвітньої школи І-ІІІ ступенів № 3 Галицького району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8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17. Слюзар Марію Василівну, учителя хімії Української гімназії Івано-Франківської міської рад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Івано-Франківському обласному інституту післядипломної педагогічної освіти (Зуб’як Р. М.), начальникам відділів і управлінь освіти райдержадміністрації і міськвиконкомів, керівникам загальноосвітніх та професійно-технічних навчальних закладів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Проаналізувати результати проведення І, ІІ, ІІІ етапів Всеукраїнської учнівської олімпіади з хімії у 2011/2012 навчальному році, забезпечити моральне та передбачити матеріальне стимулювання учнів, учителів за активну участь у підготовці, організації, проведенні олімпі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Сприяти підвищенню ролі учнівської олімпіади з хімії у пошуку й підтримці талановитої та обдарованої учнівської молод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.3. Організувати висвітлення результатів олімпіади з хімії у засобах масової інформації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наказу покласти на заступника начальника головного управління освіти і науки обласної державної адміністрації Мрічко М. 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головного управління</w:t>
        <w:tab/>
        <w:tab/>
        <w:tab/>
        <w:tab/>
        <w:tab/>
        <w:tab/>
        <w:t>Зінаїда Болю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1:00Z</dcterms:created>
  <dc:creator>Admin</dc:creator>
  <dc:description/>
  <cp:keywords/>
  <dc:language>en-US</dc:language>
  <cp:lastModifiedBy>inst</cp:lastModifiedBy>
  <dcterms:modified xsi:type="dcterms:W3CDTF">2012-03-15T10:38:00Z</dcterms:modified>
  <cp:revision>14</cp:revision>
  <dc:subject/>
  <dc:title>Про підсумки проведення ІІІ етапу</dc:title>
</cp:coreProperties>
</file>