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 ГУОН ОД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</w:rPr>
        <w:t>.02.2012 р. № 1</w:t>
      </w:r>
      <w:r>
        <w:rPr>
          <w:b/>
          <w:sz w:val="28"/>
          <w:szCs w:val="28"/>
          <w:lang w:val="en-US"/>
        </w:rPr>
        <w:t>89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проведення ІІІ етап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ї учнівської олімпіади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інформаційних технологій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1/2012 навчальному роц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 виконання наказу головного управління освіти і науки Івано-Франківської обласної державної адміністрації від 08. 02. 2012р. № 128 «Про організацію та проведення ІІІ етапу Всеукраїнської учнівської олімпіади з інформаційних технологій, відповідно до рішення оргкомітету та журі за підсумками проведення ІІІ етапу Всеукраїнської учнівської олімпіади з інформаційних технологій в Івано-Франківській області від 13 лютого 2012 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Затвердити результати ІІІ етапу Всеукраїнських учнівської олімпіади з інформаційних технологі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Нагородит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 Дипломами І ступеня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  <w:lang w:val="uk-UA" w:eastAsia="uk-UA"/>
        </w:rPr>
        <w:t xml:space="preserve">2.1.1. </w:t>
      </w:r>
      <w:r>
        <w:rPr>
          <w:sz w:val="28"/>
          <w:szCs w:val="28"/>
          <w:lang w:val="uk-UA"/>
        </w:rPr>
        <w:t>Мельника Вадима Ігоровича, учня 11 класу Української гімназії №1 Івано-Франківської міської рад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 Шевчука Михайла Ігоровича, учня 10 класу Рожнятівської загальноосвітньої школи І-ІІІ ступенів Рожнятівської районної рад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 Дипломом ІІ ступен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. Гринюка Олександра Юрійовича, учня 11 класу </w:t>
      </w:r>
      <w:r>
        <w:rPr>
          <w:sz w:val="28"/>
          <w:szCs w:val="28"/>
          <w:lang w:val="uk-UA" w:eastAsia="uk-UA"/>
        </w:rPr>
        <w:t>Івано-Франківської обласної спеціалізованої школи-інтернату "Фізико-технічний ліцей при Івано-Франківському національному технічному університеті нафти і газу"</w:t>
      </w:r>
      <w:r>
        <w:rPr>
          <w:sz w:val="28"/>
          <w:szCs w:val="28"/>
          <w:lang w:val="uk-UA"/>
        </w:rPr>
        <w:t xml:space="preserve"> Івано-Франківської обласної рад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2.3. Дипломами ІІІ ступеня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3.1. </w:t>
      </w:r>
      <w:r>
        <w:rPr>
          <w:sz w:val="28"/>
          <w:szCs w:val="28"/>
          <w:lang w:val="uk-UA" w:eastAsia="uk-UA"/>
        </w:rPr>
        <w:t xml:space="preserve">Романіва Віталія Вікторовича, учня 10 класу </w:t>
      </w:r>
      <w:r>
        <w:rPr>
          <w:sz w:val="28"/>
          <w:lang w:val="uk-UA"/>
        </w:rPr>
        <w:t xml:space="preserve">Снятинської </w:t>
      </w:r>
      <w:r>
        <w:rPr>
          <w:sz w:val="28"/>
          <w:szCs w:val="28"/>
          <w:lang w:val="uk-UA" w:eastAsia="uk-UA"/>
        </w:rPr>
        <w:t>загальноосвітньої школи І-ІІІ ступенів</w:t>
      </w:r>
      <w:r>
        <w:rPr>
          <w:sz w:val="28"/>
          <w:lang w:val="uk-UA"/>
        </w:rPr>
        <w:t xml:space="preserve"> імені В.Стефаника Снятинської районної рад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 w:eastAsia="uk-UA"/>
        </w:rPr>
        <w:t xml:space="preserve">Клима Роcтислава Васильовича, учня 11 класу Долинського природничо-математичного ліцею Долинської </w:t>
      </w:r>
      <w:r>
        <w:rPr>
          <w:sz w:val="28"/>
          <w:lang w:val="uk-UA"/>
        </w:rPr>
        <w:t>районної рад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3.3.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 xml:space="preserve">Леся Петра Івановича, учня 11 класу Бистрицької загальноосвітньої школи І-ІІІ ступенів Надвірнянської </w:t>
      </w:r>
      <w:r>
        <w:rPr>
          <w:sz w:val="28"/>
          <w:lang w:val="uk-UA"/>
        </w:rPr>
        <w:t>районної рад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За високі показники в роботі з обдарованими учнями, підготовку неодноразових переможців ІІІ етапу Всеукраїнської учнівської олімпіади з інформаційних технологій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1. Нагородити грамотою головного управління освіти і науки обласної державної адміністрації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1. Педагогічні колективи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1.</w:t>
      </w:r>
      <w:r>
        <w:rPr>
          <w:color w:val="FF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вано-Франківської обласної спеціалізованої школи-інтернату «Фізико-технічний ліцей при Івано-Франківському університеті нафти і газу» Івано-Франківської обласної ради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1.1.2.</w:t>
      </w:r>
      <w:r>
        <w:rPr>
          <w:color w:val="FF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Української гімназії № 1 Івано-Франківської міської рад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3. </w:t>
      </w:r>
      <w:r>
        <w:rPr>
          <w:sz w:val="28"/>
          <w:szCs w:val="28"/>
          <w:lang w:val="uk-UA" w:eastAsia="uk-UA"/>
        </w:rPr>
        <w:t>Долинського природничо-математичного ліцею Долинської районної рад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1.4. </w:t>
      </w:r>
      <w:r>
        <w:rPr>
          <w:sz w:val="28"/>
          <w:lang w:val="uk-UA"/>
        </w:rPr>
        <w:t xml:space="preserve">Снятинської </w:t>
      </w:r>
      <w:r>
        <w:rPr>
          <w:sz w:val="28"/>
          <w:szCs w:val="28"/>
          <w:lang w:val="uk-UA" w:eastAsia="uk-UA"/>
        </w:rPr>
        <w:t>загальноосвітньої школи І-ІІІ</w:t>
      </w:r>
      <w:r>
        <w:rPr>
          <w:sz w:val="28"/>
          <w:lang w:val="uk-UA"/>
        </w:rPr>
        <w:t xml:space="preserve"> імені В.Стефаника Снятинської районної рад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1.1.5. </w:t>
      </w:r>
      <w:r>
        <w:rPr>
          <w:sz w:val="28"/>
          <w:szCs w:val="28"/>
          <w:lang w:val="uk-UA" w:eastAsia="uk-UA"/>
        </w:rPr>
        <w:t xml:space="preserve">Бистрицької загальноосвітньої школи І-ІІІ ступенів Надвірнянської </w:t>
      </w:r>
      <w:r>
        <w:rPr>
          <w:sz w:val="28"/>
          <w:lang w:val="uk-UA"/>
        </w:rPr>
        <w:t>район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жнятівської загальноосвітньої школи І-ІІІ ступенів Рожнятівської районної рад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2. Педагогічних працівників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1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Дерюгу Сергія Михайловича, </w:t>
      </w:r>
      <w:r>
        <w:rPr>
          <w:sz w:val="28"/>
          <w:szCs w:val="28"/>
          <w:lang w:val="uk-UA" w:eastAsia="uk-UA"/>
        </w:rPr>
        <w:t>учителя Івано-Франківської обласної спеціалізованої школи-інтернату "Фізико-технічний ліцей при Івано-Франківському національному технічному університеті нафти і газу"</w:t>
      </w:r>
      <w:r>
        <w:rPr>
          <w:sz w:val="28"/>
          <w:szCs w:val="28"/>
          <w:lang w:val="uk-UA"/>
        </w:rPr>
        <w:t xml:space="preserve"> Івано-Франківської обласної рад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1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 w:eastAsia="uk-UA"/>
        </w:rPr>
        <w:t>Новак Ірину Миколаївну, учителя Долинського природничо-математичного ліцею Долинської районної ради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1.2.3. Абрамовича Анатолія Михайловича,</w:t>
      </w:r>
      <w:r>
        <w:rPr>
          <w:sz w:val="28"/>
          <w:szCs w:val="28"/>
          <w:lang w:val="uk-UA" w:eastAsia="uk-UA"/>
        </w:rPr>
        <w:t xml:space="preserve"> учителя</w:t>
      </w:r>
      <w:r>
        <w:rPr>
          <w:sz w:val="28"/>
          <w:szCs w:val="28"/>
          <w:lang w:val="uk-UA"/>
        </w:rPr>
        <w:t xml:space="preserve"> Рожнятівської загальноосвітньої школи І-ІІІ ступенів Рожнятівської районної рад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4.</w:t>
      </w:r>
      <w:r>
        <w:rPr>
          <w:sz w:val="28"/>
          <w:szCs w:val="28"/>
          <w:lang w:val="uk-UA" w:eastAsia="uk-UA"/>
        </w:rPr>
        <w:t xml:space="preserve"> Романіва Віктора Миколайовича, учителя </w:t>
      </w:r>
      <w:r>
        <w:rPr>
          <w:sz w:val="28"/>
          <w:lang w:val="uk-UA"/>
        </w:rPr>
        <w:t xml:space="preserve">Снятинської </w:t>
      </w:r>
      <w:r>
        <w:rPr>
          <w:sz w:val="28"/>
          <w:szCs w:val="28"/>
          <w:lang w:val="uk-UA" w:eastAsia="uk-UA"/>
        </w:rPr>
        <w:t>загальноосвітньої школи І-ІІІ</w:t>
      </w:r>
      <w:r>
        <w:rPr>
          <w:sz w:val="28"/>
          <w:lang w:val="uk-UA"/>
        </w:rPr>
        <w:t xml:space="preserve"> імені В.Стефаника Снятинської районної рад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1.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 w:eastAsia="uk-UA"/>
        </w:rPr>
        <w:t xml:space="preserve">Даниляка Петра Павловича, учителя </w:t>
      </w:r>
      <w:r>
        <w:rPr>
          <w:sz w:val="28"/>
          <w:szCs w:val="28"/>
          <w:lang w:val="uk-UA"/>
        </w:rPr>
        <w:t>Української гімназії № 1 Івано-Франківської міської рад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1.2.6.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 xml:space="preserve">Яремчук Іванну Василівну, учителя Бистрицької загальноосвітньої школи І-ІІІ ступенів Надвірнянської </w:t>
      </w:r>
      <w:r>
        <w:rPr>
          <w:sz w:val="28"/>
          <w:lang w:val="uk-UA"/>
        </w:rPr>
        <w:t>районної рад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Івано-Франківському обласному інституту післядипломної педагогічної освіти (Зуб’як Р. М.), начальникам відділів і управлінь освіти райдержадміністрації і міськвиконкомів, керівникам загальноосвітніх та професійно-технічних навчальних закладів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 Проаналізувати результати проведення І, ІІ, ІІІ етапів Всеукраїнської учнівської олімпіади з інформаційних технологій у 2011/2012 навчальному році, забезпечити моральне та передбачити матеріальне стимулювання учнів, учителів за активну участь у підготовці, організації, проведенні олімпіад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 Сприяти підвищенню ролі учнівської олімпіади з інформаційних технологій у пошуку й підтримці талановитої та обдарованої учнівської молод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.3. Організувати висвітлення результатів олімпіади з інформаційних технологій у засобах масової інформації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наказу покласти на заступника начальника головного управління освіти і науки обласної державної адміністрації Мрічко М. 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головного управління</w:t>
        <w:tab/>
        <w:tab/>
        <w:tab/>
        <w:tab/>
        <w:tab/>
        <w:tab/>
        <w:t>Зінаїда Болю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05:00Z</dcterms:created>
  <dc:creator>Admin</dc:creator>
  <dc:description/>
  <cp:keywords/>
  <dc:language>en-US</dc:language>
  <cp:lastModifiedBy>inst</cp:lastModifiedBy>
  <cp:lastPrinted>2012-02-28T13:06:00Z</cp:lastPrinted>
  <dcterms:modified xsi:type="dcterms:W3CDTF">2012-03-19T13:05:00Z</dcterms:modified>
  <cp:revision>2</cp:revision>
  <dc:subject/>
  <dc:title>Про підсумки проведення ІІІ етапу</dc:title>
</cp:coreProperties>
</file>