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right="-5"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right="-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 ГУОН О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.02.2012 р. № </w:t>
      </w:r>
      <w:r>
        <w:rPr>
          <w:b/>
          <w:sz w:val="28"/>
          <w:szCs w:val="28"/>
          <w:lang w:val="en-US"/>
        </w:rPr>
        <w:t>147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-540" w:right="-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-540" w:right="-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проведення ІІІ етапу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ої учнівської олімпіади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з трудового навчання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1/2012 навчальному ро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головного управління освіти і науки облдержадміністрації від 18. 01. 2012 року № 59 «</w:t>
      </w:r>
      <w:r>
        <w:rPr>
          <w:bCs/>
          <w:sz w:val="28"/>
          <w:szCs w:val="28"/>
          <w:lang w:val="uk-UA"/>
        </w:rPr>
        <w:t>Про організацію та проведення ІІІ етапу Всеукраїнської учнівської олімпіади з трудового навчання у 2011-2012 н. р.</w:t>
      </w:r>
      <w:r>
        <w:rPr>
          <w:sz w:val="28"/>
          <w:szCs w:val="28"/>
          <w:lang w:val="uk-UA"/>
        </w:rPr>
        <w:t xml:space="preserve">», відповідно до спільного рішення оргкомітету та журі </w:t>
      </w:r>
      <w:r>
        <w:rPr>
          <w:bCs/>
          <w:sz w:val="28"/>
          <w:szCs w:val="28"/>
          <w:lang w:val="uk-UA"/>
        </w:rPr>
        <w:t>ІІІ етапу Всеукраїнської учнівської олімпіади з трудового навчання</w:t>
      </w:r>
      <w:r>
        <w:rPr>
          <w:sz w:val="28"/>
          <w:szCs w:val="28"/>
          <w:lang w:val="uk-UA"/>
        </w:rPr>
        <w:t xml:space="preserve"> від 28. 01. 2012 року 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1. Затвердити результати ІІІ етапу Всеукраїнських учнівської олімпіади з трудового навчання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городити: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Дипломами І ступе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1.Костюк Мар’яну Богданівну, ученицю 9 класу Небилівської загальноосвітньої школи І-ІІІ ступенів  Рожнятівської  районної ради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Кузьмина Назара Ярославовича, учня 9 класу Угорницької загальноосвітньої школи І-ІІІ ступенів Івано-Франківської міської ради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Перегуду Назарія Ігоровича, учня 10 класу Калуської загальноосвітньої школи І-ІІІ ступенів №3 Калуської міської ради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 Якимів Ольгу Зіновіївну, ученицю 10 класу Івано-Франківської загальноосвітньої школи ІІ-ІІІ ступенів №2 Івано-Франківської міської ради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Дипломами ІІ ступе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1.Ласійчук Інну Дмитрівну, ученицю 8 класу Коломийської спеціалізованої школи І-ІІІ ступенів №5 з поглибленим вивчення французької мови Коломи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2.Гурман Галину Миколаївну, ученицю 9 класу Голинської загальноосвітнньої школи І-ІІІ ступенів Калуської районної ради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3.Чернегу Андрія Віталійовича, учня 9 класу Середнянської загальноосвітньої школи І-ІІ ступенів  Калуської районної ради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2.2.4.Тарановського Миколу Володимировича, учня 8 класу Калуської гімназії Калу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5.Рев’яка Станіслава Івановича, учня 11 класу Богородчанської загальноосвітньої школи І-ІІІ ступенів №1 Богородчанської районної ради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Костюка Івана Михайловича, учня 10 класу Калуського навчально-виховного комплексу «Загальноосвітня школа І-ІІІ ступенів № 10-ліцей» Калу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2.7.Димкар Дзвениславу Володимирівну, ученицю 10 класу Рогатинської спеціалізованої школи І-ІІІ ступенів №1 з поглибленим вивченням іноземної мови Рогатинської районної рад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2.8. Ісаєву Мар’яну Любомирівну, ученицю 11 класу  Калуської загальноосвітньої школи І-ІІІ ступенів №6 Калу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2.9. Коник Христину Ігорівну, ученицю 11 класу  </w:t>
      </w:r>
      <w:r>
        <w:rPr>
          <w:sz w:val="28"/>
          <w:szCs w:val="28"/>
        </w:rPr>
        <w:t>Тужилі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авчально-вих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плекс</w:t>
      </w:r>
      <w:r>
        <w:rPr>
          <w:sz w:val="28"/>
          <w:szCs w:val="28"/>
          <w:lang w:val="uk-UA"/>
        </w:rPr>
        <w:t>у Калуської районної ради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 Дипломами ІІІ ступен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.Олійник Ольгу Василівну, ученицю 9 класу Калуської загальноосвітньої школи І-ІІІ ступенів №6 Калуської міської ради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2.Василечко Ганну Миколаївну, ученицю 9</w:t>
      </w:r>
      <w:r>
        <w:rPr>
          <w:sz w:val="17"/>
          <w:szCs w:val="17"/>
          <w:lang w:val="uk-UA"/>
        </w:rPr>
        <w:t xml:space="preserve"> </w:t>
      </w:r>
      <w:r>
        <w:rPr>
          <w:sz w:val="28"/>
          <w:szCs w:val="28"/>
          <w:lang w:val="uk-UA"/>
        </w:rPr>
        <w:t>Рівнянської загальноосвітньої школи І-ІІІ ступенів Рожнятівської районної ради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3.Кудлейчук Ірину Ігорівну, ученицю 9 класу Старолисецької загальноосвітньої школи І-ІІІ ступенів Тисмениц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4.Талавіру Віру Олександрівна, ученицю 9 класу Івано-Франківської загальноосвітньої школи І-ІІІ ступенів №19  Івано-Франківської міської ради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5.Когута Назарія Михайловича, учня 9 класу Грабицької загальноосвітньої школи І-ІІ ступенів Коломийської районної ради</w:t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6.Савчина Олега Івановича, учня 8 класу Богородчанської загальноосвітньої школи І-ІІІ ступенів №2 Богородчанс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7.Кудибіна Ростислава Вікторовича, учня 9 класу Брошнів-Осадської загальноосвітньої школи І-ІІІ ступенів  Рожнятівс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8.Бойка Андрія Івановича, учня 9 класу Сороківської загальноосвітньої школи І-ІІІ ступенів  Городенківс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9.Сав’яка Романа Ярославовича, учня 9 класу Балинцівської загальноосвітньої школи І-ІІІ ступенів  Снятинс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10.Сагайдака Віталія Олеговича, учня 10 класу Сваричівської загальноосвітньої школи І-ІІІ ступенів Рожнятівської 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11.Старчука Юрія Юрійовича, учня 11 класу Клубовецької загальноосвітньої школи І-ІІІ ступенів  Тисмениц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12. Бігуна Богдана Ярославовича, учня 11 класу Нижньострутинської загальноосвітньої школи І-ІІІ ступенів Рожнятівс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13.Слободян Христину Іванівну, ученицю 11 класу Коломийської спеціалізованої школи І-ІІІ ступенів №5 з поглибленим вивчення французької мови Коломийської міської р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14.Пасічняк Христину Віталіївну, ученицю 11 класу Тлумацької гімназії  Тлумацької районної ради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2.3.15.  Дуб Тетяну Степанівну, ученицю 11 класу Болехівського МНВК Болех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16.Микитюк Ольгу Володимирівну, ученицю 11 класу Яблунської загальноосвітньої школи І-ІІІ ступенів Богородчанс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17.Дзіворонюк Марію Романівну, ученицю 11 класу Чорнолізької загальноосвітньої школи І-ІІІ ступенів Тисменицької районної ради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високі показники в роботі з обдарованими учнями, підготовку неодноразових переможців ІІІ етапу Всеукраїнської учнівської олімпіади з трудового навчання нагородити грамотою головного управління освіти і науки обласної державної адміністрації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 xml:space="preserve">3.1. </w:t>
      </w:r>
      <w:r>
        <w:rPr>
          <w:b/>
          <w:sz w:val="28"/>
          <w:szCs w:val="28"/>
          <w:lang w:val="uk-UA"/>
        </w:rPr>
        <w:t>Педагогічні колектив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 Івано-Франківської загальноосвітньої школи І-ІІІ ступенів №2 Івано-Франківської міської ради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1.2.  Калуської загальноосвітньої школи І-ІІІ ступенів №3 Калу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1.3. </w:t>
      </w:r>
      <w:r>
        <w:rPr>
          <w:sz w:val="28"/>
          <w:szCs w:val="28"/>
        </w:rPr>
        <w:t>Тужилі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авчально-вих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плекс</w:t>
      </w:r>
      <w:r>
        <w:rPr>
          <w:sz w:val="28"/>
          <w:szCs w:val="28"/>
          <w:lang w:val="uk-UA"/>
        </w:rPr>
        <w:t>у Калуської район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.4. Сваричівської загальноосвітньої школи І-ІІІ ступенів Рожнятівсько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.5. Коломийської спеціалізованої школи І-ІІІ ступенів №5 з поглибленим вивчення французької мови Коломи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.6. Небилівської загальноосвітньої школи І-ІІІ ступенів  Рожнятівської  районної ради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 xml:space="preserve">3.2.  </w:t>
      </w:r>
      <w:r>
        <w:rPr>
          <w:b/>
          <w:sz w:val="28"/>
          <w:szCs w:val="28"/>
          <w:lang w:val="uk-UA"/>
        </w:rPr>
        <w:t>Педагогічних працівникі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вана Олега Михайловича, учителя трудового навчання Калуської гімназії Калуської міськ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17"/>
          <w:szCs w:val="17"/>
          <w:lang w:val="uk-UA"/>
        </w:rPr>
      </w:pPr>
      <w:r>
        <w:rPr>
          <w:sz w:val="28"/>
          <w:szCs w:val="28"/>
          <w:lang w:val="uk-UA"/>
        </w:rPr>
        <w:t>Волошинович Тетяну Володимирівну, учителя трудового навчання Рівнянської загальноосвітньої школи І-ІІІ ступенів Рожнятівс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/>
      </w:pPr>
      <w:r>
        <w:rPr>
          <w:sz w:val="28"/>
          <w:szCs w:val="28"/>
          <w:lang w:val="uk-UA"/>
        </w:rPr>
        <w:t>Гавриш Богданну Василівну, учителя трудового навчання Івано-Франківської загальноосвітньої школи ІІ-ІІІ ступенів №2 Івано-Франківської міськ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ун Наталію Федорівну, учителя трудового навчання Чорнолізької загальноосвітньої школи І-ІІІ ступенів Тисмениц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ібчук Лілію Василівну, учителя трудового навчання Івано-Франківської загальноосвітньої школи І-ІІІ ступенів №19 Івано-Франківської міськ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иму Олексія Олеговича, учителя трудового навчання Брошнів-Осадської загальноосвітньої школи І-ІІІ ступенів Рожнятівс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абожака Анатолія Івановича, учителя трудового навчання Балинцівської загальноосвітньої школи І-ІІІ ступенів  Снятинс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кар Ольгу Богданівну, учителя трудового навчання Рогатинської спеціалізованої школи І-ІІІ ступенів №1 з поглибленим вивченням іноземної мови Рогатинс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Світлану Василівну, учителя трудового навчанняЯблунської загальноосвітньої школи І-ІІІ ступенів Богородчанс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жанівського Леоніда Романовича, учителя трудового навчання  Богородчанської загальноосвітньої школи І-ІІІ ступенів №1 Богородчанс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ука Віктора Олексійовича, учителя трудового навчання Сороківської загальноосвітньої школи І-ІІІ ступенів Городенківс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сюк Марію Дмитрівну, учителя трудового навчання Голинської загальноосвітнньої школи І-ІІІ ступенів Калус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катира Василя Васильовича, учителя трудового навчання Нижньострутинської загальноосвітньої школи І-ІІІ ступенів Рожнятівс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/>
      </w:pPr>
      <w:r>
        <w:rPr>
          <w:sz w:val="28"/>
          <w:szCs w:val="28"/>
          <w:lang w:val="uk-UA"/>
        </w:rPr>
        <w:t>Малецьку Марію Андріївну, учителя трудового навчання Болехівського МНВК Болехівської міськ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ака Василя Степановича, учителя трудового навчання Середнянської загальноосвітньої школи І-ІІ ступенів  Калус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 Нелю Романівну, учителя трудового навчання Старолисецької загальноосвітньої школи І-ІІІ ступенів Тисмениц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уфер Ларису Миколаївну, учителя трудового навчання Калуської загальноосвітньої школи І-ІІІ ступенів №6 Калуської міськ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тку Ярослава Михайловича, учителя трудового навчання Клубовецької загальноосвітньої школи І-ІІІ ступенів  Тисмениц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Галину Онуфріївну, учителя трудового навчання Калуської загальноосвітньої школи І-ІІІ ступенів № 6 Калуської міськ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17"/>
          <w:szCs w:val="17"/>
          <w:lang w:val="uk-UA"/>
        </w:rPr>
      </w:pPr>
      <w:r>
        <w:rPr>
          <w:sz w:val="28"/>
          <w:szCs w:val="28"/>
          <w:lang w:val="uk-UA"/>
        </w:rPr>
        <w:t>Рогіва Василя Михайловича, учителя трудового навчання Богородчанської загальноосвітньої школи І-ІІІ ступенів №2 Богородчанс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ія Василя Володимировича, учителя трудового навчання Калуського навчально-виховного комплексу «Загальноосвітня школа І-ІІІ ступенів № 10-ліцей» Калуської міськ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нчак Ірину Ігорівну, учителя трудового навчання Небилівської загальноосвітньої школи І-ІІІ ступенів Рожнятівс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ефак Наталію Василівну учителя трудового навчання Коломийської спеціалізованої школи І-ІІІ ступенів №5 з поглибленим вивчення французької мови Коломийської міської рад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/>
      </w:pPr>
      <w:r>
        <w:rPr>
          <w:sz w:val="28"/>
          <w:szCs w:val="28"/>
          <w:lang w:val="uk-UA"/>
        </w:rPr>
        <w:t>Тхорика Івана Миколайовича, учителя трудового навчання Угорницької загальноосвітньої школи І-ІІІ ступенів Івано-Франківської міськ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/>
      </w:pPr>
      <w:r>
        <w:rPr>
          <w:sz w:val="28"/>
          <w:szCs w:val="28"/>
          <w:lang w:val="uk-UA"/>
        </w:rPr>
        <w:t>Харук Наталію Михайлівну, учителя трудового навчання Грабицької загальноосвітньої школи І-ІІ ступені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нкар Наталію Петрівну, учителя трудового навчання </w:t>
      </w:r>
      <w:r>
        <w:rPr>
          <w:sz w:val="28"/>
          <w:szCs w:val="28"/>
        </w:rPr>
        <w:t>Тужилі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авчально-вих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плекс</w:t>
      </w:r>
      <w:r>
        <w:rPr>
          <w:sz w:val="28"/>
          <w:szCs w:val="28"/>
          <w:lang w:val="uk-UA"/>
        </w:rPr>
        <w:t>у Калус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щака Василя Михайловича, учителя трудового навчання Сваричівської загальноосвітньої школи І-ІІІ ступенів Рожнятівс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ак Наталію Мирославівну, учителя трудового навчання Тлумацької гімназії  Тлумацької районної рад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юка Олексія Миколайовича, учителя трудового навчання Калуської загальноосвітньої школи І-ІІІ ступенів №3 Калуської міської рад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 Івано-Франківському обласному інституту післядипломної педагогічної освіти (Зуб’як Р. М.), начальникам відділів і управлінь освіти райдержадміністрації і міськвиконкомів, керівникам загальноосвітніх навчальних закладів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 Проаналізувати результати проведення І, ІІ, ІІІ етапів Всеукраїнської учнівської олімпіади з трудового навчання у 2011/2012 навчальному році, забезпечити моральне та передбачити матеріальне стимулювання учнів, учителів за активну участь у підготовці, організації, проведенні олімпі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Сприяти підвищенню ролі учнівської олімпіади з трудового навчання у пошуку й підтримці талановитої та обдарованої учнівської молод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наказу покласти на заступника начальника головного управління освіти і науки обласної державної адміністрації Мрічко М. М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ind w:right="-5" w:firstLine="567"/>
        <w:jc w:val="both"/>
        <w:rPr/>
      </w:pPr>
      <w:r>
        <w:rPr>
          <w:b/>
          <w:sz w:val="28"/>
          <w:szCs w:val="28"/>
          <w:lang w:val="uk-UA"/>
        </w:rPr>
        <w:t xml:space="preserve">головного управління                                                  Зінаїда Болюк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03:00Z</dcterms:created>
  <dc:creator>Admin</dc:creator>
  <dc:description/>
  <cp:keywords/>
  <dc:language>en-US</dc:language>
  <cp:lastModifiedBy>inst</cp:lastModifiedBy>
  <cp:lastPrinted>2012-02-13T12:24:00Z</cp:lastPrinted>
  <dcterms:modified xsi:type="dcterms:W3CDTF">2012-03-19T13:03:00Z</dcterms:modified>
  <cp:revision>2</cp:revision>
  <dc:subject/>
  <dc:title>Зразок підсумкового наказу</dc:title>
</cp:coreProperties>
</file>