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Вивчення якості навчальних досягнень з двох предметів випускників 9-их та 11-их класів Івано-Франківського обласного ліцею-інтернату для обдарованих дітей із сільської місцевості Івано-Франківської обласної ради, Івано-Франківської спеціалізованої школи-інтернату «Фізико-технічний ліцей при ІФНТУНГ» Івано-Франківської обласної ради, Прикарпатського військово-спортивного ліцею-інтернату Івано-Франківської обласної ради, Івано-Франківської обласної школи-інтернату Івано-Франківської обласної ради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 головного управління освіти і науки Івано-франківської обласної державної адміністрації  від 14.03.2012 року № 225 «Про вивчення питання якості навчальних досягнень випускників 9-их та 11-их класів загальноосвітніх навчальних закладів обласного підпорядкування» 3-6 квітня 2012 року проведено діагностичні контрольні роботи з української мови, математики та історії України в Івано-Франківському обласному ліцеї-інтернаті для обдарованих дітей із сільської місцевості Івано-Франківської обласної ради, Івано-Франківській спеціалізованій школі-інтернаті «Фізико-технічний ліцей при ІФНТУНГ» Івано-Франківської обласної ради, Прикарпатському військово-спортивному ліцеї-інтернаті Івано-Франківської обласної ради та Івано-Франківській обласній школі-інтернат Івано-Франківської обласної ради. Тексти контрольних робіт укладено спеціально створеними комісіями фахівців з урахуванням вимог діючих програм з відповідних предметів.  </w:t>
      </w:r>
      <w:r>
        <w:rPr>
          <w:color w:val="000000"/>
          <w:sz w:val="28"/>
          <w:szCs w:val="28"/>
          <w:lang w:val="uk-UA"/>
        </w:rPr>
        <w:t xml:space="preserve">Письмові роботи з математики та історії України проводились в 9-х та 11-х класах відповідно до профілю навчання. </w:t>
      </w:r>
      <w:r>
        <w:rPr>
          <w:sz w:val="28"/>
          <w:szCs w:val="28"/>
          <w:lang w:val="uk-UA"/>
        </w:rPr>
        <w:t>Оцінювання діагностичних контрольних робіт здійснювалось відповідно до</w:t>
      </w:r>
      <w:r>
        <w:rPr>
          <w:color w:val="000000"/>
          <w:sz w:val="28"/>
          <w:szCs w:val="28"/>
          <w:lang w:val="uk-UA"/>
        </w:rPr>
        <w:t xml:space="preserve"> «Критеріїв оцінювання навчальних досягнень учнів (вихованців) у системі загальної середньої освіти», затверджених наказом МОНмолодьспорту України №329 від 13.04.1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діагностуванні взяли участь 316 учнів 9-их класів, 299 учнів 11-х класів. На час проведення діагностичних контрольних робіт були відсутні 26 дев’ятикласників та 53 одинадцятикласники (перший день) та 35 і 71 (другий день). Найбільше таких у Івано-Франківському обласному ліцеї для обдарованих дітей із сільської місцевості – 14 (9 клас) і 26 (11 клас) у перший день діагностування та у другий день відповідно - 30 (9 клас) і 45 (11 клас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країнської мови учням запропоновано написати диктант, як основну форму перевірки орфографічної та пунктуаційної грамотності, і виконати 45-ти хвилинний тест на з’ясування рівня сформованої компетентності за змістом навчального матеріалу (9 клас – розділ «Синтаксис», 11 клас – з усіх розділів і ключових тем програми з рідної мови). Діагностичні контрольні роботи з математики передбачали розв’язання тестових завдань та відкритих завдань. З історії України учням було запропоновано 45-ти хвилинний тест на з’ясування рівня сформованої компетентності за змістом навчального матеріалу з історії України, що вивчався упродовж 9-го та 11-го клас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исничний аналіз результатів показав, що високий і достатній рівень навчальних досягнень з української мови виявили 29% дев’ятикласників, 42% одинадцятикласників (за результатами написання диктанту) та відповідно 44 і 82 відсотки (за виконання тесту). З математики цей показник становить серед дев’ятикласників 41%, серед одинадцятикласників – 32%. Порівняно краще справились учні із завданнями з історії України, а саме,  95% учнів 9-х класів та 82% учнів 11 класі  мають високий та достатній рівень навчальних досягнень. Це пов’язано із тим, що контрольні роботи з предмету виконували учні, для яких предмет є профільним або базови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значною є частка учнів, які виконали завдання контрольних робіт на низькому рівні навчальних досягнень. Так, у 29% дев’ятикласників та 10% одинадцятикласників диктанти оцінені на  1-3 бали, а тестові завдання – відповідно у 10-ти та 5-ти відсотків учнів. Такі ж оцінки отримали з математики 22% учнів 9 класів і 24% учнів 11 кла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1:00Z</dcterms:created>
  <dc:creator>inst</dc:creator>
  <dc:description/>
  <cp:keywords/>
  <dc:language>en-US</dc:language>
  <cp:lastModifiedBy>INST</cp:lastModifiedBy>
  <dcterms:modified xsi:type="dcterms:W3CDTF">2012-09-06T06:21:00Z</dcterms:modified>
  <cp:revision>2</cp:revision>
  <dc:subject/>
  <dc:title>Вивчення якості навчальних досягнень з двох предметів випускників 9-их та 11-их класів Івано-Франківського обласного ліцею-інтернату для обдарованих дітей із сільської місцевості Івано-Франківської обласної ради, Івано-Франківської спеціалізованої школи-</dc:title>
</cp:coreProperties>
</file>