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ОРЕТИЧНІ ПИТ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 ІІ ЕТАП ВСЕУКРАЇНСЬКОЇ УЧНІВСЬКОЇ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 ФІЗИЧНОЇ КУЛЬТУРИ І 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numPr>
          <w:ilvl w:val="6"/>
          <w:numId w:val="4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іть, на чию честь проводили античні Олімпійські ігри: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 Посейдона - бога морів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Б Зевса - володаря богів і людей</w:t>
      </w:r>
      <w:r>
        <w:rPr>
          <w:rFonts w:cs="Times New Roman" w:ascii="Times New Roman" w:hAnsi="Times New Roman"/>
          <w:sz w:val="28"/>
          <w:szCs w:val="28"/>
        </w:rPr>
        <w:br/>
        <w:t>В Аполлона - бога світла, музики та поезії</w:t>
        <w:br/>
        <w:t>Г Діоніса - бога вина та виноробства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6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значте, хто мав право брати участь в олімпійських змаганнях у Стародавній Греції: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 Вільнонароджені греки, які не порушували закон</w:t>
        <w:br/>
      </w:r>
      <w:r>
        <w:rPr>
          <w:rFonts w:cs="Times New Roman" w:ascii="Times New Roman" w:hAnsi="Times New Roman"/>
          <w:sz w:val="28"/>
          <w:szCs w:val="28"/>
        </w:rPr>
        <w:t>Б Усі бажаючі</w:t>
        <w:br/>
        <w:t>В Заможні греки</w:t>
        <w:br/>
        <w:t>Г Жінки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6"/>
          <w:numId w:val="2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іть, де мешкають спортсмени під час проведення Олімпійських ігор: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 В олімпійському таборі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Б В олімпійському селищі</w:t>
        <w:br/>
      </w:r>
      <w:r>
        <w:rPr>
          <w:rFonts w:cs="Times New Roman" w:ascii="Times New Roman" w:hAnsi="Times New Roman"/>
          <w:sz w:val="28"/>
          <w:szCs w:val="28"/>
        </w:rPr>
        <w:t>В В олімпійських мотелях</w:t>
        <w:br/>
        <w:t>Г В олімпійському готелі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6"/>
          <w:numId w:val="2"/>
        </w:numPr>
        <w:shd w:fill="auto" w:val="clear"/>
        <w:tabs>
          <w:tab w:val="clear" w:pos="708"/>
          <w:tab w:val="left" w:pos="398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Назвіть засновника сучасного олімпійського руху:</w:t>
      </w:r>
      <w:r>
        <w:rPr>
          <w:rFonts w:cs="Times New Roman" w:ascii="Times New Roman" w:hAnsi="Times New Roman"/>
          <w:sz w:val="28"/>
          <w:szCs w:val="28"/>
        </w:rPr>
        <w:br/>
        <w:t>А Вільям Брукс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 П’єр де Кубертен</w:t>
        <w:br/>
      </w:r>
      <w:r>
        <w:rPr>
          <w:rFonts w:cs="Times New Roman" w:ascii="Times New Roman" w:hAnsi="Times New Roman"/>
          <w:sz w:val="28"/>
          <w:szCs w:val="28"/>
        </w:rPr>
        <w:t>В Анрі-Мартін Дідон</w:t>
        <w:br/>
        <w:t>Г Деметріус Вікел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6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іть фазу стрибка, у якій спортсмен набуває горизонтальної швидкості: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 Розбіг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Відштовхування</w:t>
        <w:br/>
        <w:t>В Політ</w:t>
        <w:br/>
        <w:t>Г Приземлення</w:t>
      </w:r>
    </w:p>
    <w:p>
      <w:pPr>
        <w:pStyle w:val="Style18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Укажіть визначення поняття «гігієна»: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 Наука про здоров'я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Б Наука про чистоту</w:t>
      </w:r>
      <w:r>
        <w:rPr>
          <w:rFonts w:cs="Times New Roman" w:ascii="Times New Roman" w:hAnsi="Times New Roman"/>
          <w:sz w:val="28"/>
          <w:szCs w:val="28"/>
        </w:rPr>
        <w:br/>
        <w:t>В Наука про загартування</w:t>
        <w:br/>
        <w:t>Г Наука про раціональне харчування</w:t>
      </w:r>
    </w:p>
    <w:p>
      <w:pPr>
        <w:pStyle w:val="Style18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  Укажіть, який легкоатлетичний снаряд штовхают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А Ядро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Диск</w:t>
        <w:br/>
        <w:t>В Молот</w:t>
        <w:br/>
        <w:t>Г Спи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7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іть фізичну якість, яку розвиває біг на короткі дистанції: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 Витривалість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Б Швидкість</w:t>
      </w:r>
      <w:r>
        <w:rPr>
          <w:rFonts w:cs="Times New Roman" w:ascii="Times New Roman" w:hAnsi="Times New Roman"/>
          <w:sz w:val="28"/>
          <w:szCs w:val="28"/>
        </w:rPr>
        <w:br/>
        <w:t>В Гнучкість</w:t>
        <w:br/>
        <w:t>Г Сила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7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мітьте характеристику бігу по дистанції: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 Старт, стартовий розгін, біг по дистанції, фінішування</w:t>
      </w:r>
      <w:r>
        <w:rPr>
          <w:rFonts w:cs="Times New Roman" w:ascii="Times New Roman" w:hAnsi="Times New Roman"/>
          <w:sz w:val="28"/>
          <w:szCs w:val="28"/>
        </w:rPr>
        <w:br/>
        <w:t>Б Старт, біг по дистанції, фінішування</w:t>
        <w:br/>
        <w:t>В Стартовий розгін, фінішування</w:t>
        <w:br/>
        <w:t>Г Старт, стартовий розгін, біг по дистанції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2"/>
          <w:numId w:val="5"/>
        </w:numPr>
        <w:shd w:fill="auto" w:val="clear"/>
        <w:tabs>
          <w:tab w:val="clear" w:pos="708"/>
          <w:tab w:val="left" w:pos="787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іть, як називають біг по місцевості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А Кросовий біг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Фартлек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пль-чез</w:t>
        <w:br/>
        <w:t>Г Біг через перешкоду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іть, скільки фаз має стрибок у довжину з розбігу: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bookmark14"/>
      <w:r>
        <w:rPr>
          <w:rFonts w:cs="Times New Roman" w:ascii="Times New Roman" w:hAnsi="Times New Roman"/>
          <w:sz w:val="28"/>
          <w:szCs w:val="28"/>
        </w:rPr>
        <w:t>А 3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 4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bookmark14"/>
      <w:r>
        <w:rPr>
          <w:rFonts w:cs="Times New Roman" w:ascii="Times New Roman" w:hAnsi="Times New Roman"/>
          <w:sz w:val="28"/>
          <w:szCs w:val="28"/>
        </w:rPr>
        <w:t>В 5</w:t>
        <w:br/>
        <w:t>Г 2</w:t>
      </w:r>
      <w:bookmarkEnd w:id="1"/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285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іть, до яких вправ належить біг на середні й довгі дистанції: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 На витривалість</w:t>
      </w:r>
      <w:r>
        <w:rPr>
          <w:rFonts w:cs="Times New Roman" w:ascii="Times New Roman" w:hAnsi="Times New Roman"/>
          <w:sz w:val="28"/>
          <w:szCs w:val="28"/>
        </w:rPr>
        <w:br/>
        <w:t>Б На швидкість</w:t>
        <w:br/>
        <w:t>В На силу</w:t>
        <w:br/>
        <w:t>Г На гнучкість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іть вид гімнастики, який належить до спортивних видів: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 Художня гімнастика</w:t>
        <w:br/>
      </w:r>
      <w:r>
        <w:rPr>
          <w:rFonts w:cs="Times New Roman" w:ascii="Times New Roman" w:hAnsi="Times New Roman"/>
          <w:sz w:val="28"/>
          <w:szCs w:val="28"/>
        </w:rPr>
        <w:t>Б Лікувальна гімнастика</w:t>
        <w:br/>
        <w:t>В Ритмічна гімнастика</w:t>
        <w:br/>
        <w:t>Г Атлетична гімнастика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іть, у якому виді гімнастики беруть участь тільки жінки: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 У спортивній аеробіці</w:t>
        <w:br/>
        <w:t>Б У спортивній акробатиці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В У художній гімнастиці</w:t>
        <w:br/>
      </w:r>
      <w:r>
        <w:rPr>
          <w:rFonts w:cs="Times New Roman" w:ascii="Times New Roman" w:hAnsi="Times New Roman"/>
          <w:sz w:val="28"/>
          <w:szCs w:val="28"/>
        </w:rPr>
        <w:t>Г У спортивній гімнастиц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305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іть, як називають відстань між учнями, які стоять у шерензі: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 Інтервал</w:t>
      </w:r>
      <w:r>
        <w:rPr>
          <w:rFonts w:cs="Times New Roman" w:ascii="Times New Roman" w:hAnsi="Times New Roman"/>
          <w:sz w:val="28"/>
          <w:szCs w:val="28"/>
        </w:rPr>
        <w:br/>
        <w:t>Б Дистанція</w:t>
        <w:br/>
        <w:t>В Стрій</w:t>
        <w:br/>
        <w:t>Г Розподіл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30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кажі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зичн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кіс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озвитк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ко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рияє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ьб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імнастичні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в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соки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німання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ег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ук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рон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видкість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 Координація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нучкість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Сила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ажіть, як називаю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ризонтальн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ня тіла з опорою прямими, направленими донизу руками: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 Хват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Б Упор</w:t>
      </w:r>
      <w:r>
        <w:rPr>
          <w:rFonts w:cs="Times New Roman" w:ascii="Times New Roman" w:hAnsi="Times New Roman"/>
          <w:sz w:val="28"/>
          <w:szCs w:val="28"/>
        </w:rPr>
        <w:br/>
        <w:t>В Стійка</w:t>
        <w:br/>
        <w:t>Г Вис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іть спосіб тримання за снаряд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А Хват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Style w:val="MicrosoftSansSerif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Стійка</w:t>
        <w:br/>
        <w:t>В Мах</w:t>
        <w:br/>
        <w:t>Г Вис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Style w:val="MicrosoftSansSerif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285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іть вправи, що належать до акробатичних: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 Вис на перекладині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Б Перекид уперед</w:t>
      </w:r>
      <w:r>
        <w:rPr>
          <w:rFonts w:cs="Times New Roman" w:ascii="Times New Roman" w:hAnsi="Times New Roman"/>
          <w:sz w:val="28"/>
          <w:szCs w:val="28"/>
        </w:rPr>
        <w:br/>
        <w:t>В Багатоскоки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Вправи для профілактики зору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293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іть, як виконують опорні стрибки: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 Через гімнастичну перекладину</w:t>
        <w:br/>
        <w:t>Б Через гімнастичну скакалку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В Через гімнастичного козла</w:t>
      </w:r>
      <w:r>
        <w:rPr>
          <w:rFonts w:cs="Times New Roman" w:ascii="Times New Roman" w:hAnsi="Times New Roman"/>
          <w:sz w:val="28"/>
          <w:szCs w:val="28"/>
        </w:rPr>
        <w:br/>
        <w:t>Г Через гімнастичну лаву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293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беріть з переліку висловлювання, що стосується терміна «стретчинг»: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 Комплекс вправ для збільшення рухливості м'язових груп і суглобів;</w:t>
      </w:r>
      <w:r>
        <w:rPr>
          <w:rFonts w:cs="Times New Roman" w:ascii="Times New Roman" w:hAnsi="Times New Roman"/>
          <w:sz w:val="28"/>
          <w:szCs w:val="28"/>
        </w:rPr>
        <w:br/>
        <w:t>Б Гімнастика статичних вправ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тосовують для підтримання фізичної та розумової працездатності;</w:t>
        <w:br/>
        <w:t>Г Комплекс вправ для правильної постави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293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кажі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я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иваю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ичн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н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іл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дінн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тоянн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ходьб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нши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а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іяльност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отр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ди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ймає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йв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b/>
          <w:sz w:val="28"/>
          <w:szCs w:val="28"/>
        </w:rPr>
        <w:t>язов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уженн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 Постава</w:t>
      </w:r>
      <w:r>
        <w:rPr>
          <w:rFonts w:cs="Times New Roman" w:ascii="Times New Roman" w:hAnsi="Times New Roman"/>
          <w:sz w:val="28"/>
          <w:szCs w:val="28"/>
        </w:rPr>
        <w:br/>
        <w:t>Б Плоскостопість</w:t>
        <w:br/>
        <w:t>В Лордоз</w:t>
        <w:br/>
        <w:t>Г Кіфоз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293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іть, що з переліку не належить до видів пересування по схилах: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 Підйом</w:t>
        <w:br/>
        <w:t>Б Траверс схилу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В Переправа по колоді</w:t>
        <w:br/>
      </w:r>
      <w:r>
        <w:rPr>
          <w:rFonts w:cs="Times New Roman" w:ascii="Times New Roman" w:hAnsi="Times New Roman"/>
          <w:sz w:val="28"/>
          <w:szCs w:val="28"/>
        </w:rPr>
        <w:t>Г Спуск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293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кажіть, якого виду вузлів не існує:</w:t>
      </w:r>
      <w:r>
        <w:rPr>
          <w:rFonts w:cs="Times New Roman" w:ascii="Times New Roman" w:hAnsi="Times New Roman"/>
          <w:sz w:val="28"/>
          <w:szCs w:val="28"/>
        </w:rPr>
        <w:br/>
        <w:t>А Для скріплення мотузок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 Для обв'язок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В Походні</w:t>
      </w:r>
      <w:r>
        <w:rPr>
          <w:rFonts w:cs="Times New Roman" w:ascii="Times New Roman" w:hAnsi="Times New Roman"/>
          <w:sz w:val="28"/>
          <w:szCs w:val="28"/>
        </w:rPr>
        <w:br/>
        <w:t>Г Допоміжні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іть вузли, які не належать до туристських вузлів: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А «Бабин вузол»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«Прямий вузол»</w:t>
        <w:br/>
        <w:t>В «Потрійний провідник»</w:t>
        <w:br/>
        <w:t>Г «Вісімка»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3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віть країну, яку вважають батьківщиною футболу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А Англія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США</w:t>
        <w:br/>
        <w:t>В Канада</w:t>
        <w:br/>
        <w:t>Г Бразил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кажіть, на що спрямований здоровий спосіб житт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А На збереження і зміцнення здоров'я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На підвищення професійної майстерності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 сприяння доброму настрою</w:t>
        <w:br/>
        <w:t>Г На підвищення працездатно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285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йте визначення поняття «фізична підготовленість»:</w:t>
      </w:r>
    </w:p>
    <w:p>
      <w:pPr>
        <w:pStyle w:val="11"/>
        <w:shd w:fill="auto" w:val="clear"/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ілеспрямоване засвоєння рухів і розвиток фізичних якостей, необхідних для виконання певного виду діяльності людини (професійної або спортивної)</w:t>
      </w:r>
    </w:p>
    <w:p>
      <w:pPr>
        <w:pStyle w:val="11"/>
        <w:shd w:fill="auto" w:val="clear"/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Високі результати у професійній і спортивній діяльності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Високий рівень працездатності у будь-якій сфері діяльності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Здатність до тривалої робо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1"/>
        <w:numPr>
          <w:ilvl w:val="2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іть, що означає термін «здоров'я»: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н, за якого відсутні захворювання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 Стан повного фізичного, психічного та соціального благополуччя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, за якого відсутні фізичні вади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 Стан, за якого комфортно займатися фізичними вправами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иберіть визначення поняття «туристський бівуак»:</w:t>
      </w:r>
      <w:r>
        <w:rPr>
          <w:rFonts w:cs="Times New Roman" w:ascii="Times New Roman" w:hAnsi="Times New Roman"/>
          <w:sz w:val="28"/>
          <w:szCs w:val="28"/>
        </w:rPr>
        <w:br/>
        <w:t>А Туристський намет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 Туристський маршрут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В Туристський табір</w:t>
      </w:r>
      <w:r>
        <w:rPr>
          <w:rFonts w:cs="Times New Roman" w:ascii="Times New Roman" w:hAnsi="Times New Roman"/>
          <w:sz w:val="28"/>
          <w:szCs w:val="28"/>
        </w:rPr>
        <w:br/>
        <w:t>Г Туристський рюкза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6"/>
        <w:i w:val="false"/>
        <w:u w:val="none"/>
        <w:b w:val="false"/>
        <w:szCs w:val="13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6"/>
        <w:i w:val="false"/>
        <w:u w:val="none"/>
        <w:b w:val="false"/>
        <w:szCs w:val="13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6"/>
        <w:i w:val="false"/>
        <w:u w:val="none"/>
        <w:b w:val="false"/>
        <w:szCs w:val="13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6"/>
        <w:i w:val="false"/>
        <w:u w:val="none"/>
        <w:b w:val="false"/>
        <w:szCs w:val="13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6"/>
        <w:i w:val="false"/>
        <w:u w:val="none"/>
        <w:b w:val="false"/>
        <w:szCs w:val="13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6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6"/>
        <w:i w:val="false"/>
        <w:u w:val="none"/>
        <w:b w:val="false"/>
        <w:szCs w:val="13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5">
    <w:abstractNumId w:val="1"/>
    <w:lvlOverride w:ilvl="0"/>
    <w:lvlOverride w:ilvl="1"/>
    <w:lvlOverride w:ilvl="2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3"/>
      <w:u w:val="none"/>
      <w:vertAlign w:val="baseline"/>
    </w:rPr>
  </w:style>
  <w:style w:type="character" w:styleId="WW8Num2z4">
    <w:name w:val="WW8Num2z4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3"/>
      <w:u w:val="none"/>
      <w:vertAlign w:val="baseline"/>
    </w:rPr>
  </w:style>
  <w:style w:type="character" w:styleId="WW8Num3z4">
    <w:name w:val="WW8Num3z4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3"/>
      <w:u w:val="none"/>
      <w:vertAlign w:val="baseline"/>
    </w:rPr>
  </w:style>
  <w:style w:type="character" w:styleId="WW8Num4z4">
    <w:name w:val="WW8Num4z4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3"/>
      <w:u w:val="none"/>
      <w:vertAlign w:val="baseline"/>
    </w:rPr>
  </w:style>
  <w:style w:type="character" w:styleId="WW8Num5z8">
    <w:name w:val="WW8Num5z8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vertAlign w:val="baseli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3"/>
      <w:u w:val="none"/>
      <w:vertAlign w:val="baseline"/>
    </w:rPr>
  </w:style>
  <w:style w:type="character" w:styleId="WW8Num6z4">
    <w:name w:val="WW8Num6z4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3"/>
      <w:u w:val="none"/>
      <w:vertAlign w:val="baseline"/>
    </w:rPr>
  </w:style>
  <w:style w:type="character" w:styleId="WW8Num7z5">
    <w:name w:val="WW8Num7z5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3"/>
      <w:u w:val="none"/>
      <w:vertAlign w:val="baseline"/>
    </w:rPr>
  </w:style>
  <w:style w:type="character" w:styleId="WW8Num8z5">
    <w:name w:val="WW8Num8z5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vertAlign w:val="baseline"/>
    </w:rPr>
  </w:style>
  <w:style w:type="character" w:styleId="Style14">
    <w:name w:val="Основний шрифт абзацу"/>
    <w:qFormat/>
    <w:rPr/>
  </w:style>
  <w:style w:type="character" w:styleId="Style15">
    <w:name w:val="Основний текст_"/>
    <w:basedOn w:val="Style14"/>
    <w:qFormat/>
    <w:rPr>
      <w:rFonts w:ascii="Bookman Old Style" w:hAnsi="Bookman Old Style" w:cs="Bookman Old Style"/>
      <w:spacing w:val="6"/>
      <w:sz w:val="13"/>
      <w:szCs w:val="13"/>
      <w:shd w:fill="FFFFFF" w:val="clear"/>
    </w:rPr>
  </w:style>
  <w:style w:type="character" w:styleId="Style16">
    <w:name w:val="Колонтитул_"/>
    <w:basedOn w:val="Style14"/>
    <w:qFormat/>
    <w:rPr>
      <w:shd w:fill="FFFFFF" w:val="clear"/>
    </w:rPr>
  </w:style>
  <w:style w:type="character" w:styleId="MicrosoftSansSerif5">
    <w:name w:val="Колонтитул + Microsoft Sans Serif5"/>
    <w:basedOn w:val="Style16"/>
    <w:qFormat/>
    <w:rPr>
      <w:rFonts w:ascii="Microsoft Sans Serif" w:hAnsi="Microsoft Sans Serif" w:cs="Microsoft Sans Serif"/>
      <w:i/>
      <w:iCs/>
      <w:spacing w:val="0"/>
      <w:sz w:val="13"/>
      <w:szCs w:val="13"/>
      <w:lang w:bidi="ar-SA"/>
    </w:rPr>
  </w:style>
  <w:style w:type="character" w:styleId="1">
    <w:name w:val=" Знак Знак1"/>
    <w:basedOn w:val="Style14"/>
    <w:qFormat/>
    <w:rPr/>
  </w:style>
  <w:style w:type="character" w:styleId="Style17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ий текст1"/>
    <w:basedOn w:val="Normal"/>
    <w:qFormat/>
    <w:pPr>
      <w:shd w:fill="FFFFFF" w:val="clear"/>
      <w:spacing w:lineRule="exact" w:line="203" w:before="0" w:after="180"/>
      <w:ind w:hanging="1180"/>
      <w:jc w:val="center"/>
    </w:pPr>
    <w:rPr>
      <w:rFonts w:ascii="Bookman Old Style" w:hAnsi="Bookman Old Style" w:cs="Bookman Old Style"/>
      <w:spacing w:val="6"/>
      <w:sz w:val="13"/>
      <w:szCs w:val="13"/>
    </w:rPr>
  </w:style>
  <w:style w:type="paragraph" w:styleId="Style18">
    <w:name w:val="Колонтитул"/>
    <w:basedOn w:val="Normal"/>
    <w:qFormat/>
    <w:pPr>
      <w:shd w:fill="FFFFFF" w:val="clear"/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9:00Z</dcterms:created>
  <dc:creator>Inst</dc:creator>
  <dc:description/>
  <cp:keywords/>
  <dc:language>en-US</dc:language>
  <cp:lastModifiedBy>INST</cp:lastModifiedBy>
  <dcterms:modified xsi:type="dcterms:W3CDTF">2012-12-21T13:39:00Z</dcterms:modified>
  <cp:revision>2</cp:revision>
  <dc:subject/>
  <dc:title>ТЕОРЕТИЧНІ ПИТАННЯ</dc:title>
</cp:coreProperties>
</file>