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Г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 тесті з історії України </w:t>
      </w:r>
      <w:r>
        <w:rPr>
          <w:b/>
          <w:sz w:val="28"/>
          <w:szCs w:val="28"/>
          <w:u w:val="single"/>
        </w:rPr>
        <w:t>дати подій вказані за старим сти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струкція для входження у систему </w:t>
      </w:r>
      <w:r>
        <w:rPr>
          <w:b/>
          <w:color w:val="000000"/>
          <w:sz w:val="28"/>
          <w:szCs w:val="28"/>
          <w:shd w:fill="FFFFFF" w:val="clear"/>
          <w:lang w:val="en-US"/>
        </w:rPr>
        <w:t>on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  <w:lang w:val="en-US"/>
        </w:rPr>
        <w:t>line</w:t>
      </w:r>
      <w:r>
        <w:rPr>
          <w:b/>
          <w:color w:val="000000"/>
          <w:sz w:val="28"/>
          <w:szCs w:val="28"/>
          <w:shd w:fill="FFFFFF" w:val="clear"/>
        </w:rPr>
        <w:t xml:space="preserve"> тестуванн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І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</w:rPr>
        <w:t>Всі діти можуть нині пройти 3 тести з розділу "Тести Зовнішнього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незалежного оцінювання ЗНО"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Fonts w:cs="Arial"/>
          <w:color w:val="000000"/>
          <w:sz w:val="28"/>
          <w:szCs w:val="28"/>
          <w:shd w:fill="FFFFFF" w:val="clear"/>
        </w:rPr>
        <w:t>тест з мови буде доданий нині і доступний 18.12 з 09.00 до 14.00 час на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тест буде виставлений 45 хви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участі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стуванні потріб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li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35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логін та па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сля успішного входу учні переходять: "Категорії тестів"-&gt; "Спеціальні тести" -&gt; "Моніторинг Івано-Франківська область 2012", вибирають тест  і проходять й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851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ий тест можна пройти тільки 1 раз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-on-lin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43:00Z</dcterms:created>
  <dc:creator>Вован</dc:creator>
  <dc:description/>
  <cp:keywords/>
  <dc:language>en-US</dc:language>
  <cp:lastModifiedBy>Петро</cp:lastModifiedBy>
  <dcterms:modified xsi:type="dcterms:W3CDTF">2012-12-20T06:31:00Z</dcterms:modified>
  <cp:revision>9</cp:revision>
  <dc:subject/>
  <dc:title>Для участі у моніторинговому тестуванні вчителю потрібно:</dc:title>
</cp:coreProperties>
</file>