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Моніторингове дослідження рівня навчальних досягнень учнів 10 класів загальноосвітніх навчальних закладів області з історії Україн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КАЛА ОЦІНЮ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Історія Україн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вдання №№ 1- 16 оцінюються по 1 балу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>Завдання №№ 17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19</w:t>
      </w:r>
      <w:r>
        <w:rPr>
          <w:rFonts w:cs="Times New Roman" w:ascii="Times New Roman" w:hAnsi="Times New Roman"/>
          <w:b/>
          <w:sz w:val="32"/>
          <w:szCs w:val="32"/>
        </w:rPr>
        <w:t>: кожна правильна відповідність в 1 бал, тобто за одне завдання на відповідність можна отримати від 0 до 4 балів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Завдання №№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0</w:t>
      </w:r>
      <w:r>
        <w:rPr>
          <w:rFonts w:cs="Times New Roman" w:ascii="Times New Roman" w:hAnsi="Times New Roman"/>
          <w:b/>
          <w:sz w:val="32"/>
          <w:szCs w:val="32"/>
        </w:rPr>
        <w:t>-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22</w:t>
      </w:r>
      <w:r>
        <w:rPr>
          <w:rFonts w:cs="Times New Roman" w:ascii="Times New Roman" w:hAnsi="Times New Roman"/>
          <w:b/>
          <w:sz w:val="32"/>
          <w:szCs w:val="32"/>
        </w:rPr>
        <w:t>: кожне завдання оцінюється у 2 бали (за одне завдання на відповідність можна отримати або 0, або 2 бали).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гальна кількість балів за тест: 34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ревід у 12 бальну шкалу:</w:t>
      </w:r>
    </w:p>
    <w:p>
      <w:pPr>
        <w:pStyle w:val="Normal"/>
        <w:shd w:fill="FFFFFF" w:val="clear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6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6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ількість тестових бал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Кількість балів </w:t>
            </w:r>
          </w:p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 12-ій шкалі</w:t>
            </w:r>
          </w:p>
        </w:tc>
      </w:tr>
      <w:tr>
        <w:trPr/>
        <w:tc>
          <w:tcPr>
            <w:tcW w:w="31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-</w:t>
            </w: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4</w:t>
            </w:r>
          </w:p>
        </w:tc>
        <w:tc>
          <w:tcPr>
            <w:tcW w:w="36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5-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8-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0-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3-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6-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19-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2-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5-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27-2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0-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  <w:t>33-3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40" w:hanging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senal">
    <w:charset w:val="00"/>
    <w:family w:val="moder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senal" w:hAnsi="Arsenal" w:cs="Arsen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8:55:00Z</dcterms:created>
  <dc:creator>pdo2</dc:creator>
  <dc:description/>
  <cp:keywords/>
  <dc:language>en-US</dc:language>
  <cp:lastModifiedBy>Петро</cp:lastModifiedBy>
  <cp:lastPrinted>2012-12-13T14:41:00Z</cp:lastPrinted>
  <dcterms:modified xsi:type="dcterms:W3CDTF">2012-12-20T06:27:00Z</dcterms:modified>
  <cp:revision>5</cp:revision>
  <dc:subject/>
  <dc:title>Протокол №1</dc:title>
</cp:coreProperties>
</file>