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Всеукраїнського турніру юних біологів</w:t>
      </w:r>
    </w:p>
    <w:p>
      <w:pPr>
        <w:pStyle w:val="Normal"/>
        <w:spacing w:lineRule="auto" w:line="240" w:before="0" w:after="0"/>
        <w:ind w:left="609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0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пільному засіданні</w:t>
      </w:r>
    </w:p>
    <w:p>
      <w:pPr>
        <w:pStyle w:val="Normal"/>
        <w:spacing w:lineRule="auto" w:line="240" w:before="0" w:after="0"/>
        <w:ind w:left="60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і та оргкомітету</w:t>
      </w:r>
    </w:p>
    <w:p>
      <w:pPr>
        <w:pStyle w:val="Normal"/>
        <w:spacing w:lineRule="auto" w:line="240" w:before="0" w:after="0"/>
        <w:ind w:left="60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Турніру юних біологів</w:t>
      </w:r>
    </w:p>
    <w:p>
      <w:pPr>
        <w:pStyle w:val="Normal"/>
        <w:spacing w:lineRule="auto" w:line="240" w:before="0" w:after="0"/>
        <w:ind w:left="60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Рівне, жовтень 2011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український турнір юних біологів (надалі Турнір) є командним змаганням з біології, який проводиться Міністерством освіти і науки, молоді та спорту України відповідно до Положення про Всеукраїнські учнівські олімпіади, турніри та конкурси. Турнір – це змагання школярів у формі рольової гри, що сприяє набуттю умінь розв’язувати складні біологічні проблеми, доповідати, формулювати твердження та захищати власну думку в наукових дискусі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асники Турнір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Турнірі можуть брати участь команди, що складаються з 3-5 учнів загальноосвітніх навчальних закладів України, команди, сформовані під орудою Малої академії наук, її регіональних відділень та інших навчальних закладів середньої освіти. Допускається формування збірних команд. Особовий склад команди не може змінюватися протягом Турніру. Команду очолює капітан, який є її офіційним представником. Команда супроводжується одним або двома керівниками. Команди повинні вчасно оформити заявки на участь в Турнірі та забезпечити вчасне надходження організаційних внес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комітет, журі, експерт-консультант, ведучі та лічильна комісія Турнір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клад оргкомітету, базовий склад журі та експерт-консультант призначаються Міністерством освіти і науки, молоді та спорту України. До складу журі входять фахівці різних галузей біології. Список ведучих та членів лічильної комісії формується та затверджується на спільному засіданні оргкомітету та журі до початку чвертьфіналів. У випадку форсмажорних обставин зміни особового складу можливі за рішенням спільного засідання журі та оргкомітет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Члени журі розподіляються на групи Головою журі Турніру перед початком чвертьфінальних, півфінальних та фінального змагань. При цьому мають бути дотриманими такі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на група повинна складатися не менш як з п’яти членів журі у чвертьфіналі, семи – у півфіналі та 15 – у фіна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членів журі у різних групах повинна бути однаков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складу однієї групи журі мають входити фахівці з різних галузей бі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іна складу групи членів журі під час проведення змагання не допускається. У разі неможливості когось з членів журі продовжувати роботу, його протокол вважається недійс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ізація Турнір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Турнір проводиться за олімпійською системою у три етапи: чвертьфінал, півфінал та фінал. Зазначені етапи складаються з кількох змагань. Змагання – це кілька розіграшів турнірних задач, під час яких кожна з команд по одному разу виступає у кожній із наступних ролей: Доповідач (Д), Опонент (О), Рецензент (Р) та Спостерігач (С). Якщо у змаганні беруть участь дві команди, то вони почергово виступають в ролі Д та О. Якщо три - Д, О та Р. Якщо чотири команди, то Д, О, Р, С. Чвертьфінал складається з двох або більше змагань залежно від загального числа команд. До півфіналу потрапляють лише команди – переможці чвертьфіналів. До фіналу потрапляють переможці півфіналів. Учасники команд, які виступають у зазначених ролях на змаганнях, отримують індивідуальний рейтинг за накопичувальною системо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Якщо в Турнірі бере участь не більше 8 команд, то півфінальні змагання за рішенням оргкомітету та журі можуть не проводитися: змагання складаються з чвертьфіналів та фіналу. 4.3. Для участі у чвертьфінальних змаганнях команди-учасники розподіляються на групи, кількість яких залежить від загального числа команд. Групи формуються таким чином, щоб кожні дві команди переважно не зустрічалися двічі. Перед початком чвертьфінальних змагань оргкомітет розробляє схему, за якою відбуватимуться змагання, та доводить її до відома учасників. Порядковий номер команди у схемі визначається жеребкуванням у присутності учасників Турніру. Можливі схеми проведення чвертьфінальних змагань наведені у Додат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Вихід до півфіналу. У кожному чвертьфінальному змаганні команда отримує певну кількість балів, що є сумою балів, отриманих за розігрування окремих задач. До півфіналу виходить половина команд з найвищою сумою бал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Вихід до фіна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1. Для визначення учасників фіналу проводять півфінальні змагання, яких за рішенням журі і оргкомітету може бути одне або два. Залежно від числа команд-учасниць, півфінальні змагання можуть відбуватися у двох, трьох або чотирьох групах, склад яких визначається на спільному засіданні оргкомітету та журі. Можливі схеми проведення півфінальних змагань наведені у Додатках. Склад груп команд під час півфіналу не підлягає змін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2. У випадку проведення двох півфінальних змагань перед другим обов’язково здійснюється зміна складу груп журі за схемою, прийнятою на спільному засіданні журі та оргкомітету до початку півфіна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3. Вихід до фіналу визначається на основі суми балів, отриманих командами у всіх півфінальних змаганн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4. Якщо півфінал відбувався у двох групах, до фіналу виходять команди, що набрали найбільшу кількість балів у кожній групі, та команда, яка набрала більшу кількість балів серед решти команд-учасниць півфіналу. У випадку, якщо кілька команд набрали однакову кількість балів, у фінал потрапляє команда, яка успішніше виступила у чвертьфінальних змаганн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5. Якщо півфінали проводилися у трьох або чотирьох групах, до фіналу потрапляють лише команди, які набрали найбільшу кількість балів у кожній групі . У випадку, якщо у певній групі кілька команд набрали однакову кількість балів, до фіналу потрапляє команда, яка успішніше виступила у чвертьфінальних змаганн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Фінал. Фінальне змагання розпочинається о 9 ранку останнього дня проведення змагань. Команди-фіналісти отримують завдання, на розв’язок яких надається чотири години. Протягом фінального змагання командам забороняються консультації з керівниками команд, сторонніми особами, забороняється користування засобами мобільного зв’язку та інтерн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ізація змага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роцедуру проведення змагань контролює ведучий. Під час змагань команди працюють самостійно, не консультуючись із сторонніми особами (в тому числі засобами мобільного зв’язку чи інтернету). Команди можуть використовувати довідкові матеріали (підручники, посібники, словники, електронні ресурси тощо) під час підготовки до виступів та дискусій. При цьому учасники, що виступають від імені команди, не мають права користуватися цими матеріалами під час виступ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У змаганні можуть брати участь дві, три або чотири команди відповідно до схеми проведення етапу Турніру, сформованої оргкомітетом та журі, виходячи з числа команд-учасниць етап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На початку кожного змагання ведучий представляє членів журі і учасників команд. Спосіб розподілу ролей, у яких команди будуть виступати під час першого змагання, визначається на спільному засіданні оргкомітету та журі перед початком кожного етапу Турніру. Надалі зміна ролей здійснюється за схемами, наведеними у Додат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Регламент розігрування задачі:Команда-Опонент пропонує команді-Доповідачу задачу, Доповідач згоджується чи відхиляє пропозицію</w:t>
        <w:tab/>
        <w:t>до 2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до доповіді</w:t>
        <w:tab/>
        <w:t>до 2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відь</w:t>
        <w:tab/>
        <w:t>до 7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юючі запитання команди-Опонента до Доповідача і відповіді до 2 хв. Підготовка до опонування</w:t>
        <w:tab/>
        <w:t>до 2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 Опонента</w:t>
        <w:tab/>
        <w:t>до 5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ь Доповідача на зауваження Опонента та дискусія між ними</w:t>
        <w:tab/>
        <w:t>до 3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юючі запитання команди-Рецензента до Опонента та Доповідача і відповіді</w:t>
        <w:tab/>
        <w:t>до 2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до рецензування</w:t>
        <w:tab/>
        <w:t>до 2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 Рецензента</w:t>
        <w:tab/>
        <w:t>до 3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і Доповідача та Опонента на зауваження Рецензента та дискусія між ними</w:t>
        <w:tab/>
        <w:t>до 5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а дискусія команд</w:t>
        <w:tab/>
        <w:t>до 15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юючі запитання журі до команд</w:t>
        <w:tab/>
        <w:t>до 3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ні слова Рецензента, Опонента і Доповідача</w:t>
        <w:tab/>
        <w:t>до 2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авлення оцінок</w:t>
        <w:tab/>
        <w:t>до 1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 членів журі (у разі необхідності)</w:t>
        <w:tab/>
        <w:t>до 5 х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 час кожного змагання кожен з капітанів команд має право один раз узяти хвилинну перерву (тайм-аут) для обговорення проблем усією команд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Ролі команд під час змаган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 Доповідач викладає власну версію розв’язку задачі, акцентуючи увагу на основних біологічних ідеях та висновках. При цьому бажано використання ілюстративних матеріалів (таблиць, графічних зображень, комп’ютерних презентацій , тощо) для кращого представлення власного бачення суті проблеми, викладеної у запитанні. Доповідає один або два учасники команди. У випадку співдоповіді виступ основного доповідача не повинен займати більше 70% час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 Опонент (один учасник команди) критично аналізує доповідь, вказує на позитивні моменти розв’язку задачі та доповіді, але передусім на помилки та недоліки. Виступ Опонента не повинен зводитися до викладення власного варіанту розв’язку завда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 Рецензент (один учасник команди) дає загальну оцінку виступу Доповідача, об’єктивності виступу Опонента, суттєвості запитань і відповідей та коректності поведінки Доповідача та Опонента в ході дискусії. Рецензування не повинно дублювати опонування, Рецензент дає оцінку виступу Доповідача у випадку, якщо вона не співпадає з оцінкою Опонента, або якщо Опонент не помітив неточностей та суттєвих недоліків у доповід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4. Команда-Спостерігач може брати участь лише у загальній дискусії коман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Уточнюючі запитання, які можуть задавати учасники команд, повинні стосуватися суперечливих або недостатньо висвітлених положень доповіді, виступів опонента та рецензента або виступів учасників команд у дискусії. На уточнюючі запитання до доповідача, опонента або рецензента може відповідати тільки той учасник команди, який виступав від її імені. У разі співдоповіді, відповідати на запитання можуть обидва доповідач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 Уточнюючі запитання членів журі можуть бути адресовані конкретним учасникам або усій команд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Дискусії повинні бути конструктивними і спрямованими на обговорення правильності рішення, запропонованого Доповідачем, або суперечливих питань, висловлених Опонентом чи Рецензентом, якщо вони стосуються обговорюваної задачі. При цьому Опонент та Рецензент повинні утримуватися від пропозицій власних варіантів її розв’яз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1. У загальній дискусії можуть брати участь усі команди по черз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Кожен учасник команди під час одного змагання може виступити не більше двох разів. При цьому уточнюючі запитання та участь у дискусії не вважаються за виступ, а співдоповідь – вважає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ідмови від задач. Під час чвертьфінальних змагань команди можуть тричі відмовитися від доповідання певної задачі без застосування штрафних санкцій. Під час півфінального та фінального змагань команди можуть відмовитися один раз без застосування штрафних санкцій. Кожна наступна відмова понад зазначені вище призводить до зменшення коефіцієнта Доповідача на 0,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Під час турнірних змагань Опонент може запропонувати Доповідачеві будь-яку задачу, окрім тих, 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о вилучено жу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и оголошені Доповідачем на даному етапі Турніру як від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відалися у даному змага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відалися Опонентом під час даного етапу Турні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відалися Доповідачем під час даного етапу Турні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нувалися Опонентом під час даного етапу Турнір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можливості запропонувати задачі згідно цих правил, вони послідовно виключаються починаючи з останньої за лі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Ведучий змагання має бути фаховим біолог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1. Ведучий, дотримуючись правил проведення Турніру, повин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и команди, журі, лічильну комісію, оголошувати умови задач та оцінки жу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и жеребкування для розподілу ролей першого змагання у етап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ювати дотримання регламенту учасниками змаг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вати слово учасникам команд та журі для запитань та відпові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жити за відповідністю уточнюючих запит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жити за конструктивністю дискусій, не допускати запитань, на які уже надавалась відповідь, по черзі надавати слово бажаючим взяти участь у диску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жити, аби у своїх виступах члени журі не розкривали власних поглядів на суть поставленої у задачі пробл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ти непередбачених регламентом виступ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ти консультацій команд з керівниками або сторонніми 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 час виступів і дискусій не допускати консультацій учасників, які виступають, з рештою членів коман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2. У разі потреби ведучий мож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ти додатковий час для дискусій (за власним рішенням, не більше 1 хвилини) або для виступів Доповідача, Опонента чи Рецензента (за згодою журі, не більше 1 хвилин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ти членам журі додатковий час для уточнюючих запитань або виступів (не більше 3 хвили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онувати журі ввести штрафні санкції аж до усунення від участі у Турнірі команді, що постійно порушує правила проведення Турніру та не дає можливості для нормального його проведе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Ведучий не має права:</w:t>
      </w:r>
    </w:p>
    <w:p>
      <w:pPr>
        <w:pStyle w:val="Normal"/>
        <w:numPr>
          <w:ilvl w:val="0"/>
          <w:numId w:val="2"/>
        </w:numPr>
        <w:spacing w:lineRule="auto" w:line="240" w:before="0" w:after="0"/>
        <w:jc w:val="both"/>
        <w:rPr/>
      </w:pPr>
      <w:r>
        <w:rPr>
          <w:rFonts w:cs="Times New Roman" w:ascii="Times New Roman" w:hAnsi="Times New Roman"/>
          <w:sz w:val="28"/>
          <w:szCs w:val="28"/>
        </w:rPr>
        <w:t>коментувати виступи учасників</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Fonts w:cs="Times New Roman" w:ascii="Times New Roman" w:hAnsi="Times New Roman"/>
          <w:sz w:val="28"/>
          <w:szCs w:val="28"/>
        </w:rPr>
        <w:t>оцінювати правильність їх висловлювань</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Fonts w:cs="Times New Roman" w:ascii="Times New Roman" w:hAnsi="Times New Roman"/>
          <w:sz w:val="28"/>
          <w:szCs w:val="28"/>
        </w:rPr>
        <w:t>будь-яким способом висловлювати власну думку з цього приводу;</w:t>
      </w:r>
      <w:r>
        <w:rPr>
          <w:rFonts w:cs="Times New Roman" w:ascii="Times New Roman" w:hAnsi="Times New Roman"/>
          <w:sz w:val="28"/>
          <w:szCs w:val="28"/>
          <w:lang w:val="uk-UA"/>
        </w:rPr>
        <w:t xml:space="preserve"> </w:t>
      </w:r>
    </w:p>
    <w:p>
      <w:pPr>
        <w:pStyle w:val="Normal"/>
        <w:numPr>
          <w:ilvl w:val="0"/>
          <w:numId w:val="2"/>
        </w:numPr>
        <w:spacing w:lineRule="auto" w:line="240" w:before="0" w:after="0"/>
        <w:jc w:val="both"/>
        <w:rPr/>
      </w:pPr>
      <w:r>
        <w:rPr>
          <w:rFonts w:cs="Times New Roman" w:ascii="Times New Roman" w:hAnsi="Times New Roman"/>
          <w:sz w:val="28"/>
          <w:szCs w:val="28"/>
        </w:rPr>
        <w:t>задавати навідні запитання;</w:t>
      </w:r>
      <w:r>
        <w:rPr>
          <w:rFonts w:cs="Times New Roman" w:ascii="Times New Roman" w:hAnsi="Times New Roman"/>
          <w:sz w:val="28"/>
          <w:szCs w:val="28"/>
          <w:lang w:val="uk-UA"/>
        </w:rPr>
        <w:t xml:space="preserve"> </w:t>
      </w:r>
    </w:p>
    <w:p>
      <w:pPr>
        <w:pStyle w:val="Normal"/>
        <w:numPr>
          <w:ilvl w:val="0"/>
          <w:numId w:val="2"/>
        </w:numPr>
        <w:spacing w:lineRule="auto" w:line="240" w:before="0" w:after="0"/>
        <w:jc w:val="both"/>
        <w:rPr/>
      </w:pPr>
      <w:r>
        <w:rPr>
          <w:rFonts w:cs="Times New Roman" w:ascii="Times New Roman" w:hAnsi="Times New Roman"/>
          <w:sz w:val="28"/>
          <w:szCs w:val="28"/>
        </w:rPr>
        <w:t>коментувати оцінки членів журі;</w:t>
      </w:r>
      <w:r>
        <w:rPr>
          <w:rFonts w:cs="Times New Roman" w:ascii="Times New Roman" w:hAnsi="Times New Roman"/>
          <w:sz w:val="28"/>
          <w:szCs w:val="28"/>
          <w:lang w:val="uk-UA"/>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ти на запитання, які не стосуються ходу проведення змага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Оцінка виступу команд під час змага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1. Після кожного змагання журі виставляє командам-учасникам бали - від 1 до 10. Якщо наявні значні розбіжності між оцінками різних членів журі (різниця між крайніми оцінками становить 3 бали і більше), члени журі, що поставили найнижчі і найвищі оцінки, повинні прокоментувати своє рішення. Лічильна комісія підраховує загальну суму балів, усереднює їх і множить на коефіцієнти: для Доповідача – на 3 (або менше, за наявності штрафних санкцій), Опонента – 2, Рецензента – 1. У разі проведення двокомандного змагання оцінки, отримані командами, множаться на додатковий коефіцієнт 1.2. При отриманні дробних оцінок вони округлюються з точністю до сотих. Округлення здійснюється після множення результатів усереднення на зазначені вище коефіцієн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2. При виставленні оцінок члени журі керуються наступними принципа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інюванні Доповідача беруть до уваги: наукову достовірність викладених фактів, повноту розкриття питання, уміння доповідати та звертати увагу слухачів на ключові моменти доповіді, уміння вести наукову дискусію, якість ілюстрування власної доповіді (таблиці, слайди, презентації тощ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уміння вести наукову дискусі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інюванні Рецензента беруть до уваги: коректність оцінки доповіді і роботи Опонента (неприпустима висока оцінка роботи Рецензента у випадку, коли він зовсім не дав оцінки роботі Опонента), уміння підтримувати наукову дискусі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вдання для Турнір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Завдання для чвертьфінальних змагань складаються робочою комісією, створеною оргкомітетом, до якої входять фахівці-біологи. Завдання повинні бути розіслані командам (опубліковані у загальнодоступних засобах масової інформації) не пізніше червня року проведення турніру. Ці завдання можуть використовуватися для проведення регіональних Турнірів. Кількість задач повинна становити 2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10 завдань для півфінальних змагань відбираються оргкомітетом з числа чвертьфінальних. Спосіб відбору півфінальних задач визначається на спільному засіданні журі і оргкомітету перед початком турніру і доводяться до відома учасник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Задачі для фінальних змагань вибираються на засіданні журі з числа запропонованих членами журі. Якщо у фінальному змаганні беруть участь чотири команди, їм пропонуються вісім задач. У випадку проведення фінального змагання з трьома командами, їм пропонується шість задач. Фінальні завдання надаються командам о 9 ранку дня проведення фінальних змагань. На їх розв’язок відводиться чотири години. Оргкомітет забезпечує командам однакові набори навчально-довідкової літератури та необхідне для підготовки презентацій розв’язків завдань спорядження (папір, олівці, ручки, лінійки тощо) та організує контроль за дотриманням однакового режиму підготовки відповідей усіма учасниками фін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можці Турнір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Командна першість. Команди, що вийшли до півфіналу, отримують третє місце в Турнірі. Команди, що вийшли до фіналу, забезпечили собі друге місце і змагаються за перше. Переможцем Турніру є команда, що набрала найбільшу кількість балів у фінальному змаганні. Якщо дві команди набрали у фіналі однакову кількість балів, перше місце присуджується тій з них, яка має більшу кількість балів у півфінальних змаганн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Особиста першість. Виступ учасника (незалежно від його ролі) вважається успішним, якщо він не отримував оцінок "1", "2", "3", "4" та "5". За кожну оцінку в успішному виступі учасник отримує певну кількість балів за наступною схемою:</w:t>
      </w:r>
      <w:r>
        <w:rPr>
          <w:rFonts w:cs="Times New Roman" w:ascii="Times New Roman" w:hAnsi="Times New Roman"/>
          <w:sz w:val="28"/>
          <w:szCs w:val="28"/>
          <w:lang w:val="uk-UA"/>
        </w:rPr>
        <w:t xml:space="preserve"> </w:t>
      </w:r>
      <w:r>
        <w:rPr>
          <w:rFonts w:cs="Times New Roman" w:ascii="Times New Roman" w:hAnsi="Times New Roman"/>
          <w:sz w:val="28"/>
          <w:szCs w:val="28"/>
        </w:rPr>
        <w:t>Оцінки</w:t>
        <w:tab/>
        <w:t>10</w:t>
        <w:tab/>
        <w:t>9</w:t>
        <w:tab/>
        <w:t>8</w:t>
        <w:tab/>
        <w:t>решта</w:t>
      </w:r>
    </w:p>
    <w:p>
      <w:pPr>
        <w:pStyle w:val="Normal"/>
        <w:spacing w:lineRule="auto" w:line="240" w:before="0" w:after="0"/>
        <w:ind w:left="2124" w:firstLine="708"/>
        <w:jc w:val="both"/>
        <w:rPr/>
      </w:pPr>
      <w:r>
        <w:rPr>
          <w:rFonts w:cs="Times New Roman" w:ascii="Times New Roman" w:hAnsi="Times New Roman"/>
          <w:sz w:val="28"/>
          <w:szCs w:val="28"/>
        </w:rPr>
        <w:t>Бали</w:t>
        <w:tab/>
      </w:r>
      <w:r>
        <w:rPr>
          <w:rFonts w:cs="Times New Roman" w:ascii="Times New Roman" w:hAnsi="Times New Roman"/>
          <w:sz w:val="28"/>
          <w:szCs w:val="28"/>
          <w:lang w:val="uk-UA"/>
        </w:rPr>
        <w:tab/>
      </w:r>
      <w:r>
        <w:rPr>
          <w:rFonts w:cs="Times New Roman" w:ascii="Times New Roman" w:hAnsi="Times New Roman"/>
          <w:sz w:val="28"/>
          <w:szCs w:val="28"/>
        </w:rPr>
        <w:t>3</w:t>
        <w:tab/>
        <w:t>2</w:t>
        <w:tab/>
        <w:t>1</w:t>
        <w:tab/>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співдоповіді кожен із співдоповідачів отримує половину балів, набраних відповідно до схеми. Індивідуальні рейтинги (ІР) учасників визначаються як середнє арифметичне отриманих балів за результатами кожного виступу в будь-якій ролі під час чвертьфінальних змагань. Сума ІР за всі чвертьфінальні змагання складає персональний рейтинг учасника. Найвищий персональний рейтинг (НПР) вважається точкою відліку. При цьому, учасники, індивідуальний рейтинг яких вищий або дорівнює 0.8 НПР, стають переможцями особистої першості та нагороджуються відповідними дипломами. Учасники, індивідуальний рейтинг яких вищий або дорівнює 0.5 НПР, відзначаються дипломами за успішний виступ на Турнір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Інші нагороди. З власної ініціативи оргкомітет, члени журі та окремі причетні до організації та проведення Турніру особи чи організації можуть вручати за погодженням із оргкомітетом власні неофіційні нагороди командам та окремим учасникам Турні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пеляції.</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певна команда відмітила факти порушення Правил Турніру, вона має право подати апеляцію. Апеляція подається експерту-консультанту Турніру капітаном команди протягом години після закінчення суперечливого, на думку подавачів, змагання і повинна містити інформацію стосовно того, які пункти правил, коли і яким чином було порушено. У випадку, якщо апеляція не містить указаної інформації, вона не розглядається. У апеляції бажано назвати осіб, що можуть підтвердити факт(и) порушення правил. Прийняті апеляції розглядаються на спільному засіданні оргкомітету та журі Турніру у присутності експерта-консультанта. Дана комісія розглядає суттєвість апеляції та характер її задоволення в разі визнання її дійс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Експерт-консультант Турні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розгляді апеляцій на спільному засіданні оргкомітету та жу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роботі комісії, що формує завдання для Турніру (у тому числі й завдання для фінального змаг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розв’язанні спірних питань щодо застосування правил проведення Турні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є право брати участь у роботі журі Турні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рядок внесення змін у Прави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проведення Турніру жодних змін у Правила не може вноситися. Усі проблеми, що виникають під час Турніру через суперечливі або неоднозначні положення у Правилах, розв’язуються на спільному засіданні оргкомітету та журі за участі експерта-консультанта. На спільному засіданні оргкомітету та журі у присутності експерта-консультанта можуть прийматися рекомендації стосовно майбутніх змін правил. По закінченні Турніру оргкомітетом формується робоча група, завданням якої є аналіз результатів Турніру та внесення пропозицій щодо змін Правил Турніру, спрямованих на покращення його провед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40:00Z</dcterms:created>
  <dc:creator>Administratot</dc:creator>
  <dc:description/>
  <cp:keywords/>
  <dc:language>en-US</dc:language>
  <cp:lastModifiedBy>Administratot</cp:lastModifiedBy>
  <dcterms:modified xsi:type="dcterms:W3CDTF">2012-08-16T12:51:00Z</dcterms:modified>
  <cp:revision>3</cp:revision>
  <dc:subject/>
  <dc:title/>
</cp:coreProperties>
</file>