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right="-1" w:hanging="0"/>
        <w:rPr>
          <w:b/>
          <w:b/>
          <w:color w:val="0000FF"/>
          <w:sz w:val="40"/>
          <w:lang w:val="en-US"/>
        </w:rPr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864044178" r:id="rId2"/>
        </w:objec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1"/>
        <w:ind w:left="0" w:right="-1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FR1"/>
        <w:spacing w:lineRule="auto" w:line="240" w:before="0" w:after="0"/>
        <w:ind w:left="0" w:right="-1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пр. Перемоги, 10, м. Київ, 01135, тел. (044) 481-32-21, факс (044) 236-10-49, 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E-mail: ministry@mon.gov.ua, ЄДРПОУ 38621185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it-IT" w:eastAsia="en-US"/>
        </w:rPr>
      </w:pPr>
      <w:r>
        <w:rPr>
          <w:rFonts w:cs="Times New Roman"/>
          <w:b/>
          <w:i/>
          <w:color w:val="0000FF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ge">
                  <wp:posOffset>2069465</wp:posOffset>
                </wp:positionV>
                <wp:extent cx="6478905" cy="12065"/>
                <wp:effectExtent l="635" t="12700" r="635" b="12700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62.95pt" to="503.95pt,163.85pt" ID="Пряма сполучна лінія 2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13030</wp:posOffset>
                </wp:positionV>
                <wp:extent cx="6400800" cy="0"/>
                <wp:effectExtent l="0" t="14605" r="0" b="14605"/>
                <wp:wrapNone/>
                <wp:docPr id="2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8.9pt" to="497.8pt,8.9pt" ID="Пряма сполучна ліні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FR2"/>
        <w:spacing w:lineRule="auto" w:line="240"/>
        <w:ind w:left="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2014  №  1/9-319 </w:t>
      </w:r>
    </w:p>
    <w:p>
      <w:pPr>
        <w:pStyle w:val="FR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від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партаменти (управлінн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віти і науки облас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ської міської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х адміністрацій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220" w:right="0" w:hanging="0"/>
        <w:rPr/>
      </w:pPr>
      <w:r>
        <w:rPr>
          <w:rFonts w:cs="Times New Roman" w:ascii="Times New Roman" w:hAnsi="Times New Roman"/>
          <w:sz w:val="28"/>
          <w:szCs w:val="28"/>
        </w:rPr>
        <w:t>Інститути післядиплом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чної осві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рис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тодичних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організації навчання і перевірки знань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інструктажів з питань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праці, безпеки життєдіяльності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силаємо для використання в навчально-виховному процесі Методичні матеріали «Організація навчання і перевірки знань, проведення інструктажів з питань охорони праці, безпеки життєдіяльності в загальноосвітніх навчальних закладах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і матеріали будуть розміщені на сайтах Міністерства освіти і нау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видавництва «Педагогічна преса»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d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ess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нституту інноваційних технологій і змісту осві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tz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: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ичні матеріал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ар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ніст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П. Б. Полянськ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уброва Н.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8-21-6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www.iitzo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4:00Z</dcterms:created>
  <dc:creator>Admin</dc:creator>
  <dc:description/>
  <cp:keywords/>
  <dc:language>en-US</dc:language>
  <cp:lastModifiedBy>Info</cp:lastModifiedBy>
  <cp:lastPrinted>2013-12-25T14:37:00Z</cp:lastPrinted>
  <dcterms:modified xsi:type="dcterms:W3CDTF">2014-07-31T05:44:00Z</dcterms:modified>
  <cp:revision>2</cp:revision>
  <dc:subject/>
  <dc:title/>
</cp:coreProperties>
</file>