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 р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актичний ту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клас</w:t>
      </w:r>
    </w:p>
    <w:p>
      <w:pPr>
        <w:pStyle w:val="Normal"/>
        <w:jc w:val="both"/>
        <w:rPr/>
      </w:pPr>
      <w:r>
        <w:rPr>
          <w:b/>
          <w:bCs/>
          <w:lang w:val="uk-UA"/>
        </w:rPr>
        <w:t>1.</w:t>
      </w:r>
      <w:r>
        <w:rPr>
          <w:b/>
          <w:bCs/>
          <w:color w:val="000000"/>
          <w:lang w:val="uk-UA"/>
        </w:rPr>
        <w:t xml:space="preserve"> Лабораторна робота.</w:t>
      </w:r>
      <w:r>
        <w:rPr>
          <w:bCs/>
          <w:color w:val="000000"/>
          <w:lang w:val="uk-UA"/>
        </w:rPr>
        <w:t xml:space="preserve"> </w:t>
      </w:r>
      <w:r>
        <w:rPr>
          <w:b/>
          <w:lang w:val="uk-UA"/>
        </w:rPr>
        <w:t>Обладнання</w:t>
      </w:r>
      <w:r>
        <w:rPr>
          <w:lang w:val="uk-UA"/>
        </w:rPr>
        <w:t>: світловий мікроскоп, піпетка (1 шт.), пінцет (1 шт.), предметне скельце (1 шт.), покривне скельце (1 шт.), чашки Петрі (3 шт.), паперова серветка, живі культури мікроорганізмів (3 шт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Завдання</w:t>
      </w:r>
      <w:r>
        <w:rPr/>
        <w:t>: У трьох ємностях знаходяться три культури різних мікроорганізмів. По черзі, виготовте тимчасові мікропрепарати із кожної культури і розгляньте їх під мікроскопом спершу на малому, а тоді на середньому збільшеннях. Розпізнайте таксономічну приналежність запропонованих культур організмів, дайте відповіді на запитання, заповнивши бланк для відпові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Виконайте схематичні зображення побачених під мікроскопом мікроорганізмів, вкажіть збільшення мікроскоп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кажіть таксономічну приналежність організмів А, Б,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Дайте відповіді на контрольні запитання:</w: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>Організм А здатен самостійно продукувати органічні речовини шляхом:</w:t>
      </w:r>
    </w:p>
    <w:tbl>
      <w:tblPr>
        <w:tblW w:w="7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69"/>
      </w:tblGrid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>а. хемосинтез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б. оксигенного фотосинтезу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>в. безкисневого фотосинтез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г. броді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</w:t>
      </w:r>
      <w:r>
        <w:rPr/>
        <w:t>. Найбільш типовим способом вегетативного розмноження організму Б є:</w:t>
      </w:r>
    </w:p>
    <w:tbl>
      <w:tblPr>
        <w:tblW w:w="7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69"/>
      </w:tblGrid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>а. фрагментація колоні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б. поділ міцелію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>в. брунькуван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г. спо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</w:t>
      </w:r>
      <w:r>
        <w:rPr/>
        <w:t>. Для організму В притаманно:</w:t>
      </w:r>
    </w:p>
    <w:tbl>
      <w:tblPr>
        <w:tblW w:w="7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69"/>
      </w:tblGrid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>а. пластид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б. два ядр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>в. відсутність яд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г. псевдопод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285" w:hanging="0"/>
        <w:jc w:val="both"/>
        <w:rPr>
          <w:b/>
          <w:b/>
          <w:lang w:val="uk-UA"/>
        </w:rPr>
      </w:pPr>
      <w:r>
        <w:rPr>
          <w:b/>
          <w:lang w:val="uk-UA"/>
        </w:rPr>
        <w:t>(Техніка виконання 6 балів + виконання завдань на бланку для відповіді 6 балів = 12 балів)</w:t>
      </w:r>
    </w:p>
    <w:p>
      <w:pPr>
        <w:pStyle w:val="Normal"/>
        <w:ind w:right="-285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Культура мікроорганізмів А – спірогіра;</w:t>
      </w:r>
    </w:p>
    <w:p>
      <w:pPr>
        <w:pStyle w:val="Normal"/>
        <w:ind w:right="-285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Культура мікроорганізмів Б – дріжджі пекарські;</w:t>
      </w:r>
    </w:p>
    <w:p>
      <w:pPr>
        <w:pStyle w:val="Normal"/>
        <w:ind w:right="-285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Культура мікроорганізмів В – осциляторія;</w:t>
      </w:r>
    </w:p>
    <w:p>
      <w:pPr>
        <w:pStyle w:val="Normal"/>
        <w:ind w:left="-426" w:right="-285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4625</wp:posOffset>
            </wp:positionH>
            <wp:positionV relativeFrom="paragraph">
              <wp:posOffset>215265</wp:posOffset>
            </wp:positionV>
            <wp:extent cx="1904365" cy="1520190"/>
            <wp:effectExtent l="0" t="0" r="0" b="0"/>
            <wp:wrapSquare wrapText="bothSides"/>
            <wp:docPr id="1" name="2065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65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2. Гербарний зразок. </w:t>
      </w:r>
      <w:r>
        <w:rPr>
          <w:bCs/>
          <w:lang w:val="uk-UA"/>
        </w:rPr>
        <w:t>Розгляньте запропонований гербарний зразок і малюнок мікроскопічної будови поверхні листк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ослини, що на зразку. Дайте відповіді на питання:</w:t>
      </w:r>
    </w:p>
    <w:p>
      <w:pPr>
        <w:pStyle w:val="Normal"/>
        <w:jc w:val="both"/>
        <w:rPr/>
      </w:pPr>
      <w:r>
        <w:rPr>
          <w:bCs/>
          <w:lang w:val="uk-UA"/>
        </w:rPr>
        <w:t>2.1. Вкажіть таксономічну приналежність рослини (1 бал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.2. Яку стадію життєвого циклу рослини представлено на гербарному зразку? (1 бал);</w:t>
      </w:r>
    </w:p>
    <w:p>
      <w:pPr>
        <w:pStyle w:val="Normal"/>
        <w:jc w:val="both"/>
        <w:rPr/>
      </w:pPr>
      <w:r>
        <w:rPr>
          <w:bCs/>
          <w:lang w:val="uk-UA"/>
        </w:rPr>
        <w:t>2.3. Ця рослина однодомна чи дводомна? (1 бал);</w:t>
      </w:r>
    </w:p>
    <w:p>
      <w:pPr>
        <w:pStyle w:val="Normal"/>
        <w:jc w:val="both"/>
        <w:rPr/>
      </w:pPr>
      <w:r>
        <w:rPr>
          <w:bCs/>
          <w:lang w:val="uk-UA"/>
        </w:rPr>
        <w:t>2.4.</w:t>
      </w:r>
      <w:r>
        <w:rPr>
          <w:bCs/>
          <w:sz w:val="28"/>
          <w:szCs w:val="28"/>
          <w:lang w:val="uk-UA"/>
        </w:rPr>
        <w:t> </w:t>
      </w:r>
      <w:r>
        <w:rPr>
          <w:bCs/>
          <w:lang w:val="uk-UA"/>
        </w:rPr>
        <w:t>Зробіть короткий морфологічний опис рослини, представленої на зразку (3 бали);</w:t>
      </w:r>
    </w:p>
    <w:p>
      <w:pPr>
        <w:pStyle w:val="Normal"/>
        <w:jc w:val="both"/>
        <w:rPr/>
      </w:pPr>
      <w:r>
        <w:rPr>
          <w:bCs/>
          <w:lang w:val="uk-UA"/>
        </w:rPr>
        <w:t>2.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Як мікроскопічна будова поверхні листка впливає на особливості життєдіяльності даної рослини (2 бали)?</w:t>
      </w:r>
    </w:p>
    <w:p>
      <w:pPr>
        <w:pStyle w:val="Normal"/>
        <w:ind w:left="708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8 балів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Гербарний зразок сфагнуму болотяного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 xml:space="preserve">Бланк 1.Оцінювання техніки виконання мікроскопування </w:t>
      </w:r>
    </w:p>
    <w:p>
      <w:pPr>
        <w:pStyle w:val="Normal"/>
        <w:jc w:val="both"/>
        <w:rPr/>
      </w:pPr>
      <w:r>
        <w:rPr>
          <w:b/>
          <w:lang w:val="uk-UA"/>
        </w:rPr>
        <w:t>(</w:t>
      </w:r>
      <w:r>
        <w:rPr>
          <w:b/>
          <w:u w:val="single"/>
          <w:lang w:val="uk-UA"/>
        </w:rPr>
        <w:t>заповнюється членом журі</w:t>
      </w:r>
      <w:r>
        <w:rPr>
          <w:b/>
          <w:lang w:val="uk-UA"/>
        </w:rPr>
        <w:t>)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88"/>
        <w:gridCol w:w="899"/>
        <w:gridCol w:w="8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ння користуватися лабораторним посудом та приладдя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міння працювати із чашками Петрі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міння працювати із піпеткою і виконувати забір мікроорганізмів для дослідження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міння працювати із пінцетом і виконувати забір мікроорганізмів для дослідженн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ідовність виготовлення тимчасового мікропрепарату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авильність розміщення предметного скельця на робочому стол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авильність нанесення культури мікроорганізмів для дослідже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ікропрепарат розбирається шляхом його витирання на сухо паперовою серветко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ички роботи із мікроскопом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авильність приведення мікроскопу у робоче становиськ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міння налаштувати освітлення мікропрепарат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авильність розміщення мікропрепарату на предметному столик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авильність використання покривного скельц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міння користуватись середнім збільшенням мікроскоп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ота і порядок на робочому стол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анк 2. Для відповідей (6 балів максиму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иконайте схематичні зображення</w:t>
      </w:r>
    </w:p>
    <w:p>
      <w:pPr>
        <w:pStyle w:val="Normal"/>
        <w:rPr/>
      </w:pPr>
      <w:r>
        <w:rPr/>
        <w:t>(по 1 бали за кожен малюнок; 0,1 балів за правильно визначене збільшення мікроскопу)</w:t>
      </w:r>
      <w:r>
        <w:rPr>
          <w:b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77470</wp:posOffset>
                </wp:positionV>
                <wp:extent cx="2018665" cy="2004060"/>
                <wp:effectExtent l="6985" t="6350" r="6350" b="6985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00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.6pt;margin-top:6.1pt;width:158.9pt;height:157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72390</wp:posOffset>
                </wp:positionV>
                <wp:extent cx="2018665" cy="2004060"/>
                <wp:effectExtent l="6985" t="6350" r="6350" b="6985"/>
                <wp:wrapNone/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00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63.6pt;margin-top:5.7pt;width:158.9pt;height:157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59690</wp:posOffset>
                </wp:positionV>
                <wp:extent cx="2018665" cy="2004060"/>
                <wp:effectExtent l="6985" t="6985" r="6350" b="6985"/>
                <wp:wrapNone/>
                <wp:docPr id="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00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325.1pt;margin-top:4.7pt;width:158.9pt;height:157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ізм 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ізм 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ізм 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×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×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кажіть таксономічну приналежність організмів А, Б, В</w:t>
      </w:r>
    </w:p>
    <w:p>
      <w:pPr>
        <w:pStyle w:val="Normal"/>
        <w:rPr>
          <w:b/>
          <w:b/>
        </w:rPr>
      </w:pPr>
      <w:r>
        <w:rPr/>
        <w:t>(кожна правильна відповідь 0,1 бал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91"/>
        <w:gridCol w:w="2943"/>
        <w:gridCol w:w="283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ксон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м 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м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ізм 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/Відді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/Поряд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Дайте відповідь на контрольні запитання </w:t>
      </w:r>
      <w:r>
        <w:rPr/>
        <w:t>(кожна правильна відповідь 0,3 бал</w:t>
      </w:r>
      <w:r>
        <w:rPr>
          <w:lang w:val="uk-UA"/>
        </w:rPr>
        <w:t>и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5"/>
        <w:gridCol w:w="566"/>
        <w:gridCol w:w="566"/>
        <w:gridCol w:w="566"/>
        <w:gridCol w:w="5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9:00Z</dcterms:created>
  <dc:creator>inst</dc:creator>
  <dc:description/>
  <cp:keywords/>
  <dc:language>en-US</dc:language>
  <cp:lastModifiedBy>oippo</cp:lastModifiedBy>
  <cp:lastPrinted>2017-02-09T12:56:00Z</cp:lastPrinted>
  <dcterms:modified xsi:type="dcterms:W3CDTF">2018-02-12T07:52:00Z</dcterms:modified>
  <cp:revision>29</cp:revision>
  <dc:subject/>
  <dc:title/>
</cp:coreProperties>
</file>