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</w:rPr>
      </w:pPr>
      <w:r>
        <w:rPr>
          <w:b/>
        </w:rPr>
        <w:t>ІІІ етап Всеукраїнської олімпіади з біології, 2023 рік</w:t>
      </w:r>
    </w:p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 xml:space="preserve"> клас</w:t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Тест А 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но прочитайте завдання. У завданнях цієї групи з чотирьох варіантів відповідей правильним є тільки один. Закресліть потрібні літери у бланку для відповідей</w:t>
      </w:r>
      <w:r>
        <w:rPr>
          <w:b/>
          <w:lang w:val="uk-UA"/>
        </w:rPr>
        <w:t>, провівши чіткі лінії по діагоналі</w:t>
      </w:r>
      <w:r>
        <w:rPr>
          <w:b/>
        </w:rPr>
        <w:t>.</w:t>
      </w:r>
      <w:r>
        <w:rPr>
          <w:b/>
          <w:lang w:val="uk-UA"/>
        </w:rPr>
        <w:t xml:space="preserve"> Наприклад, якщо Ви у тесті А1 вважаєте правильною відповідь «а», то закреслити треба так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570865</wp:posOffset>
                </wp:positionV>
                <wp:extent cx="216027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.05pt;mso-wrap-distance-left:9pt;mso-wrap-distance-right:9pt;mso-wrap-distance-top:0pt;mso-wrap-distance-bottom:0pt;margin-top:44.9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63"/>
                        <w:gridCol w:w="567"/>
                        <w:gridCol w:w="556"/>
                        <w:gridCol w:w="515"/>
                        <w:gridCol w:w="4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55"/>
                              <w:ind w:left="19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жаємо успіху! </w:t>
      </w:r>
    </w:p>
    <w:p>
      <w:pPr>
        <w:pStyle w:val="Normal"/>
        <w:spacing w:lineRule="auto" w:line="240" w:before="0" w:after="0"/>
        <w:ind w:left="10" w:right="7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</w:rPr>
        <w:t>1. Вкажіть варіант, який вірно характеризує квітку тюльпана: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</w:rPr>
        <w:t>а) неправильна, двостатева, проста оцвітина;</w:t>
        <w:tab/>
        <w:t>б) неправильна, маточкова, подвійна оцвітина;</w:t>
      </w:r>
    </w:p>
    <w:p>
      <w:pPr>
        <w:pStyle w:val="Normal"/>
        <w:spacing w:lineRule="auto" w:line="268" w:before="0" w:after="0"/>
        <w:ind w:left="0" w:firstLine="708"/>
        <w:rPr>
          <w:szCs w:val="24"/>
        </w:rPr>
      </w:pPr>
      <w:r>
        <w:rPr>
          <w:szCs w:val="24"/>
        </w:rPr>
        <w:t>в) правильна, двостатева, проста оцвітина;</w:t>
        <w:tab/>
        <w:t>г) правильна, двостатева, подвійна оцвітина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</w:rPr>
        <w:t>2. Назвіть елементи провідної тканини у дуба, по яким здійснюється низхідний рух, органічних речовин:</w:t>
      </w:r>
    </w:p>
    <w:p>
      <w:pPr>
        <w:pStyle w:val="Normal"/>
        <w:spacing w:lineRule="auto" w:line="268" w:before="0" w:after="0"/>
        <w:ind w:left="0" w:firstLine="708"/>
        <w:rPr>
          <w:szCs w:val="24"/>
        </w:rPr>
      </w:pPr>
      <w:r>
        <w:rPr>
          <w:szCs w:val="24"/>
        </w:rPr>
        <w:t>а) судини;</w:t>
        <w:tab/>
        <w:tab/>
        <w:t>б) ситоподібні трубки;</w:t>
        <w:tab/>
        <w:tab/>
        <w:t>в) продихи;</w:t>
        <w:tab/>
        <w:tab/>
        <w:t>г) трахеїди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</w:rPr>
        <w:t>3. Яку функцію виконують грудні кінцівки у ракоподібних (Crustacea)?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а) </w:t>
      </w:r>
      <w:r>
        <w:rPr>
          <w:szCs w:val="24"/>
          <w:lang w:val="uk-UA"/>
        </w:rPr>
        <w:t>ж</w:t>
      </w:r>
      <w:r>
        <w:rPr>
          <w:szCs w:val="24"/>
        </w:rPr>
        <w:t>увальну;</w:t>
        <w:tab/>
        <w:tab/>
        <w:t xml:space="preserve">б) </w:t>
      </w:r>
      <w:r>
        <w:rPr>
          <w:szCs w:val="24"/>
          <w:lang w:val="uk-UA"/>
        </w:rPr>
        <w:t>д</w:t>
      </w:r>
      <w:r>
        <w:rPr>
          <w:szCs w:val="24"/>
        </w:rPr>
        <w:t>ихальну;</w:t>
        <w:tab/>
        <w:tab/>
        <w:tab/>
        <w:tab/>
        <w:t xml:space="preserve">в) </w:t>
      </w:r>
      <w:r>
        <w:rPr>
          <w:szCs w:val="24"/>
          <w:lang w:val="uk-UA"/>
        </w:rPr>
        <w:t>х</w:t>
      </w:r>
      <w:r>
        <w:rPr>
          <w:szCs w:val="24"/>
        </w:rPr>
        <w:t>одильну;</w:t>
        <w:tab/>
        <w:tab/>
        <w:t xml:space="preserve">г) </w:t>
      </w:r>
      <w:r>
        <w:rPr>
          <w:szCs w:val="24"/>
          <w:lang w:val="uk-UA"/>
        </w:rPr>
        <w:t>п</w:t>
      </w:r>
      <w:r>
        <w:rPr>
          <w:szCs w:val="24"/>
        </w:rPr>
        <w:t>лавальну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</w:rPr>
        <w:t xml:space="preserve">4. Який тип подразливості характерний </w:t>
      </w:r>
      <w:r>
        <w:rPr>
          <w:szCs w:val="24"/>
          <w:lang w:val="uk-UA"/>
        </w:rPr>
        <w:t xml:space="preserve">для </w:t>
      </w:r>
      <w:r>
        <w:rPr>
          <w:szCs w:val="24"/>
        </w:rPr>
        <w:t>одноклітинни</w:t>
      </w:r>
      <w:r>
        <w:rPr>
          <w:szCs w:val="24"/>
          <w:lang w:val="uk-UA"/>
        </w:rPr>
        <w:t>х</w:t>
      </w:r>
      <w:r>
        <w:rPr>
          <w:szCs w:val="24"/>
        </w:rPr>
        <w:t xml:space="preserve"> тварин?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</w:rPr>
        <w:t>а) рефлекси;</w:t>
        <w:tab/>
        <w:tab/>
        <w:t>б) тропізми;</w:t>
        <w:tab/>
        <w:tab/>
        <w:tab/>
        <w:tab/>
        <w:t>в) настії;</w:t>
        <w:tab/>
        <w:tab/>
        <w:t>г) таксиси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5</w:t>
      </w:r>
      <w:r>
        <w:rPr>
          <w:szCs w:val="24"/>
        </w:rPr>
        <w:t>. Яка життєва форма дизентерійної амеби є інвазійною (заразною) для людини?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</w:rPr>
        <w:t>а) зигота;</w:t>
        <w:tab/>
        <w:tab/>
        <w:t>б) спора;</w:t>
        <w:tab/>
        <w:tab/>
        <w:tab/>
        <w:t>в) циста;</w:t>
        <w:tab/>
        <w:tab/>
        <w:t>г) вегетативна форма</w:t>
      </w:r>
      <w:r>
        <w:rPr>
          <w:szCs w:val="24"/>
          <w:lang w:val="uk-UA"/>
        </w:rPr>
        <w:t xml:space="preserve">. 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6. Який тип алельних взаємодій характерний для генів І</w:t>
      </w:r>
      <w:r>
        <w:rPr>
          <w:szCs w:val="24"/>
          <w:vertAlign w:val="superscript"/>
          <w:lang w:val="uk-UA"/>
        </w:rPr>
        <w:t>А</w:t>
      </w:r>
      <w:r>
        <w:rPr>
          <w:szCs w:val="24"/>
          <w:lang w:val="uk-UA"/>
        </w:rPr>
        <w:t xml:space="preserve"> та І</w:t>
      </w:r>
      <w:r>
        <w:rPr>
          <w:szCs w:val="24"/>
          <w:vertAlign w:val="superscript"/>
          <w:lang w:val="uk-UA"/>
        </w:rPr>
        <w:t>В</w:t>
      </w:r>
      <w:r>
        <w:rPr>
          <w:szCs w:val="24"/>
          <w:lang w:val="uk-UA"/>
        </w:rPr>
        <w:t>, що визначають групи крові людини за системою АВ0:</w:t>
      </w:r>
    </w:p>
    <w:p>
      <w:pPr>
        <w:pStyle w:val="Normal"/>
        <w:spacing w:lineRule="auto" w:line="268" w:before="0" w:after="0"/>
        <w:ind w:left="0" w:firstLine="708"/>
        <w:rPr/>
      </w:pPr>
      <w:r>
        <w:rPr>
          <w:szCs w:val="24"/>
          <w:lang w:val="uk-UA"/>
        </w:rPr>
        <w:t>а) повне домінування;</w:t>
        <w:tab/>
        <w:t xml:space="preserve">б) неповне домінування; </w:t>
        <w:tab/>
        <w:t xml:space="preserve">в) кодомінування; </w:t>
        <w:tab/>
        <w:t>г) наддомінування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7. Норма реакції – це: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ab/>
        <w:t>а) межі мутаційної мінливості;</w:t>
        <w:tab/>
        <w:tab/>
        <w:tab/>
        <w:tab/>
        <w:tab/>
        <w:t>б) межі модифікаційної мінливості;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ab/>
        <w:t>в) нормальний прояв ознаки у відповідь на зміну середовища;</w:t>
        <w:tab/>
        <w:t xml:space="preserve"> г) нормальний ріст організму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8. Що таке група зчеплення?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ab/>
        <w:t>а) сукупність генів, розміщених у гомологічних хромосомах;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ab/>
        <w:t>б) сукупність генів, розміщених в одній хромосомі;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ab/>
        <w:t>в) гени, що впливають на декілька ознак;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ab/>
        <w:t>г) гени, що взаємодіють за типом кодомінування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9. Частота кросинговеру залежить від: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ab/>
        <w:t>а) довжини хромосоми;</w:t>
        <w:tab/>
        <w:tab/>
        <w:tab/>
        <w:t>б) кількості хромосом;</w:t>
      </w:r>
    </w:p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ab/>
        <w:t>в) відстані між генами у хромосомі;</w:t>
        <w:tab/>
        <w:t>г) відстані між хромосомами.</w:t>
      </w:r>
    </w:p>
    <w:p>
      <w:pPr>
        <w:pStyle w:val="Normal"/>
        <w:spacing w:lineRule="auto" w:line="268" w:before="0" w:after="0"/>
        <w:ind w:left="0" w:hanging="0"/>
        <w:rPr/>
      </w:pPr>
      <w:r>
        <w:rPr>
          <w:szCs w:val="24"/>
          <w:lang w:val="uk-UA"/>
        </w:rPr>
        <w:t>10</w:t>
      </w:r>
      <w:r>
        <w:rPr/>
        <w:t>. Схрещування яких батьківських форм при незалежному успадкуванні ознак дає розщеплення ознак у нащадків у співвідношенні 1 : 1 : 1 : 1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53" w:type="dxa"/>
          <w:bottom w:w="0" w:type="dxa"/>
          <w:right w:w="115" w:type="dxa"/>
        </w:tblCellMar>
      </w:tblPr>
      <w:tblGrid>
        <w:gridCol w:w="11082"/>
      </w:tblGrid>
      <w:tr>
        <w:trPr>
          <w:trHeight w:val="1373" w:hRule="atLeast"/>
        </w:trPr>
        <w:tc>
          <w:tcPr>
            <w:tcW w:w="11082" w:type="dxa"/>
            <w:tcBorders/>
          </w:tcPr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77685" cy="6350"/>
                      <wp:effectExtent l="0" t="0" r="0" b="0"/>
                      <wp:docPr id="2" name="Group 13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7800" cy="6480"/>
                                <a:chOff x="0" y="0"/>
                                <a:chExt cx="6877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7800" cy="6480"/>
                                </a:xfrm>
                                <a:custGeom>
                                  <a:avLst/>
                                  <a:gdLst>
                                    <a:gd name="textAreaLeft" fmla="*/ 0 w 3899160"/>
                                    <a:gd name="textAreaRight" fmla="*/ 3899520 w 38991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77558" h="9144">
                                      <a:moveTo>
                                        <a:pt x="0" y="0"/>
                                      </a:moveTo>
                                      <a:lnTo>
                                        <a:pt x="6877558" y="0"/>
                                      </a:lnTo>
                                      <a:lnTo>
                                        <a:pt x="687755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77" style="position:absolute;margin-left:0pt;margin-top:0pt;width:541.55pt;height:0.5pt" coordorigin="0,0" coordsize="10831,10">
                      <v:shape id="shape_0" ID="Shape 15018" coordsize="6877558,9144" path="m0,0l6877558,0l6877558,9144l0,9144l0,0e" fillcolor="black" stroked="f" o:allowincell="t" style="position:absolute;left:0;top:0;width:1083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28"/>
              <w:ind w:left="0" w:right="81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Тест Б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ажно прочитайте завдання. У завданнях цієї групи з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 xml:space="preserve"> варіантів відповідей вірними можуть бути від одного до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>. Закресліть потрібні літери у бланку для відповідей</w:t>
            </w:r>
            <w:r>
              <w:rPr>
                <w:b/>
                <w:lang w:val="uk-UA"/>
              </w:rPr>
              <w:t>, провівши чіткі лінії по діагоналі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Наприклад, якщо Ви у тесті Б1 вважаєте правильними відповіді «а» та «в», то закреслити треба так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4505960</wp:posOffset>
                      </wp:positionH>
                      <wp:positionV relativeFrom="paragraph">
                        <wp:posOffset>604520</wp:posOffset>
                      </wp:positionV>
                      <wp:extent cx="2160270" cy="3435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563"/>
                                    <w:gridCol w:w="567"/>
                                    <w:gridCol w:w="556"/>
                                    <w:gridCol w:w="515"/>
                                    <w:gridCol w:w="46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0" w:after="155"/>
                                          <w:ind w:left="195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7.05pt;mso-wrap-distance-left:9pt;mso-wrap-distance-right:9pt;mso-wrap-distance-top:0pt;mso-wrap-distance-bottom:0pt;margin-top:47.6pt;mso-position-vertical-relative:text;margin-left:35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аємо успіху!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8"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ab/>
        <w:t>а) АаВb х ААBВ;</w:t>
        <w:tab/>
        <w:t xml:space="preserve"> б) АаВb х ааbb;</w:t>
        <w:tab/>
        <w:t xml:space="preserve">в) АaВb х АаВb; </w:t>
        <w:tab/>
        <w:t>г) Ааbb х ааbb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1. Оберіть ознаки характерні для сфагнових мохів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відсутність ризоїдів;</w:t>
        <w:tab/>
        <w:tab/>
        <w:tab/>
        <w:tab/>
        <w:t>б) дводомні;</w:t>
        <w:tab/>
        <w:tab/>
        <w:tab/>
        <w:tab/>
        <w:tab/>
        <w:tab/>
        <w:tab/>
        <w:tab/>
        <w:t>в) галузисте стебло;</w:t>
        <w:tab/>
        <w:tab/>
        <w:tab/>
        <w:tab/>
        <w:tab/>
        <w:t>г) у життєвому циклі переважає спорофіт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2. Назвіть рослини, для листків яких характерне дугове жилкування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а) яблуня;</w:t>
        <w:tab/>
        <w:tab/>
        <w:t>б) конвалія;</w:t>
        <w:tab/>
        <w:tab/>
        <w:tab/>
        <w:t>в)  подорожник;</w:t>
        <w:tab/>
        <w:t xml:space="preserve">г) тюльпан.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3. Останні палеонтологічні відкриття свідчать, що усі тероподові динозаври мали пір'яний покрив тіла. Однак велетенські динозаври, зважаючи на їх вагу і масивну будову скелету, були нездатними до польоту. Які ж тоді функції виконувало їх оперення?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>а) терморегуляція;</w:t>
        <w:tab/>
        <w:tab/>
        <w:tab/>
        <w:tab/>
        <w:t>б) приваблення статевих партнерів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>в) статевий диморфізм;</w:t>
        <w:tab/>
        <w:tab/>
        <w:tab/>
        <w:t>г) маскування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 xml:space="preserve">4. У екосистемах коралових рифів існує глибинний розподіл коралів за типами їх живлення: в основі рифу проживають виключно корали-хижаки, у середній частині – корали, які полюють лише вночі, а на вершинах – ті, які ніколи не полюють. З чим пов'язаний такий розподіл?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>а) відсутністю жертв на вершинах коралових рифів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>б) присутністю симбіотичних водоростей у тканинах коралів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>в) високою турбулентністю водних потоків, спричиненою хвилями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>г) обсиханням вершинних коралів підчас відпливів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 xml:space="preserve">5. Які з цих тканин людини належать до сполучної тканини?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>а) лімфа;</w:t>
        <w:tab/>
        <w:t>б) кісткова тканина;</w:t>
        <w:tab/>
        <w:tab/>
        <w:t>в) хрящова тканина;</w:t>
        <w:tab/>
        <w:tab/>
        <w:t>г) пухка сполучна тканина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6. Людина може бути проміжним господарем для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>а) малярійного плазмодія;</w:t>
        <w:tab/>
        <w:t>б) котячого сисуна;</w:t>
        <w:tab/>
        <w:tab/>
        <w:t>в) ехінокока;</w:t>
        <w:tab/>
        <w:tab/>
        <w:t>г) аскариди людської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7. Які ознаки у людини успадковуються зчеплено зі статтю?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>а) групи крові;</w:t>
        <w:tab/>
        <w:tab/>
        <w:t>б) дальтонізм;</w:t>
        <w:tab/>
        <w:tab/>
        <w:t>в) хвороба Дауна;</w:t>
        <w:tab/>
        <w:t>г) гемофілія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>8. Назвіть механізми захисту інформації від мутацій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ab/>
        <w:tab/>
        <w:t>а) виродженість генетичного коду;</w:t>
        <w:tab/>
        <w:tab/>
        <w:t>б) видалення з молекул ДНК змінених ділянок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  <w:t>в) повторюваність багатьох генів у геномі;</w:t>
        <w:tab/>
        <w:t>г) універсальність генетичного коду.</w:t>
      </w:r>
    </w:p>
    <w:p>
      <w:pPr>
        <w:pStyle w:val="Normal"/>
        <w:keepNext w:val="true"/>
        <w:spacing w:lineRule="auto" w:line="268" w:before="0" w:after="0"/>
        <w:ind w:left="0" w:hanging="0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9. Визначте, які організми відносяться до супергрупи Опістоконти за сучасною систематикою:</w:t>
      </w:r>
    </w:p>
    <w:p>
      <w:pPr>
        <w:pStyle w:val="Normal"/>
        <w:keepNext w:val="true"/>
        <w:spacing w:lineRule="auto" w:line="268" w:before="0" w:after="0"/>
        <w:ind w:left="0" w:firstLine="708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 xml:space="preserve">а) людина; </w:t>
        <w:tab/>
        <w:tab/>
        <w:t xml:space="preserve">б) білий гриб; </w:t>
        <w:tab/>
        <w:tab/>
        <w:t xml:space="preserve">в) суниці садові; </w:t>
        <w:tab/>
        <w:tab/>
        <w:t>г) кіт лісовий.</w:t>
      </w:r>
    </w:p>
    <w:p>
      <w:pPr>
        <w:pStyle w:val="Normal"/>
        <w:keepNext w:val="true"/>
        <w:spacing w:lineRule="auto" w:line="268" w:before="0" w:after="0"/>
        <w:ind w:left="0" w:hanging="0"/>
        <w:rPr/>
      </w:pPr>
      <w:r>
        <w:rPr>
          <w:bCs/>
          <w:color w:val="000000"/>
          <w:szCs w:val="24"/>
          <w:lang w:val="uk-UA"/>
        </w:rPr>
        <w:t>10. Схрещування яких батьківських форм при незалежному успадкуванні ознак дає у потомків розщеплення     1 : 1 : 1 : 1</w:t>
      </w:r>
    </w:p>
    <w:p>
      <w:pPr>
        <w:pStyle w:val="Normal"/>
        <w:keepNext w:val="true"/>
        <w:spacing w:lineRule="auto" w:line="268" w:before="0" w:after="0"/>
        <w:ind w:left="0" w:firstLine="708"/>
        <w:rPr/>
      </w:pPr>
      <w:r>
        <w:rPr>
          <w:bCs/>
          <w:color w:val="000000"/>
          <w:szCs w:val="24"/>
          <w:lang w:val="uk-UA"/>
        </w:rPr>
        <w:t>а) АаВb х ААBВ;</w:t>
        <w:tab/>
        <w:t xml:space="preserve"> б) АаВb х ааbb;</w:t>
        <w:tab/>
        <w:tab/>
        <w:t xml:space="preserve">в) АaВb х АаВb; </w:t>
        <w:tab/>
        <w:t>г) ааBb х Aаbb.</w:t>
      </w:r>
    </w:p>
    <w:p>
      <w:pPr>
        <w:pStyle w:val="Normal"/>
        <w:keepNext w:val="true"/>
        <w:spacing w:lineRule="auto" w:line="268" w:before="0" w:after="0"/>
        <w:ind w:left="0" w:hanging="0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Тест В</w:t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Уважно прочитайте завдання. У бланку для відповідей впишіть (акуратно, друкованими літерами)   букви (або слова, або позначення, або цифри), що позначають правильні відповіді. Бажаємо успіху!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eastAsia="Arial"/>
          <w:b/>
          <w:b/>
          <w:bCs/>
          <w:lang w:val="uk-UA"/>
        </w:rPr>
      </w:pPr>
      <w:r>
        <w:rPr>
          <w:rFonts w:eastAsia="Arial"/>
          <w:b/>
          <w:bCs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3335</wp:posOffset>
            </wp:positionH>
            <wp:positionV relativeFrom="paragraph">
              <wp:posOffset>391160</wp:posOffset>
            </wp:positionV>
            <wp:extent cx="2701925" cy="2407285"/>
            <wp:effectExtent l="0" t="0" r="0" b="0"/>
            <wp:wrapSquare wrapText="bothSides"/>
            <wp:docPr id="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bCs/>
          <w:lang w:val="uk-UA"/>
        </w:rPr>
        <w:t xml:space="preserve">1. </w:t>
      </w:r>
      <w:bookmarkStart w:id="0" w:name="_Hlk125189136"/>
      <w:bookmarkStart w:id="1" w:name="_Hlk125039943"/>
      <w:r>
        <w:rPr>
          <w:bCs/>
          <w:lang w:val="uk-UA"/>
        </w:rPr>
        <w:t>Розгляньте малюнок, що ілюструє схрещування  дигетерозиготної самиці мушки дрозофіли з гомозиготним за рецесивними алелями генів самцем (В – сіре тіло; b – чорне тіло;  V – нор</w:t>
        <w:softHyphen/>
        <w:softHyphen/>
        <w:t>мальні крила; v – зачаткові кри</w:t>
        <w:softHyphen/>
        <w:t>ла). Співвідношення фенотипів у першому поколінні відрізняється від очікуваного за законами Менделя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1.1 Який біологічний процес (напишіть одним словом) порушив співвідношення фенотипів у першому поколінні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1.2 вкажіть (у відсотках) кількість кросоверних гамет, утворених самицею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1.3 вкажіть (у відсотках) кількість некросоверних гамет, утворених самицею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1.4 вкажіть (у морганідах) відстань між генами В та V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79315</wp:posOffset>
            </wp:positionH>
            <wp:positionV relativeFrom="margin">
              <wp:posOffset>247015</wp:posOffset>
            </wp:positionV>
            <wp:extent cx="1959610" cy="2822575"/>
            <wp:effectExtent l="0" t="0" r="0" b="0"/>
            <wp:wrapSquare wrapText="bothSides"/>
            <wp:docPr id="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uk-UA"/>
        </w:rPr>
        <w:t>2. Розгляньте схему овогенезу в організмі самиці ссавця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2.1 визначте, якою цифрою на схемі позначено процес багаторазового мітотичного поділу і утворення овогоній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2.2 визначте, якою цифрою на схемі позначено овоцити першого порядку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2.3 визначте, якою цифрою на схемі позначено яйцеклітину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2.4 визначте, якою цифрою на схемі позначено супутні тільця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2.5 визначте кількість хромосом (n) і хроматид (с) на стадії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2.5.1 овоцитів І порядку;</w:t>
        <w:tab/>
        <w:t>2.5.2 овоцитів ІІ порядку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>2.5.3 яйцеклітини;</w:t>
        <w:tab/>
        <w:tab/>
        <w:t>2.5.4 супутніх тілець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</w:r>
      <w:bookmarkEnd w:id="0"/>
      <w:bookmarkEnd w:id="1"/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  <w:tab/>
        <w:tab/>
      </w:r>
      <w:r>
        <w:br w:type="page"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авдання 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lang w:val="uk-UA"/>
        </w:rPr>
      </w:pPr>
      <w:r>
        <w:rPr>
          <w:bCs/>
          <w:lang w:val="uk-UA"/>
        </w:rPr>
        <w:t>Розгляньте схему будови сердець людини та птаха (малюнки А і Б) та встановіть особливості їх будови та функцій. Заповніть таблицю в бланку для відповідей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  <w:lang w:val="uk-UA" w:eastAsia="en-US"/>
        </w:rPr>
      </w:pPr>
      <w:r>
        <w:rPr>
          <w:bCs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6595</wp:posOffset>
            </wp:positionH>
            <wp:positionV relativeFrom="margin">
              <wp:posOffset>618490</wp:posOffset>
            </wp:positionV>
            <wp:extent cx="5440680" cy="28149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  <w:lang w:val="uk-UA"/>
        </w:rPr>
      </w:pPr>
      <w:r>
        <w:rPr>
          <w:b/>
          <w:i/>
          <w:lang w:val="uk-UA"/>
        </w:rPr>
        <w:t>Завдання 2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 xml:space="preserve">Вашій увазі пропонується  набір мікрофотографій клітинних структур (А – Е) ідентифікуйте ці структури чи процеси,  з фотографіями, заповніть таблицю в бланку для відповідей: 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645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drawing>
                <wp:anchor behindDoc="0" distT="0" distB="5715" distL="0" distR="1905" simplePos="0" locked="0" layoutInCell="1" allowOverlap="1" relativeHeight="7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-3175</wp:posOffset>
                  </wp:positionV>
                  <wp:extent cx="1503045" cy="1296035"/>
                  <wp:effectExtent l="0" t="0" r="0" b="0"/>
                  <wp:wrapSquare wrapText="largest"/>
                  <wp:docPr id="7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drawing>
                <wp:anchor behindDoc="0" distT="0" distB="6350" distL="0" distR="0" simplePos="0" locked="0" layoutInCell="1" allowOverlap="1" relativeHeight="8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12700</wp:posOffset>
                  </wp:positionV>
                  <wp:extent cx="1398905" cy="1231900"/>
                  <wp:effectExtent l="0" t="0" r="0" b="0"/>
                  <wp:wrapSquare wrapText="largest"/>
                  <wp:docPr id="8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Б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-5076190</wp:posOffset>
                  </wp:positionV>
                  <wp:extent cx="1510665" cy="1289050"/>
                  <wp:effectExtent l="0" t="0" r="0" b="0"/>
                  <wp:wrapSquare wrapText="largest"/>
                  <wp:docPr id="9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drawing>
                <wp:anchor behindDoc="0" distT="0" distB="3175" distL="0" distR="6350" simplePos="0" locked="0" layoutInCell="1" allowOverlap="1" relativeHeight="10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01600</wp:posOffset>
                  </wp:positionV>
                  <wp:extent cx="1308100" cy="1120775"/>
                  <wp:effectExtent l="0" t="0" r="0" b="0"/>
                  <wp:wrapSquare wrapText="largest"/>
                  <wp:docPr id="10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Г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drawing>
                <wp:anchor behindDoc="0" distT="0" distB="2540" distL="0" distR="0" simplePos="0" locked="0" layoutInCell="1" allowOverlap="1" relativeHeight="11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905</wp:posOffset>
                  </wp:positionV>
                  <wp:extent cx="1240155" cy="1273810"/>
                  <wp:effectExtent l="0" t="0" r="0" b="0"/>
                  <wp:wrapSquare wrapText="largest"/>
                  <wp:docPr id="11" name="Изображение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drawing>
                <wp:anchor behindDoc="0" distT="0" distB="7620" distL="0" distR="0" simplePos="0" locked="0" layoutInCell="1" allowOverlap="1" relativeHeight="12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104140</wp:posOffset>
                  </wp:positionV>
                  <wp:extent cx="1373505" cy="1221105"/>
                  <wp:effectExtent l="0" t="0" r="0" b="0"/>
                  <wp:wrapSquare wrapText="largest"/>
                  <wp:docPr id="12" name="Изображение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Е</w:t>
            </w:r>
          </w:p>
        </w:tc>
      </w:tr>
    </w:tbl>
    <w:p>
      <w:pPr>
        <w:pStyle w:val="Normal"/>
        <w:spacing w:before="0" w:after="15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6" w:right="564" w:gutter="0" w:header="0" w:top="566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5"/>
      <w:ind w:left="19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10" w:right="68" w:hanging="10"/>
      <w:jc w:val="center"/>
      <w:outlineLvl w:val="0"/>
    </w:pPr>
    <w:rPr>
      <w:rFonts w:ascii="Arial" w:hAnsi="Arial" w:eastAsia="Arial" w:cs="Arial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8"/>
      <w:u w:val="singl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i/>
      <w:color w:val="000000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54"/>
      <w:ind w:left="0" w:hanging="0"/>
      <w:jc w:val="left"/>
    </w:pPr>
    <w:rPr>
      <w:rFonts w:ascii="Calibri" w:hAnsi="Calibri" w:eastAsia="SimSun;宋体" w:cs="Lucida Sans"/>
      <w:color w:val="000000"/>
      <w:sz w:val="2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left="0" w:hanging="0"/>
      <w:jc w:val="left"/>
    </w:pPr>
    <w:rPr>
      <w:rFonts w:ascii="Calibri" w:hAnsi="Calibri" w:eastAsia="Calibri" w:cs="Calibri"/>
      <w:color w:val="00000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1:19:00Z</dcterms:created>
  <dc:creator>Чернінський</dc:creator>
  <dc:description/>
  <cp:keywords/>
  <dc:language>en-US</dc:language>
  <cp:lastModifiedBy>Ivan</cp:lastModifiedBy>
  <dcterms:modified xsi:type="dcterms:W3CDTF">2023-01-23T16:47:00Z</dcterms:modified>
  <cp:revision>9</cp:revision>
  <dc:subject/>
  <dc:title>БОТАНІКА</dc:title>
</cp:coreProperties>
</file>